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курс Синтеза Посвящённого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0"/>
          <w:szCs w:val="40"/>
        </w:rPr>
        <w:t>16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sz w:val="24"/>
          <w:szCs w:val="24"/>
        </w:rPr>
      </w:pPr>
      <w:bookmarkStart w:id="0" w:name="_Hlk54176722"/>
      <w:r>
        <w:rPr>
          <w:rFonts w:cs="Times New Roman" w:ascii="Times New Roman" w:hAnsi="Times New Roman"/>
          <w:b/>
          <w:bCs/>
          <w:sz w:val="24"/>
          <w:szCs w:val="24"/>
        </w:rPr>
        <w:t>Высокая ивдиво-октавность Изначально Вышестоящего Отца</w:t>
      </w:r>
    </w:p>
    <w:p>
      <w:pPr>
        <w:pStyle w:val="Style17"/>
        <w:jc w:val="center"/>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Плат</w:t>
      </w:r>
      <w:r>
        <w:rPr>
          <w:rFonts w:cs="Times New Roman" w:ascii="Times New Roman" w:hAnsi="Times New Roman"/>
          <w:bCs/>
          <w:sz w:val="24"/>
          <w:szCs w:val="24"/>
        </w:rPr>
        <w:t>о</w:t>
      </w:r>
      <w:r>
        <w:rPr>
          <w:rFonts w:cs="Times New Roman" w:ascii="Times New Roman" w:hAnsi="Times New Roman"/>
          <w:sz w:val="24"/>
          <w:szCs w:val="24"/>
        </w:rPr>
        <w:t xml:space="preserve">н </w:t>
      </w:r>
      <w:bookmarkEnd w:id="0"/>
      <w:r>
        <w:rPr>
          <w:rFonts w:cs="Times New Roman" w:ascii="Times New Roman" w:hAnsi="Times New Roman"/>
          <w:color w:val="FF0000"/>
          <w:sz w:val="24"/>
          <w:szCs w:val="24"/>
        </w:rPr>
        <w:t>Синтез Условия/Начала Мудрости Изначально Вышестоящего Отца</w:t>
      </w:r>
    </w:p>
    <w:p>
      <w:pPr>
        <w:pStyle w:val="Style17"/>
        <w:jc w:val="center"/>
        <w:rPr>
          <w:rFonts w:ascii="Times New Roman" w:hAnsi="Times New Roman" w:cs="Times New Roman"/>
          <w:color w:val="806000"/>
          <w:sz w:val="24"/>
          <w:szCs w:val="24"/>
        </w:rPr>
      </w:pPr>
      <w:r>
        <w:rPr>
          <w:rFonts w:cs="Times New Roman" w:ascii="Times New Roman" w:hAnsi="Times New Roman"/>
          <w:color w:val="FF0000"/>
          <w:sz w:val="24"/>
          <w:szCs w:val="24"/>
        </w:rPr>
        <w:t>Изначально Вышестоящая Аватаресса Синтеза Изначально Вышестоящего Отца</w:t>
      </w:r>
      <w:r>
        <w:rPr>
          <w:rFonts w:cs="Times New Roman" w:ascii="Times New Roman" w:hAnsi="Times New Roman"/>
          <w:sz w:val="24"/>
          <w:szCs w:val="24"/>
        </w:rPr>
        <w:t xml:space="preserve"> Натали </w:t>
      </w:r>
      <w:r>
        <w:rPr>
          <w:rFonts w:cs="Times New Roman" w:ascii="Times New Roman" w:hAnsi="Times New Roman"/>
          <w:color w:val="FF0000"/>
          <w:sz w:val="24"/>
          <w:szCs w:val="24"/>
        </w:rPr>
        <w:t>Синтез Праусловия/Праначала Прамудрости Изначально Вышестоящего Отца</w:t>
      </w:r>
    </w:p>
    <w:p>
      <w:pPr>
        <w:pStyle w:val="Style17"/>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Ре-ИВДИВО Октавы Бытия Изначально Вышестоящего Отца</w:t>
      </w:r>
    </w:p>
    <w:p>
      <w:pPr>
        <w:pStyle w:val="Style17"/>
        <w:jc w:val="center"/>
        <w:rPr>
          <w:sz w:val="24"/>
          <w:szCs w:val="24"/>
        </w:rPr>
      </w:pPr>
      <w:r>
        <w:rPr>
          <w:rFonts w:cs="Times New Roman" w:ascii="Times New Roman" w:hAnsi="Times New Roman"/>
          <w:color w:val="0070C0"/>
          <w:sz w:val="24"/>
          <w:szCs w:val="24"/>
        </w:rPr>
        <w:t>Синтез высокой ивдиво-октавности</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Изначально Вышестоящего Отца (шестидесяти четырёх видов организации Движения-Синтеза 32-рицы каждого)</w:t>
      </w:r>
    </w:p>
    <w:p>
      <w:pPr>
        <w:pStyle w:val="Style17"/>
        <w:jc w:val="center"/>
        <w:rPr/>
      </w:pPr>
      <w:bookmarkStart w:id="1" w:name="_Hlk54211871"/>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Лукьян</w:t>
      </w:r>
      <w:r>
        <w:rPr>
          <w:rFonts w:cs="Times New Roman" w:ascii="Times New Roman" w:hAnsi="Times New Roman"/>
          <w:color w:val="FF0000"/>
          <w:sz w:val="24"/>
          <w:szCs w:val="24"/>
        </w:rPr>
        <w:t xml:space="preserve"> </w:t>
      </w:r>
      <w:bookmarkEnd w:id="1"/>
      <w:r>
        <w:rPr>
          <w:rFonts w:cs="Times New Roman" w:ascii="Times New Roman" w:hAnsi="Times New Roman"/>
          <w:color w:val="FF0000"/>
          <w:sz w:val="24"/>
          <w:szCs w:val="24"/>
        </w:rPr>
        <w:t xml:space="preserve">Синтез </w:t>
      </w:r>
      <w:bookmarkStart w:id="2" w:name="_Hlk29923728"/>
      <w:r>
        <w:rPr>
          <w:rFonts w:cs="Times New Roman" w:ascii="Times New Roman" w:hAnsi="Times New Roman"/>
          <w:color w:val="FF0000"/>
          <w:sz w:val="24"/>
          <w:szCs w:val="24"/>
        </w:rPr>
        <w:t>Ивдиви</w:t>
      </w:r>
      <w:bookmarkEnd w:id="2"/>
      <w:r>
        <w:rPr>
          <w:rFonts w:cs="Times New Roman" w:ascii="Times New Roman" w:hAnsi="Times New Roman"/>
          <w:color w:val="FF0000"/>
          <w:sz w:val="24"/>
          <w:szCs w:val="24"/>
        </w:rPr>
        <w:t>ки/Ивдивическое тело</w:t>
      </w:r>
      <w:r>
        <w:rPr>
          <w:rFonts w:cs="Times New Roman" w:ascii="Times New Roman" w:hAnsi="Times New Roman"/>
          <w:sz w:val="24"/>
          <w:szCs w:val="24"/>
        </w:rPr>
        <w:t xml:space="preserve"> </w:t>
      </w:r>
      <w:r>
        <w:rPr>
          <w:rFonts w:cs="Times New Roman" w:ascii="Times New Roman" w:hAnsi="Times New Roman"/>
          <w:color w:val="FF0000"/>
          <w:sz w:val="24"/>
          <w:szCs w:val="24"/>
        </w:rPr>
        <w:t>Изначально Вышестоящего Отца</w:t>
      </w:r>
    </w:p>
    <w:p>
      <w:pPr>
        <w:pStyle w:val="Style17"/>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Марика</w:t>
      </w:r>
      <w:r>
        <w:rPr>
          <w:rFonts w:cs="Times New Roman" w:ascii="Times New Roman" w:hAnsi="Times New Roman"/>
          <w:color w:val="FF0000"/>
          <w:sz w:val="24"/>
          <w:szCs w:val="24"/>
        </w:rPr>
        <w:t xml:space="preserve"> Синтез Праивдивики/Праивдивическое пратело</w:t>
      </w:r>
      <w:r>
        <w:rPr>
          <w:rFonts w:cs="Times New Roman" w:ascii="Times New Roman" w:hAnsi="Times New Roman"/>
          <w:sz w:val="24"/>
          <w:szCs w:val="24"/>
        </w:rPr>
        <w:t xml:space="preserve"> </w:t>
      </w:r>
      <w:r>
        <w:rPr>
          <w:rFonts w:cs="Times New Roman" w:ascii="Times New Roman" w:hAnsi="Times New Roman"/>
          <w:color w:val="FF0000"/>
          <w:sz w:val="24"/>
          <w:szCs w:val="24"/>
        </w:rPr>
        <w:t>Изначально Вышестоящего Отца</w:t>
      </w:r>
    </w:p>
    <w:p>
      <w:pPr>
        <w:pStyle w:val="Style17"/>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ИВДИВО Ивдивической метагалактики Изначально Вышестоящего Отца</w:t>
      </w:r>
    </w:p>
    <w:p>
      <w:pPr>
        <w:pStyle w:val="Style17"/>
        <w:jc w:val="center"/>
        <w:rPr>
          <w:sz w:val="24"/>
          <w:szCs w:val="24"/>
        </w:rPr>
      </w:pPr>
      <w:r>
        <w:rPr>
          <w:rFonts w:cs="Times New Roman" w:ascii="Times New Roman" w:hAnsi="Times New Roman"/>
          <w:color w:val="0070C0"/>
          <w:sz w:val="24"/>
          <w:szCs w:val="24"/>
        </w:rPr>
        <w:t>Синтез ивдив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17"/>
        <w:jc w:val="center"/>
        <w:rPr/>
      </w:pPr>
      <w:bookmarkStart w:id="3" w:name="_Hlk54286710"/>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Мечеслав </w:t>
      </w:r>
      <w:bookmarkEnd w:id="3"/>
      <w:r>
        <w:rPr>
          <w:rFonts w:cs="Times New Roman" w:ascii="Times New Roman" w:hAnsi="Times New Roman"/>
          <w:color w:val="FF0000"/>
          <w:sz w:val="24"/>
          <w:szCs w:val="24"/>
        </w:rPr>
        <w:t>Синтез огня условия/ИВДИВО-тела условия Изначально Вышестоящего Отца</w:t>
      </w:r>
    </w:p>
    <w:p>
      <w:pPr>
        <w:pStyle w:val="Style17"/>
        <w:jc w:val="center"/>
        <w:rPr/>
      </w:pPr>
      <w:r>
        <w:rPr>
          <w:rFonts w:cs="Times New Roman" w:ascii="Times New Roman" w:hAnsi="Times New Roman"/>
          <w:color w:val="FF0000"/>
          <w:sz w:val="24"/>
          <w:szCs w:val="24"/>
        </w:rPr>
        <w:t>Изначально Вышестоящая Аватаресса Синтеза Изначально Вышестоящего Отца</w:t>
      </w:r>
      <w:r>
        <w:rPr>
          <w:rFonts w:cs="Times New Roman" w:ascii="Times New Roman" w:hAnsi="Times New Roman"/>
          <w:sz w:val="24"/>
          <w:szCs w:val="24"/>
        </w:rPr>
        <w:t xml:space="preserve"> Бояра </w:t>
      </w:r>
      <w:r>
        <w:rPr>
          <w:rFonts w:cs="Times New Roman" w:ascii="Times New Roman" w:hAnsi="Times New Roman"/>
          <w:color w:val="FF0000"/>
          <w:sz w:val="24"/>
          <w:szCs w:val="24"/>
        </w:rPr>
        <w:t>Синтез огня праусловия/ИВДИВО-пратела праусловия Изначально Вышестоящего Отца</w:t>
      </w:r>
    </w:p>
    <w:p>
      <w:pPr>
        <w:pStyle w:val="Style17"/>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ИВДИВО Условия Изначально Вышестоящего Отца</w:t>
      </w:r>
    </w:p>
    <w:p>
      <w:pPr>
        <w:pStyle w:val="Style17"/>
        <w:jc w:val="center"/>
        <w:rPr>
          <w:sz w:val="24"/>
          <w:szCs w:val="24"/>
        </w:rPr>
      </w:pPr>
      <w:r>
        <w:rPr>
          <w:rFonts w:cs="Times New Roman" w:ascii="Times New Roman" w:hAnsi="Times New Roman"/>
          <w:color w:val="0070C0"/>
          <w:sz w:val="24"/>
          <w:szCs w:val="24"/>
        </w:rPr>
        <w:t>Синтез частности условие Изначально Вышестоящего Отца (шестидесяти четырёх видов организации Движения-Синтеза 32-рицы каждого)</w:t>
      </w:r>
    </w:p>
    <w:p>
      <w:pPr>
        <w:pStyle w:val="Style18"/>
        <w:tabs>
          <w:tab w:val="clear" w:pos="708"/>
          <w:tab w:val="right" w:pos="10915" w:leader="none"/>
        </w:tabs>
        <w:ind w:left="284" w:hanging="0"/>
        <w:jc w:val="center"/>
        <w:rPr>
          <w:rFonts w:ascii="Times New Roman" w:hAnsi="Times New Roman" w:cs="Times New Roman"/>
          <w:bCs/>
          <w:color w:val="1F4E79"/>
          <w:sz w:val="24"/>
          <w:szCs w:val="24"/>
        </w:rPr>
      </w:pPr>
      <w:r>
        <w:rPr>
          <w:rFonts w:cs="Times New Roman" w:ascii="Times New Roman" w:hAnsi="Times New Roman"/>
          <w:bCs/>
          <w:color w:val="1F4E79"/>
          <w:sz w:val="24"/>
          <w:szCs w:val="24"/>
        </w:rPr>
        <w:t>Ре-ИВДИВО Октавы Бытия синтез</w:t>
      </w:r>
    </w:p>
    <w:p>
      <w:pPr>
        <w:pStyle w:val="Style18"/>
        <w:tabs>
          <w:tab w:val="clear" w:pos="708"/>
          <w:tab w:val="right" w:pos="10915" w:leader="none"/>
        </w:tabs>
        <w:ind w:left="284" w:hanging="0"/>
        <w:jc w:val="center"/>
        <w:rPr>
          <w:rFonts w:ascii="Times New Roman" w:hAnsi="Times New Roman" w:cs="Times New Roman"/>
          <w:bCs/>
          <w:color w:val="1F4E79"/>
          <w:sz w:val="24"/>
          <w:szCs w:val="24"/>
        </w:rPr>
      </w:pPr>
      <w:r>
        <w:rPr>
          <w:rFonts w:cs="Times New Roman" w:ascii="Times New Roman" w:hAnsi="Times New Roman"/>
          <w:bCs/>
          <w:color w:val="1F4E79"/>
          <w:sz w:val="24"/>
          <w:szCs w:val="24"/>
        </w:rPr>
        <w:t>Ивдивический синтез</w:t>
      </w:r>
    </w:p>
    <w:p>
      <w:pPr>
        <w:pStyle w:val="Style18"/>
        <w:tabs>
          <w:tab w:val="clear" w:pos="708"/>
          <w:tab w:val="right" w:pos="10915" w:leader="none"/>
        </w:tabs>
        <w:ind w:left="284" w:hanging="0"/>
        <w:jc w:val="center"/>
        <w:rPr>
          <w:rFonts w:ascii="Times New Roman" w:hAnsi="Times New Roman" w:cs="Times New Roman"/>
          <w:sz w:val="24"/>
          <w:szCs w:val="24"/>
        </w:rPr>
      </w:pPr>
      <w:r>
        <w:rPr>
          <w:rFonts w:cs="Times New Roman" w:ascii="Times New Roman" w:hAnsi="Times New Roman"/>
          <w:bCs/>
          <w:color w:val="1F4E79"/>
          <w:sz w:val="24"/>
          <w:szCs w:val="24"/>
        </w:rPr>
        <w:t>Частное условие</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27.0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блоновский, Адыгея</w:t>
      </w:r>
      <w:r>
        <w:br w:type="page"/>
      </w:r>
    </w:p>
    <w:p>
      <w:pPr>
        <w:pStyle w:val="Normal"/>
        <w:spacing w:lineRule="auto" w:line="240" w:before="0" w:after="0"/>
        <w:ind w:firstLine="709"/>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2078337">
            <w:r>
              <w:rPr>
                <w:rStyle w:val="IndexLink"/>
                <w:rFonts w:cs="Times New Roman" w:ascii="Times New Roman" w:hAnsi="Times New Roman"/>
                <w:b/>
                <w:sz w:val="24"/>
                <w:szCs w:val="24"/>
                <w:lang w:val="en-US" w:eastAsia="en-US"/>
              </w:rPr>
              <w:t>1 день 1 часть</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38">
            <w:r>
              <w:rPr>
                <w:rStyle w:val="IndexLink"/>
                <w:rFonts w:cs="Times New Roman" w:ascii="Times New Roman" w:hAnsi="Times New Roman"/>
                <w:sz w:val="24"/>
                <w:szCs w:val="24"/>
                <w:lang w:val="en-US" w:eastAsia="en-US"/>
              </w:rPr>
              <w:t>Вхождение в 16 Синтез Изначально Вышестоящего Отца</w:t>
              <w:tab/>
              <w:t>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39">
            <w:r>
              <w:rPr>
                <w:rStyle w:val="IndexLink"/>
                <w:rFonts w:cs="Times New Roman" w:ascii="Times New Roman" w:hAnsi="Times New Roman"/>
                <w:sz w:val="24"/>
                <w:szCs w:val="24"/>
                <w:lang w:val="en-US" w:eastAsia="en-US"/>
              </w:rPr>
              <w:t>Субъектный Синтез.</w:t>
              <w:tab/>
              <w:t>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40">
            <w:r>
              <w:rPr>
                <w:rStyle w:val="IndexLink"/>
                <w:rFonts w:cs="Times New Roman" w:ascii="Times New Roman" w:hAnsi="Times New Roman"/>
                <w:sz w:val="24"/>
                <w:szCs w:val="24"/>
                <w:lang w:val="en-US" w:eastAsia="en-US"/>
              </w:rPr>
              <w:t>Принцип и кодекс Посвящённого. Тайна Посвящённого</w:t>
              <w:tab/>
              <w:t>1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41">
            <w:r>
              <w:rPr>
                <w:rStyle w:val="IndexLink"/>
                <w:rFonts w:cs="Times New Roman" w:ascii="Times New Roman" w:hAnsi="Times New Roman"/>
                <w:sz w:val="24"/>
                <w:szCs w:val="24"/>
                <w:lang w:val="en-US" w:eastAsia="en-US"/>
              </w:rPr>
              <w:t>Посвящения.</w:t>
              <w:tab/>
              <w:t>2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42">
            <w:r>
              <w:rPr>
                <w:rStyle w:val="IndexLink"/>
                <w:rFonts w:eastAsia="Times New Roman" w:cs="Times New Roman" w:ascii="Times New Roman" w:hAnsi="Times New Roman"/>
                <w:b/>
                <w:kern w:val="2"/>
                <w:sz w:val="24"/>
                <w:szCs w:val="24"/>
                <w:lang w:val="en-US" w:eastAsia="en-US"/>
              </w:rPr>
              <w:t>Практика 1.</w:t>
            </w:r>
            <w:r>
              <w:rPr>
                <w:rStyle w:val="IndexLink"/>
                <w:rFonts w:eastAsia="Times New Roman" w:cs="Times New Roman" w:ascii="Times New Roman" w:hAnsi="Times New Roman"/>
                <w:kern w:val="2"/>
                <w:sz w:val="24"/>
                <w:szCs w:val="24"/>
                <w:lang w:val="en-US" w:eastAsia="en-US"/>
              </w:rPr>
              <w:t xml:space="preserve"> Стяжание Синтеза, Огня и Света Посвящений Изначально Вышестоящего Отца и преображение Посвящений в организации архетипичности материи Изначально Вышестоящего Отца</w:t>
            </w:r>
            <w:r>
              <w:rPr>
                <w:rStyle w:val="IndexLink"/>
                <w:rFonts w:cs="Times New Roman" w:ascii="Times New Roman" w:hAnsi="Times New Roman"/>
                <w:sz w:val="24"/>
                <w:szCs w:val="24"/>
                <w:lang w:val="en-US" w:eastAsia="en-US"/>
              </w:rPr>
              <w:tab/>
              <w:t>2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43">
            <w:r>
              <w:rPr>
                <w:rStyle w:val="IndexLink"/>
                <w:rFonts w:cs="Times New Roman" w:ascii="Times New Roman" w:hAnsi="Times New Roman"/>
                <w:sz w:val="24"/>
                <w:szCs w:val="24"/>
                <w:lang w:val="en-US" w:eastAsia="en-US"/>
              </w:rPr>
              <w:t>Комментарий перед второй практикой</w:t>
              <w:tab/>
              <w:t>3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44">
            <w:r>
              <w:rPr>
                <w:rStyle w:val="IndexLink"/>
                <w:rFonts w:eastAsia="Times New Roman" w:cs="Times New Roman" w:ascii="Times New Roman" w:hAnsi="Times New Roman"/>
                <w:b/>
                <w:kern w:val="2"/>
                <w:sz w:val="24"/>
                <w:szCs w:val="24"/>
                <w:lang w:val="en-US" w:eastAsia="en-US"/>
              </w:rPr>
              <w:t>Практика 2.</w:t>
            </w:r>
            <w:r>
              <w:rPr>
                <w:rStyle w:val="IndexLink"/>
                <w:rFonts w:eastAsia="Times New Roman" w:cs="Times New Roman" w:ascii="Times New Roman" w:hAnsi="Times New Roman"/>
                <w:kern w:val="2"/>
                <w:sz w:val="24"/>
                <w:szCs w:val="24"/>
                <w:lang w:val="en-US" w:eastAsia="en-US"/>
              </w:rPr>
              <w:t xml:space="preserve"> Тренинг. Стяжание прямых условий Изначально Вышестоящего Отца в ИВДИВО каждого</w:t>
            </w:r>
            <w:r>
              <w:rPr>
                <w:rStyle w:val="IndexLink"/>
                <w:rFonts w:cs="Times New Roman" w:ascii="Times New Roman" w:hAnsi="Times New Roman"/>
                <w:sz w:val="24"/>
                <w:szCs w:val="24"/>
                <w:lang w:val="en-US" w:eastAsia="en-US"/>
              </w:rPr>
              <w:tab/>
              <w:t>3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45">
            <w:r>
              <w:rPr>
                <w:rStyle w:val="IndexLink"/>
                <w:rFonts w:cs="Times New Roman" w:ascii="Times New Roman" w:hAnsi="Times New Roman"/>
                <w:sz w:val="24"/>
                <w:szCs w:val="24"/>
                <w:lang w:val="en-US" w:eastAsia="en-US"/>
              </w:rPr>
              <w:t>Комментарий после практики</w:t>
              <w:tab/>
              <w:t>4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46">
            <w:r>
              <w:rPr>
                <w:rStyle w:val="IndexLink"/>
                <w:rFonts w:eastAsia="Times New Roman" w:cs="Times New Roman" w:ascii="Times New Roman" w:hAnsi="Times New Roman"/>
                <w:b/>
                <w:sz w:val="24"/>
                <w:szCs w:val="24"/>
                <w:lang w:val="en-US" w:eastAsia="en-US"/>
              </w:rPr>
              <w:t>1 день 2 часть</w:t>
            </w:r>
            <w:r>
              <w:rPr>
                <w:rStyle w:val="IndexLink"/>
                <w:rFonts w:cs="Times New Roman" w:ascii="Times New Roman" w:hAnsi="Times New Roman"/>
                <w:sz w:val="24"/>
                <w:szCs w:val="24"/>
                <w:lang w:val="en-US" w:eastAsia="en-US"/>
              </w:rPr>
              <w:tab/>
              <w:t>4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47">
            <w:r>
              <w:rPr>
                <w:rStyle w:val="IndexLink"/>
                <w:rFonts w:eastAsia="Arial Unicode MS" w:cs="Times New Roman" w:ascii="Times New Roman" w:hAnsi="Times New Roman"/>
                <w:sz w:val="24"/>
                <w:szCs w:val="24"/>
                <w:lang w:val="en-US" w:eastAsia="en-US"/>
              </w:rPr>
              <w:t>33-й Архетип материи – это наш путь</w:t>
            </w:r>
            <w:r>
              <w:rPr>
                <w:rStyle w:val="IndexLink"/>
                <w:rFonts w:cs="Times New Roman" w:ascii="Times New Roman" w:hAnsi="Times New Roman"/>
                <w:sz w:val="24"/>
                <w:szCs w:val="24"/>
                <w:lang w:val="en-US" w:eastAsia="en-US"/>
              </w:rPr>
              <w:tab/>
              <w:t>4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48">
            <w:r>
              <w:rPr>
                <w:rStyle w:val="IndexLink"/>
                <w:rFonts w:eastAsia="Arial Unicode MS" w:cs="Times New Roman" w:ascii="Times New Roman" w:hAnsi="Times New Roman"/>
                <w:sz w:val="24"/>
                <w:szCs w:val="24"/>
                <w:lang w:val="en-US" w:eastAsia="en-US"/>
              </w:rPr>
              <w:t>Метагалактика Фа – первый Архетип материи</w:t>
            </w:r>
            <w:r>
              <w:rPr>
                <w:rStyle w:val="IndexLink"/>
                <w:rFonts w:cs="Times New Roman" w:ascii="Times New Roman" w:hAnsi="Times New Roman"/>
                <w:sz w:val="24"/>
                <w:szCs w:val="24"/>
                <w:lang w:val="en-US" w:eastAsia="en-US"/>
              </w:rPr>
              <w:tab/>
              <w:t>4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49">
            <w:r>
              <w:rPr>
                <w:rStyle w:val="IndexLink"/>
                <w:rFonts w:eastAsia="Arial Unicode MS" w:cs="Times New Roman" w:ascii="Times New Roman" w:hAnsi="Times New Roman"/>
                <w:sz w:val="24"/>
                <w:szCs w:val="24"/>
                <w:lang w:val="en-US" w:eastAsia="en-US"/>
              </w:rPr>
              <w:t>Новая 256-рица Человека планеты Земля по Распоряжению 275 с новым составом от 193-й по 256-ю Часть Аватар-Ипостасей Изначально Вышестоящего Отца. Вхождение планеты Земля в новые Правила 33-м Архетипом. Человечность как внутреннее состояние – это способность усваивать Огонь ИВО</w:t>
            </w:r>
            <w:r>
              <w:rPr>
                <w:rStyle w:val="IndexLink"/>
                <w:rFonts w:cs="Times New Roman" w:ascii="Times New Roman" w:hAnsi="Times New Roman"/>
                <w:sz w:val="24"/>
                <w:szCs w:val="24"/>
                <w:lang w:val="en-US" w:eastAsia="en-US"/>
              </w:rPr>
              <w:tab/>
              <w:t>4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50">
            <w:r>
              <w:rPr>
                <w:rStyle w:val="IndexLink"/>
                <w:rFonts w:eastAsia="Arial Unicode MS" w:cs="Times New Roman" w:ascii="Times New Roman" w:hAnsi="Times New Roman"/>
                <w:sz w:val="24"/>
                <w:szCs w:val="24"/>
                <w:lang w:val="en-US" w:eastAsia="en-US"/>
              </w:rPr>
              <w:t>Фиксация на Человечество Столицы Метагалактической Империи в 33-м Архетипе</w:t>
            </w:r>
            <w:r>
              <w:rPr>
                <w:rStyle w:val="IndexLink"/>
                <w:rFonts w:cs="Times New Roman" w:ascii="Times New Roman" w:hAnsi="Times New Roman"/>
                <w:sz w:val="24"/>
                <w:szCs w:val="24"/>
                <w:lang w:val="en-US" w:eastAsia="en-US"/>
              </w:rPr>
              <w:tab/>
              <w:t>5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51">
            <w:r>
              <w:rPr>
                <w:rStyle w:val="IndexLink"/>
                <w:rFonts w:eastAsia="Arial Unicode MS" w:cs="Times New Roman" w:ascii="Times New Roman" w:hAnsi="Times New Roman"/>
                <w:b/>
                <w:sz w:val="24"/>
                <w:szCs w:val="24"/>
                <w:lang w:val="en-US" w:eastAsia="en-US"/>
              </w:rPr>
              <w:t>Практика 3.</w:t>
            </w:r>
            <w:r>
              <w:rPr>
                <w:rStyle w:val="IndexLink"/>
                <w:rFonts w:eastAsia="Arial Unicode MS" w:cs="Times New Roman" w:ascii="Times New Roman" w:hAnsi="Times New Roman"/>
                <w:sz w:val="24"/>
                <w:szCs w:val="24"/>
                <w:lang w:val="en-US" w:eastAsia="en-US"/>
              </w:rPr>
              <w:t xml:space="preserve"> Преображение 64-рицы Изначально Вышестоящих Аватар-Ипостасей Изначально Вышестоящего Отца четырьмя 16-рицами. Стяжание новой 256</w:t>
              <w:noBreakHyphen/>
              <w:t>рицы Частей явления архетипических, цельных, базовых Изначально Вышестоящего Отца</w:t>
            </w:r>
            <w:r>
              <w:rPr>
                <w:rStyle w:val="IndexLink"/>
                <w:rFonts w:cs="Times New Roman" w:ascii="Times New Roman" w:hAnsi="Times New Roman"/>
                <w:sz w:val="24"/>
                <w:szCs w:val="24"/>
                <w:lang w:val="en-US" w:eastAsia="en-US"/>
              </w:rPr>
              <w:tab/>
              <w:t>5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52">
            <w:r>
              <w:rPr>
                <w:rStyle w:val="IndexLink"/>
                <w:rFonts w:eastAsia="Arial Unicode MS" w:cs="Times New Roman" w:ascii="Times New Roman" w:hAnsi="Times New Roman"/>
                <w:sz w:val="24"/>
                <w:szCs w:val="24"/>
                <w:lang w:val="en-US" w:eastAsia="en-US"/>
              </w:rPr>
              <w:t>ИВДИВО каждого держится ядром Части. Синтез внутри ИВДИВО распадается на фундаментальности</w:t>
            </w:r>
            <w:r>
              <w:rPr>
                <w:rStyle w:val="IndexLink"/>
                <w:rFonts w:cs="Times New Roman" w:ascii="Times New Roman" w:hAnsi="Times New Roman"/>
                <w:sz w:val="24"/>
                <w:szCs w:val="24"/>
                <w:lang w:val="en-US" w:eastAsia="en-US"/>
              </w:rPr>
              <w:tab/>
              <w:t>5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53">
            <w:r>
              <w:rPr>
                <w:rStyle w:val="IndexLink"/>
                <w:rFonts w:eastAsia="Arial Unicode MS" w:cs="Times New Roman" w:ascii="Times New Roman" w:hAnsi="Times New Roman"/>
                <w:sz w:val="24"/>
                <w:szCs w:val="24"/>
                <w:lang w:val="en-US" w:eastAsia="en-US"/>
              </w:rPr>
              <w:t>Важность среды, которую создаёт подразделение для человечества. О завершении фиксации экониши каждого. Ивдивость и Ивдивность</w:t>
            </w:r>
            <w:r>
              <w:rPr>
                <w:rStyle w:val="IndexLink"/>
                <w:rFonts w:cs="Times New Roman" w:ascii="Times New Roman" w:hAnsi="Times New Roman"/>
                <w:sz w:val="24"/>
                <w:szCs w:val="24"/>
                <w:lang w:val="en-US" w:eastAsia="en-US"/>
              </w:rPr>
              <w:tab/>
              <w:t>5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54">
            <w:r>
              <w:rPr>
                <w:rStyle w:val="IndexLink"/>
                <w:rFonts w:eastAsia="Arial Unicode MS" w:cs="Times New Roman" w:ascii="Times New Roman" w:hAnsi="Times New Roman"/>
                <w:sz w:val="24"/>
                <w:szCs w:val="24"/>
                <w:lang w:val="en-US" w:eastAsia="en-US"/>
              </w:rPr>
              <w:t>Комментарий к практике о преображении ИВДИВО каждого на 16-й Архетип материи. Влюбиться в то, что мы созидаем. Любовь и Влюблённость</w:t>
            </w:r>
            <w:r>
              <w:rPr>
                <w:rStyle w:val="IndexLink"/>
                <w:rFonts w:cs="Times New Roman" w:ascii="Times New Roman" w:hAnsi="Times New Roman"/>
                <w:sz w:val="24"/>
                <w:szCs w:val="24"/>
                <w:lang w:val="en-US" w:eastAsia="en-US"/>
              </w:rPr>
              <w:tab/>
              <w:t>5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55">
            <w:r>
              <w:rPr>
                <w:rStyle w:val="IndexLink"/>
                <w:rFonts w:eastAsia="Arial Unicode MS" w:cs="Times New Roman" w:ascii="Times New Roman" w:hAnsi="Times New Roman"/>
                <w:b/>
                <w:sz w:val="24"/>
                <w:szCs w:val="24"/>
                <w:lang w:val="en-US" w:eastAsia="en-US"/>
              </w:rPr>
              <w:t>Практика 4.</w:t>
            </w:r>
            <w:r>
              <w:rPr>
                <w:rStyle w:val="IndexLink"/>
                <w:rFonts w:eastAsia="Arial Unicode MS" w:cs="Times New Roman" w:ascii="Times New Roman" w:hAnsi="Times New Roman"/>
                <w:sz w:val="24"/>
                <w:szCs w:val="24"/>
                <w:lang w:val="en-US" w:eastAsia="en-US"/>
              </w:rPr>
              <w:t xml:space="preserve"> Преображение ИВДИВО каждого стандартами 16-го Синтеза Изначально Вышестоящего Отца</w:t>
            </w:r>
            <w:r>
              <w:rPr>
                <w:rStyle w:val="IndexLink"/>
                <w:rFonts w:cs="Times New Roman" w:ascii="Times New Roman" w:hAnsi="Times New Roman"/>
                <w:sz w:val="24"/>
                <w:szCs w:val="24"/>
                <w:lang w:val="en-US" w:eastAsia="en-US"/>
              </w:rPr>
              <w:tab/>
              <w:t>6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56">
            <w:r>
              <w:rPr>
                <w:rStyle w:val="IndexLink"/>
                <w:rFonts w:cs="Times New Roman" w:ascii="Times New Roman" w:hAnsi="Times New Roman"/>
                <w:b/>
                <w:sz w:val="24"/>
                <w:szCs w:val="24"/>
                <w:lang w:val="en-US" w:eastAsia="en-US"/>
              </w:rPr>
              <w:t>2 день 1 часть</w:t>
            </w:r>
            <w:r>
              <w:rPr>
                <w:rStyle w:val="IndexLink"/>
                <w:rFonts w:cs="Times New Roman" w:ascii="Times New Roman" w:hAnsi="Times New Roman"/>
                <w:sz w:val="24"/>
                <w:szCs w:val="24"/>
                <w:lang w:val="en-US" w:eastAsia="en-US"/>
              </w:rPr>
              <w:tab/>
              <w:t>6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57">
            <w:r>
              <w:rPr>
                <w:rStyle w:val="IndexLink"/>
                <w:rFonts w:cs="Times New Roman" w:ascii="Times New Roman" w:hAnsi="Times New Roman"/>
                <w:sz w:val="24"/>
                <w:szCs w:val="24"/>
                <w:lang w:val="en-US" w:eastAsia="en-US"/>
              </w:rPr>
              <w:t>Важность самостоятельного внутреннего решения как итог пересинтезирования</w:t>
              <w:tab/>
              <w:t>6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58">
            <w:r>
              <w:rPr>
                <w:rStyle w:val="IndexLink"/>
                <w:rFonts w:cs="Times New Roman" w:ascii="Times New Roman" w:hAnsi="Times New Roman"/>
                <w:sz w:val="24"/>
                <w:szCs w:val="24"/>
                <w:lang w:val="en-US" w:eastAsia="en-US"/>
              </w:rPr>
              <w:t>Посвящённый всегда выходит из зоны комфорта. Посвящённый всегда работает на Человека новой эпохи</w:t>
              <w:tab/>
              <w:t>6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59">
            <w:r>
              <w:rPr>
                <w:rStyle w:val="IndexLink"/>
                <w:rFonts w:cs="Times New Roman" w:ascii="Times New Roman" w:hAnsi="Times New Roman"/>
                <w:sz w:val="24"/>
                <w:szCs w:val="24"/>
                <w:lang w:val="en-US" w:eastAsia="en-US"/>
              </w:rPr>
              <w:t>Служащий является Аналитиком, Стратегом, Архитектором и Дипломатом. Различие между Служащим и Посвящённым</w:t>
              <w:tab/>
              <w:t>6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60">
            <w:r>
              <w:rPr>
                <w:rStyle w:val="IndexLink"/>
                <w:rFonts w:cs="Times New Roman" w:ascii="Times New Roman" w:hAnsi="Times New Roman"/>
                <w:sz w:val="24"/>
                <w:szCs w:val="24"/>
                <w:lang w:val="en-US" w:eastAsia="en-US"/>
              </w:rPr>
              <w:t>Первый курса Синтеза – воспитание Отцом и Аватарами Синтеза</w:t>
              <w:tab/>
              <w:t>7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61">
            <w:r>
              <w:rPr>
                <w:rStyle w:val="IndexLink"/>
                <w:rFonts w:cs="Times New Roman" w:ascii="Times New Roman" w:hAnsi="Times New Roman"/>
                <w:sz w:val="24"/>
                <w:szCs w:val="24"/>
                <w:lang w:val="en-US" w:eastAsia="en-US"/>
              </w:rPr>
              <w:t>Начала Мудрости. Мудрость постоянно растёт и не имеет предела</w:t>
              <w:tab/>
              <w:t>7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62">
            <w:r>
              <w:rPr>
                <w:rStyle w:val="IndexLink"/>
                <w:rFonts w:cs="Times New Roman" w:ascii="Times New Roman" w:hAnsi="Times New Roman"/>
                <w:sz w:val="24"/>
                <w:szCs w:val="24"/>
                <w:lang w:val="en-US" w:eastAsia="en-US"/>
              </w:rPr>
              <w:t>Опыт компетенции Начал Мудрости при стяжании четверицы</w:t>
              <w:tab/>
              <w:t>7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63">
            <w:r>
              <w:rPr>
                <w:rStyle w:val="IndexLink"/>
                <w:rFonts w:cs="Times New Roman" w:ascii="Times New Roman" w:hAnsi="Times New Roman"/>
                <w:sz w:val="24"/>
                <w:szCs w:val="24"/>
                <w:lang w:val="en-US" w:eastAsia="en-US"/>
              </w:rPr>
              <w:t>Свобода и внутренняя устойчивость Мудрости</w:t>
              <w:tab/>
              <w:t>7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64">
            <w:r>
              <w:rPr>
                <w:rStyle w:val="IndexLink"/>
                <w:rFonts w:cs="Times New Roman" w:ascii="Times New Roman" w:hAnsi="Times New Roman"/>
                <w:sz w:val="24"/>
                <w:szCs w:val="24"/>
                <w:shd w:fill="FFFFFF" w:val="clear"/>
                <w:lang w:val="en-US" w:eastAsia="en-US"/>
              </w:rPr>
              <w:t>Каждая книга Синтеза должна звучать Началами Мудрости Синтеза</w:t>
            </w:r>
            <w:r>
              <w:rPr>
                <w:rStyle w:val="IndexLink"/>
                <w:rFonts w:cs="Times New Roman" w:ascii="Times New Roman" w:hAnsi="Times New Roman"/>
                <w:sz w:val="24"/>
                <w:szCs w:val="24"/>
                <w:lang w:val="en-US" w:eastAsia="en-US"/>
              </w:rPr>
              <w:tab/>
              <w:t>7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65">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Архетипической Части Начала Мудрости Изначально Вышестоящего Отца и первой ИВДИВО-Ивдивости Изначально Вышестоящего Отца</w:t>
              <w:tab/>
              <w:t>7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66">
            <w:r>
              <w:rPr>
                <w:rStyle w:val="IndexLink"/>
                <w:rFonts w:cs="Times New Roman" w:ascii="Times New Roman" w:hAnsi="Times New Roman"/>
                <w:sz w:val="24"/>
                <w:szCs w:val="24"/>
                <w:lang w:val="en-US" w:eastAsia="en-US"/>
              </w:rPr>
              <w:t>Мудрец – это тот, который может расшифровать Условия Отца накопленной Мудростью</w:t>
              <w:tab/>
              <w:t>8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67">
            <w:r>
              <w:rPr>
                <w:rStyle w:val="IndexLink"/>
                <w:rFonts w:cs="Times New Roman" w:ascii="Times New Roman" w:hAnsi="Times New Roman"/>
                <w:sz w:val="24"/>
                <w:szCs w:val="24"/>
                <w:lang w:val="en-US" w:eastAsia="en-US"/>
              </w:rPr>
              <w:t>Мудрец реплицирует Начала Мудрости, передавая их эталонами, записанными в Частности</w:t>
              <w:tab/>
              <w:t>8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68">
            <w:r>
              <w:rPr>
                <w:rStyle w:val="IndexLink"/>
                <w:rFonts w:cs="Times New Roman" w:ascii="Times New Roman" w:hAnsi="Times New Roman"/>
                <w:sz w:val="24"/>
                <w:szCs w:val="24"/>
                <w:lang w:val="en-US" w:eastAsia="en-US"/>
              </w:rPr>
              <w:t>Ивдивика концентрирует условия Изначально Вышестоящего Отца</w:t>
              <w:tab/>
              <w:t>8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69">
            <w:r>
              <w:rPr>
                <w:rStyle w:val="IndexLink"/>
                <w:rFonts w:cs="Times New Roman" w:ascii="Times New Roman" w:hAnsi="Times New Roman"/>
                <w:sz w:val="24"/>
                <w:szCs w:val="24"/>
                <w:lang w:val="en-US" w:eastAsia="en-US"/>
              </w:rPr>
              <w:t>Компетенция начинается с накопленной Мудрости, организующей нам новые Начала</w:t>
              <w:tab/>
              <w:t>8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70">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архетипической Части Ивдивическое тело Изначально Вышестоящего Отца</w:t>
              <w:tab/>
              <w:t>8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71">
            <w:r>
              <w:rPr>
                <w:rStyle w:val="IndexLink"/>
                <w:rFonts w:cs="Times New Roman" w:ascii="Times New Roman" w:hAnsi="Times New Roman"/>
                <w:sz w:val="24"/>
                <w:szCs w:val="24"/>
                <w:lang w:val="en-US" w:eastAsia="en-US"/>
              </w:rPr>
              <w:t>Пространство Ивдивики даёт нам активацию Начал Мудрости</w:t>
              <w:tab/>
              <w:t>8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72">
            <w:r>
              <w:rPr>
                <w:rStyle w:val="IndexLink"/>
                <w:rFonts w:cs="Times New Roman" w:ascii="Times New Roman" w:hAnsi="Times New Roman"/>
                <w:sz w:val="24"/>
                <w:szCs w:val="24"/>
                <w:lang w:val="en-US" w:eastAsia="en-US"/>
              </w:rPr>
              <w:t>Ивдивика организует нам нелинейные переходы</w:t>
              <w:tab/>
              <w:t>8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73">
            <w:r>
              <w:rPr>
                <w:rStyle w:val="IndexLink"/>
                <w:rFonts w:cs="Times New Roman" w:ascii="Times New Roman" w:hAnsi="Times New Roman"/>
                <w:sz w:val="24"/>
                <w:szCs w:val="24"/>
                <w:lang w:val="en-US" w:eastAsia="en-US"/>
              </w:rPr>
              <w:t>Как срабатывают Условия Отца</w:t>
              <w:tab/>
              <w:t>8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74">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Архетипической Части ИВДИВО-тело Условий Изначально Вышестоящего Отца</w:t>
              <w:tab/>
              <w:t>9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75">
            <w:r>
              <w:rPr>
                <w:rStyle w:val="IndexLink"/>
                <w:rFonts w:cs="Times New Roman" w:ascii="Times New Roman" w:hAnsi="Times New Roman"/>
                <w:sz w:val="24"/>
                <w:szCs w:val="24"/>
                <w:lang w:val="en-US" w:eastAsia="en-US"/>
              </w:rPr>
              <w:t>Оптимизация Посвящённого условиями Отца</w:t>
              <w:tab/>
              <w:t>9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76">
            <w:r>
              <w:rPr>
                <w:rStyle w:val="IndexLink"/>
                <w:rFonts w:cs="Times New Roman" w:ascii="Times New Roman" w:hAnsi="Times New Roman"/>
                <w:b/>
                <w:sz w:val="24"/>
                <w:szCs w:val="24"/>
                <w:lang w:val="en-US" w:eastAsia="en-US"/>
              </w:rPr>
              <w:t>2 день 2 часть</w:t>
            </w:r>
            <w:r>
              <w:rPr>
                <w:rStyle w:val="IndexLink"/>
                <w:rFonts w:cs="Times New Roman" w:ascii="Times New Roman" w:hAnsi="Times New Roman"/>
                <w:sz w:val="24"/>
                <w:szCs w:val="24"/>
                <w:lang w:val="en-US" w:eastAsia="en-US"/>
              </w:rPr>
              <w:tab/>
              <w:t>9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77">
            <w:r>
              <w:rPr>
                <w:rStyle w:val="IndexLink"/>
                <w:rFonts w:cs="Times New Roman" w:ascii="Times New Roman" w:hAnsi="Times New Roman"/>
                <w:sz w:val="24"/>
                <w:szCs w:val="24"/>
                <w:lang w:val="en-US" w:eastAsia="en-US"/>
              </w:rPr>
              <w:t>Рождение Свыше</w:t>
              <w:tab/>
              <w:t>9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78">
            <w:r>
              <w:rPr>
                <w:rStyle w:val="IndexLink"/>
                <w:rFonts w:eastAsia="Times New Roman" w:cs="Times New Roman" w:ascii="Times New Roman" w:hAnsi="Times New Roman"/>
                <w:b/>
                <w:kern w:val="2"/>
                <w:sz w:val="24"/>
                <w:szCs w:val="24"/>
                <w:lang w:val="en-US" w:eastAsia="en-US"/>
              </w:rPr>
              <w:t>Практика 8.</w:t>
            </w:r>
            <w:r>
              <w:rPr>
                <w:rStyle w:val="IndexLink"/>
                <w:rFonts w:eastAsia="Times New Roman" w:cs="Times New Roman" w:ascii="Times New Roman" w:hAnsi="Times New Roman"/>
                <w:kern w:val="2"/>
                <w:sz w:val="24"/>
                <w:szCs w:val="24"/>
                <w:lang w:val="en-US" w:eastAsia="en-US"/>
              </w:rPr>
              <w:t xml:space="preserve"> Рождение Свыше Соль-ИВДИВО Метагалактики Бытия</w:t>
            </w:r>
            <w:r>
              <w:rPr>
                <w:rStyle w:val="IndexLink"/>
                <w:rFonts w:cs="Times New Roman" w:ascii="Times New Roman" w:hAnsi="Times New Roman"/>
                <w:sz w:val="24"/>
                <w:szCs w:val="24"/>
                <w:lang w:val="en-US" w:eastAsia="en-US"/>
              </w:rPr>
              <w:tab/>
              <w:t>9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79">
            <w:r>
              <w:rPr>
                <w:rStyle w:val="IndexLink"/>
                <w:rFonts w:cs="Times New Roman" w:ascii="Times New Roman" w:hAnsi="Times New Roman"/>
                <w:sz w:val="24"/>
                <w:szCs w:val="24"/>
                <w:lang w:val="en-US" w:eastAsia="en-US"/>
              </w:rPr>
              <w:t>Новое Рождение. Мировые Тела</w:t>
              <w:tab/>
              <w:t>9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80">
            <w:r>
              <w:rPr>
                <w:rStyle w:val="IndexLink"/>
                <w:rFonts w:eastAsia="Times New Roman" w:cs="Times New Roman" w:ascii="Times New Roman" w:hAnsi="Times New Roman"/>
                <w:b/>
                <w:kern w:val="2"/>
                <w:sz w:val="24"/>
                <w:szCs w:val="24"/>
                <w:lang w:val="en-US" w:eastAsia="en-US"/>
              </w:rPr>
              <w:t>Практика 9.</w:t>
            </w:r>
            <w:r>
              <w:rPr>
                <w:rStyle w:val="IndexLink"/>
                <w:rFonts w:eastAsia="Times New Roman" w:cs="Times New Roman" w:ascii="Times New Roman" w:hAnsi="Times New Roman"/>
                <w:kern w:val="2"/>
                <w:sz w:val="24"/>
                <w:szCs w:val="24"/>
                <w:lang w:val="en-US" w:eastAsia="en-US"/>
              </w:rPr>
              <w:t xml:space="preserve"> Стяжание Нового рождения 16-м Архетипом Материи Соль-ИВДИВО Метагалактики Бытия</w:t>
            </w:r>
            <w:r>
              <w:rPr>
                <w:rStyle w:val="IndexLink"/>
                <w:rFonts w:cs="Times New Roman" w:ascii="Times New Roman" w:hAnsi="Times New Roman"/>
                <w:sz w:val="24"/>
                <w:szCs w:val="24"/>
                <w:lang w:val="en-US" w:eastAsia="en-US"/>
              </w:rPr>
              <w:tab/>
              <w:t>11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81">
            <w:r>
              <w:rPr>
                <w:rStyle w:val="IndexLink"/>
                <w:rFonts w:cs="Times New Roman" w:ascii="Times New Roman" w:hAnsi="Times New Roman"/>
                <w:sz w:val="24"/>
                <w:szCs w:val="24"/>
                <w:lang w:val="en-US" w:eastAsia="en-US"/>
              </w:rPr>
              <w:t>Яркость Посвящённого</w:t>
              <w:tab/>
              <w:t>11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82">
            <w:r>
              <w:rPr>
                <w:rStyle w:val="IndexLink"/>
                <w:rFonts w:eastAsia="Times New Roman" w:cs="Times New Roman" w:ascii="Times New Roman" w:hAnsi="Times New Roman"/>
                <w:b/>
                <w:kern w:val="2"/>
                <w:sz w:val="24"/>
                <w:szCs w:val="24"/>
                <w:lang w:val="en-US" w:eastAsia="en-US"/>
              </w:rPr>
              <w:t>Практика 10.</w:t>
            </w:r>
            <w:r>
              <w:rPr>
                <w:rStyle w:val="IndexLink"/>
                <w:rFonts w:eastAsia="Times New Roman" w:cs="Times New Roman" w:ascii="Times New Roman" w:hAnsi="Times New Roman"/>
                <w:kern w:val="2"/>
                <w:sz w:val="24"/>
                <w:szCs w:val="24"/>
                <w:lang w:val="en-US" w:eastAsia="en-US"/>
              </w:rPr>
              <w:t xml:space="preserve"> Стяжание Посвящённого Новой эпохи ракурсом двух жизней – Человека и Посвящённого</w:t>
            </w:r>
            <w:r>
              <w:rPr>
                <w:rStyle w:val="IndexLink"/>
                <w:rFonts w:cs="Times New Roman" w:ascii="Times New Roman" w:hAnsi="Times New Roman"/>
                <w:sz w:val="24"/>
                <w:szCs w:val="24"/>
                <w:lang w:val="en-US" w:eastAsia="en-US"/>
              </w:rPr>
              <w:tab/>
              <w:t>11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2078383">
            <w:r>
              <w:rPr>
                <w:rStyle w:val="IndexLink"/>
                <w:rFonts w:eastAsia="Times New Roman" w:cs="Times New Roman" w:ascii="Times New Roman" w:hAnsi="Times New Roman"/>
                <w:b/>
                <w:kern w:val="2"/>
                <w:sz w:val="24"/>
                <w:szCs w:val="24"/>
                <w:lang w:val="en-US" w:eastAsia="en-US"/>
              </w:rPr>
              <w:t>Практика 11.</w:t>
            </w:r>
            <w:r>
              <w:rPr>
                <w:rStyle w:val="IndexLink"/>
                <w:rFonts w:eastAsia="Times New Roman" w:cs="Times New Roman" w:ascii="Times New Roman" w:hAnsi="Times New Roman"/>
                <w:kern w:val="2"/>
                <w:sz w:val="24"/>
                <w:szCs w:val="24"/>
                <w:lang w:val="en-US" w:eastAsia="en-US"/>
              </w:rPr>
              <w:t xml:space="preserve"> Итоговая</w:t>
            </w:r>
            <w:r>
              <w:rPr>
                <w:rStyle w:val="IndexLink"/>
                <w:rFonts w:cs="Times New Roman" w:ascii="Times New Roman" w:hAnsi="Times New Roman"/>
                <w:sz w:val="24"/>
                <w:szCs w:val="24"/>
                <w:lang w:val="en-US" w:eastAsia="en-US"/>
              </w:rPr>
              <w:tab/>
              <w:t>11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02078337"/>
      <w:r>
        <w:rPr/>
        <w:t>1 день 1 часть</w:t>
      </w:r>
      <w:bookmarkEnd w:id="4"/>
      <w:r>
        <w:rPr/>
        <w:t xml:space="preserve">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Heading2"/>
        <w:rPr/>
      </w:pPr>
      <w:bookmarkStart w:id="5" w:name="__RefHeading___Toc102078338"/>
      <w:bookmarkEnd w:id="5"/>
      <w:r>
        <w:rPr/>
        <w:t>Вхождение в 16 Синтез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сем добрый день! Мы с вами завершаем первый курс Философских чтений Синтеза на территории Подразделения ИВДИВО Адыгея 16-м экзаменационным Синтезом Изначально Вышестоящего Отца. С чем мы вас и поздравляем! На самом деле, 16-й Синтез – это, ну, 15-й Синтез праздник, а 16-й Синтез – это праздник праздников. То есть, как раз-таки, на 16-м Синтезе мы с вами выходим за предельность наших возможностей, Отец подводит итоги, можно так сказать, Отец подводит в ручном режиме итоги, вообще, нашего бытия по Образу и Подобию. Отец подводит итоги того продолжения Отцом каждым из нас, которого мы с вами достигли по завершению данного курса. То есть 16 месяцев, это практически, срок, согласитесь, да? То есть это для материи – это большое время, то есть это большой объём времени. А в ИВДИВО это на самом деле, один миг. И этот миг, он что делает? Он компактифицируется в точечку сингулярности, которой мы переходим в следующие условия и в следующие возможности, которые нам определяет Отец. Вот в этом есть праздник.</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е. Обязательно 16-м Синтезом Отец подводит итоги тех наших достижений служения, не важно, служите вы по итогу первого курса, или не служите, вы в любом случае служили территории. Каждый ваш приход на Синтез, каждое ваше участие в практиках – это был результат служения территории. И Отец сейчас подводит итоги, он начал подводить итоги с ночного обучения на вашей территории. То есть чем, как, в каком объёме, в каком масштабе вы напахтали командой следующий переход развития возможности, функциональности экономики, там, промышленности, политики, социальных моментов, вообще, качества жизни людей на вашей территории. То есть у вас такой идёт двойной вариант экзамена: сейчас переводится территория на новые условия по итогу 16-го Синтеза, а первый курс он ближе всего к материи, поэтому он более явный такой, он более очевиде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если вышестоящие курсы, они ведь тоже работают на территорию, они работают на человечество, на каждого человека, который живёт на территории. Но, тут уже идёт и внутренняя работа. А здесь первый курс, он ближе всего к материи. То есть условия Дома, они буквально нами, они, ну, извините за это выражение, влипают в материю там, где проходит Синтез, там, где проходит этот курс. И наша с вами задача эти два дня максимально настолько, извините, вывернуться для того, чтобы и самим войти в самую максимальную точку перехода, и дать возможность территории, гражданам на территории, тоже перейти в следующие варианты возможностей развития. </w:t>
      </w:r>
    </w:p>
    <w:p>
      <w:pPr>
        <w:pStyle w:val="Normal"/>
        <w:spacing w:lineRule="auto" w:line="240" w:before="0" w:after="0"/>
        <w:ind w:firstLine="709"/>
        <w:contextualSpacing/>
        <w:jc w:val="both"/>
        <w:rPr/>
      </w:pPr>
      <w:r>
        <w:rPr>
          <w:rFonts w:cs="Times New Roman" w:ascii="Times New Roman" w:hAnsi="Times New Roman"/>
          <w:sz w:val="24"/>
          <w:szCs w:val="24"/>
        </w:rPr>
        <w:t xml:space="preserve">Но не только территория. На самом деле, третий вариант. Мы с вами работаем и не только на нашу территорию. Естественно, и на Планету Земля. Всё, что сейчас происходит на Планете Земля, мы же с вами понимаем, это прямая Воля Изначально Вышестоящего Отца. Мало того, что с теми изменениями, которые неделю назад произошли, мы с ними тоже будем адаптивно, но работать. Мы должны увидеть, что на Планету Земля пошло усиление нового Света. Усиление нового Света, какого? Изначально Вышестоящего Отца 33-го архетипа материи. То есть те изменения, которые произошли, они сейчас усиляют эффекты скорейшего завершения, минимизации тех усвоений условий, которые развернул ИВДИВО. Потому что, на самом деле, новый Свет, мы жили с вами до 1999-го года в Кали-Юге. Света не было вообще. То есть Света Отца, его не было. То есть мы светились, как могли, такие светлячки без прямых источников. То есть соответственно мы светились тем, чем могли. То есть той Мудростью, которую как могли, напахтали. Как только Отец в 1899-м году ушёл с Планеты, Планета осталась без Света. Всё. И сто лет Кали-Юги дал нам такой результат. И в 1999-м году, на самом деле, когда оповестил Аватар Синтеза о том, что человечество переходит в новую эпоху, тогда появился впервые за сто лет первый Свет. И в 1999-м году, помните, было первая вспышка очевидности вообще: где мы, что мы, как мы? И первый этап просветления того, что происходит, мы увидели. Как только мы по чуть-чуть начали усваивать этот Свет, естественно пошёл следующий эта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ейчас с вами находимся в той стадии, в том периоде времени, когда Планета Земля усваивает запредельный для Планеты Земля Свет, но при этом, этот Свет является той основой, которой будет жить человечество, в том числе. То есть эпоха Огня, но при этом когда идёт фиксация Огня Отца, распаковывается из Огня Дух, меняются действия, распаковываются из Духа, из Огня и из Духа Свет, а Свет нам, что? Озаряет! То есть мы начинаем понимать, как это называется, как это называется, как это видится, и как это реально. То есть мы с вами сейчас вошли в объективную реальность. И 16-й Синтез в том числе, работает и на Планету Земля.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наша с вами задача максимально пройти этот Синтез настолько легко, настолько открыто Отцом и внутренне бурляще, но при этом никто не отменяет, что это экзамен. Что значит «экзамен»? Будут задаваться вопросы не для того, чтобы вас поставить, вам пятёрку и двойку. Ни в коем случае. А для того, чтобы вам помочь внутренне распаковаться. То есть вопросы будут задаваться Аватаром Синтеза Кут Хуми относительно ваших способностей. Вопросы не будет сложные, они будут направлены на то, чтобы вам помочь что-то распаковать, поэтому просьба такая, если вы понимаете, что вы не понимаете, вообще, ответа на этот вопрос, вы не закрывайтесь. То есть, если на вас смотрит Владычица Синтеза в глаза и ждёт ответ, не пасуйте. Ваше дело не попадаться на эту провокацию. То есть вы, на самом деле, ответ получаете, стоя в зале Аватара Синтеза Кут Хуми. И что в этот момент происходит? Вы напрягаетесь и, на это напряжение, на самом деле, идёт творение Отца. </w:t>
      </w:r>
    </w:p>
    <w:p>
      <w:pPr>
        <w:pStyle w:val="Normal"/>
        <w:spacing w:lineRule="auto" w:line="240" w:before="0" w:after="0"/>
        <w:ind w:firstLine="709"/>
        <w:contextualSpacing/>
        <w:jc w:val="both"/>
        <w:rPr/>
      </w:pPr>
      <w:r>
        <w:rPr>
          <w:rFonts w:cs="Times New Roman" w:ascii="Times New Roman" w:hAnsi="Times New Roman"/>
          <w:sz w:val="24"/>
          <w:szCs w:val="24"/>
        </w:rPr>
        <w:t>Помните, в пятую расу, зачем нужн</w:t>
      </w:r>
      <w:r>
        <w:rPr>
          <w:rFonts w:cs="Times New Roman" w:ascii="Times New Roman" w:hAnsi="Times New Roman"/>
          <w:b/>
          <w:sz w:val="24"/>
          <w:szCs w:val="24"/>
        </w:rPr>
        <w:t>о</w:t>
      </w:r>
      <w:r>
        <w:rPr>
          <w:rFonts w:cs="Times New Roman" w:ascii="Times New Roman" w:hAnsi="Times New Roman"/>
          <w:sz w:val="24"/>
          <w:szCs w:val="24"/>
        </w:rPr>
        <w:t xml:space="preserve"> было поручение? Почему так все Посвящённые и Ученики искали поручений? На самом деле, поручение во внутреннем мире оно напрягало. И та внутренняя, по-хорошему, нагнетённость напряжения на что-то новое, поручение всегда выводило на что-то новое. И если мы внутренне напрягались, на это напряжение Отец включал Творение. Если мы шли на расслабоне и так, как нам это надо, так, как мы хотим, то Отец не творил, почему? Он, не потому что не хотел творить, а потому что творение всегда предполагает нашу внутреннюю готовность, решимость на следующий новый, абсолютно, шаг. То есть творение не предполагает повторения! Творение не предполагает то, что мы умеем. Творение Отцом каждого из нас предполагает сотворение того, чего у нас никогда не было! И поручение, оно является всегда мостиком Антакараны – перехода из того, что мы умеем, переход в то, чего у нас никогда не было. И здесь включает Отец творение. И поэтому, два этих дня мы должны с вами войти в это состояние, когда мы открыты, мы не закрываемся, мы понимаем, что здесь я не понимаю, тем более, это ваша тема, понимание – это вообще четвёртый горизонт, а здесь я понимаю. И попробуйте лавировать, виртуозить на этой грани во внутреннем мире. Вы посм</w:t>
      </w:r>
      <w:r>
        <w:rPr>
          <w:rFonts w:cs="Times New Roman" w:ascii="Times New Roman" w:hAnsi="Times New Roman"/>
          <w:b/>
          <w:sz w:val="24"/>
          <w:szCs w:val="24"/>
        </w:rPr>
        <w:t>о</w:t>
      </w:r>
      <w:r>
        <w:rPr>
          <w:rFonts w:cs="Times New Roman" w:ascii="Times New Roman" w:hAnsi="Times New Roman"/>
          <w:sz w:val="24"/>
          <w:szCs w:val="24"/>
        </w:rPr>
        <w:t xml:space="preserve">трите, что по итогу 16-го Синтеза вы войдёте в такое состояние, когда вы станете – на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102078339"/>
      <w:bookmarkEnd w:id="6"/>
      <w:r>
        <w:rPr/>
        <w:t>Субъектный Синте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ы помните принцип Субъектности, или Субъектный Синтез. Что такое «Субъектный Синтез»? Подумайте. Я буду делать дольше паузы, когда действительно кому-то надо будет сказать, и Кут Хуми скажет: «В зале уже ответила», и здесь просто нужно будет физически сказать. Если я делаю паузы, а потом отвечаю, не напрягайтесь, пожалуйста. Думайте, думайте. Если вы ответите – классно. Не ответите, мы быстро идём дальше, я отвечаю за вас. Так вот, </w:t>
      </w:r>
      <w:r>
        <w:rPr>
          <w:rFonts w:cs="Times New Roman" w:ascii="Times New Roman" w:hAnsi="Times New Roman"/>
          <w:b/>
          <w:sz w:val="24"/>
          <w:szCs w:val="24"/>
        </w:rPr>
        <w:t xml:space="preserve">Субъектный Синтез </w:t>
      </w:r>
      <w:r>
        <w:rPr>
          <w:rFonts w:cs="Times New Roman" w:ascii="Times New Roman" w:hAnsi="Times New Roman"/>
          <w:sz w:val="24"/>
          <w:szCs w:val="24"/>
        </w:rPr>
        <w:t xml:space="preserve">– </w:t>
      </w:r>
      <w:r>
        <w:rPr>
          <w:rFonts w:cs="Times New Roman" w:ascii="Times New Roman" w:hAnsi="Times New Roman"/>
          <w:b/>
          <w:sz w:val="24"/>
          <w:szCs w:val="24"/>
        </w:rPr>
        <w:t>это, как раз-таки, Синтез, Однородный Синтез, всех Ядер Синтеза</w:t>
      </w:r>
      <w:r>
        <w:rPr>
          <w:rFonts w:cs="Times New Roman" w:ascii="Times New Roman" w:hAnsi="Times New Roman"/>
          <w:sz w:val="24"/>
          <w:szCs w:val="24"/>
        </w:rPr>
        <w:t xml:space="preserve">. И насколько вы возожжены, сейчас Аватар Синтеза Кут Хуми смотрит, насколько у вас есть внутренняя органика той динамики, постоянства динамики Синтеза в открытости Ядер Синтеза каждого из нас. Дело в том, что когда нас с вами наделяет Отец Ядром Синтеза, вы же помните, это, в принципе, на всю эпоху? И это Ядро Синтеза, оно имеет принцип органичности. Если мы его не запускаем в такую же системность как наш ну, извините, кишечник, как наша кровеносная система, и всё остальное, оно просто держится особняком, и оно у нас там, где-то, где-то внутри, даже может быть напрягает, потому что эта система перестаёт работать. Она должна быть такая ж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И поэтому, </w:t>
      </w:r>
      <w:r>
        <w:rPr>
          <w:rFonts w:cs="Times New Roman" w:ascii="Times New Roman" w:hAnsi="Times New Roman"/>
          <w:b/>
          <w:sz w:val="24"/>
          <w:szCs w:val="24"/>
        </w:rPr>
        <w:t xml:space="preserve">Субъектный Синтез </w:t>
      </w:r>
      <w:r>
        <w:rPr>
          <w:rFonts w:cs="Times New Roman" w:ascii="Times New Roman" w:hAnsi="Times New Roman"/>
          <w:sz w:val="24"/>
          <w:szCs w:val="24"/>
        </w:rPr>
        <w:t xml:space="preserve">– </w:t>
      </w:r>
      <w:r>
        <w:rPr>
          <w:rFonts w:cs="Times New Roman" w:ascii="Times New Roman" w:hAnsi="Times New Roman"/>
          <w:b/>
          <w:sz w:val="24"/>
          <w:szCs w:val="24"/>
        </w:rPr>
        <w:t>это постоянство бурления Однородного Синтеза Изначально Вышестоящего Отца</w:t>
      </w:r>
      <w:r>
        <w:rPr>
          <w:rFonts w:cs="Times New Roman" w:ascii="Times New Roman" w:hAnsi="Times New Roman"/>
          <w:sz w:val="24"/>
          <w:szCs w:val="24"/>
        </w:rPr>
        <w:t>. Почему? Да потому что мы по Образу и Подобию. А если мы по Образу и Подобию, а Отец – это Синтез. Отец – это Синтез! То есть биология Отца, что делает? Синтезировать. Вот, понимаете, б</w:t>
      </w:r>
      <w:r>
        <w:rPr>
          <w:rFonts w:cs="Times New Roman" w:ascii="Times New Roman" w:hAnsi="Times New Roman"/>
          <w:b/>
          <w:sz w:val="24"/>
          <w:szCs w:val="24"/>
        </w:rPr>
        <w:t>иология Отца – синтезировать</w:t>
      </w:r>
      <w:r>
        <w:rPr>
          <w:rFonts w:cs="Times New Roman" w:ascii="Times New Roman" w:hAnsi="Times New Roman"/>
          <w:sz w:val="24"/>
          <w:szCs w:val="24"/>
        </w:rPr>
        <w:t xml:space="preserve">! И вы можете увидеть, что каждый из нас генетически умеет синтезировать! Но для того, чтобы синтезировать, нам нужен внутренний, что? </w:t>
      </w:r>
      <w:r>
        <w:rPr>
          <w:rFonts w:cs="Times New Roman" w:ascii="Times New Roman" w:hAnsi="Times New Roman"/>
          <w:b/>
          <w:sz w:val="24"/>
          <w:szCs w:val="24"/>
        </w:rPr>
        <w:t xml:space="preserve">Синтез. </w:t>
      </w:r>
    </w:p>
    <w:p>
      <w:pPr>
        <w:pStyle w:val="Normal"/>
        <w:spacing w:lineRule="auto" w:line="240" w:before="0" w:after="0"/>
        <w:ind w:firstLine="709"/>
        <w:contextualSpacing/>
        <w:jc w:val="both"/>
        <w:rPr/>
      </w:pPr>
      <w:r>
        <w:rPr>
          <w:rFonts w:cs="Times New Roman" w:ascii="Times New Roman" w:hAnsi="Times New Roman"/>
          <w:b/>
          <w:sz w:val="24"/>
          <w:szCs w:val="24"/>
        </w:rPr>
        <w:t>Это то явление первоисточника жизни в каждом из нас, который помогает всё синтезировать.</w:t>
      </w:r>
      <w:r>
        <w:rPr>
          <w:rFonts w:cs="Times New Roman" w:ascii="Times New Roman" w:hAnsi="Times New Roman"/>
          <w:sz w:val="24"/>
          <w:szCs w:val="24"/>
        </w:rPr>
        <w:t xml:space="preserve"> Не отрицать, не воссоединять, знаете, смотреть друг на друга. Вот, мы что сейчас делаем с вами? Мы воссоединяемся, мы смотрим, друг на друга, я от вас жду ответов, а вы от меня ждёте, чтобы я их меньше задавала, правильно? Но, это тоже воссоединение. То есть мы пытаемся найти, ну, извините, выгоду друг от друга, точки соприкосновения. Но это не Синтез. Да мы синтезироваться не можем с вами. Почему? Мы не Отец. Мы по Образу и Подобию да, Отцы. Но синтезирует Отец! Если это берётся Субъектност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Это подведение курса Посвящённого. Вы знаете, интересный такой моментик. Видимо настолько сгущался Синтез, именно Посвящённого, вашей командой, вашей территорией, ИВДИВО в целом, потому что всегда экзаменационные Синтезы – это Синтезы экзамена во всём ИВДИВО. И всегда ИВДИВО обращает внимание на такие значимые Синтезы пиковые, вершинные, естественно, когда ИВДИВО обращает внимание, это очень очевидно, потому что идёт фиксация и бомбардировка совершенно новых условий. Так вот. В преддверии Синтеза, буквально за сутки, мне поступило столько звонков, причём абсолютно с разных категорий: социальных, человеческих, служебных, посвящённых – разных. И знаете, в чём был вопрос? И чаще всего был вопрос на Посвящённого. Проверка была на Посвящённого. </w:t>
      </w:r>
    </w:p>
    <w:p>
      <w:pPr>
        <w:pStyle w:val="Normal"/>
        <w:spacing w:lineRule="auto" w:line="240" w:before="0" w:after="0"/>
        <w:ind w:firstLine="709"/>
        <w:contextualSpacing/>
        <w:jc w:val="both"/>
        <w:rPr/>
      </w:pPr>
      <w:r>
        <w:rPr>
          <w:rFonts w:cs="Times New Roman" w:ascii="Times New Roman" w:hAnsi="Times New Roman"/>
          <w:sz w:val="24"/>
          <w:szCs w:val="24"/>
        </w:rPr>
        <w:t>Настолько это было уникально, когда даже Аватары звонят, и у них проблема возникает лишь потому, что они не могут войти, (</w:t>
      </w:r>
      <w:r>
        <w:rPr>
          <w:rFonts w:cs="Times New Roman" w:ascii="Times New Roman" w:hAnsi="Times New Roman"/>
          <w:i/>
          <w:sz w:val="24"/>
          <w:szCs w:val="24"/>
        </w:rPr>
        <w:t>спасибо большое)</w:t>
      </w:r>
      <w:r>
        <w:rPr>
          <w:rFonts w:cs="Times New Roman" w:ascii="Times New Roman" w:hAnsi="Times New Roman"/>
          <w:sz w:val="24"/>
          <w:szCs w:val="24"/>
        </w:rPr>
        <w:t xml:space="preserve">, не могут войти в Аватаричность. Там элементарные вопросы даже. А потом понимают, что они где-то там, ну, знаете, есть такое хорошее слово, «маху дали», да? Но, когда есть внутренняя органическая потребность сначала написать, потом подумать, ну, это отсутствие, вообще, посвящённости. Это ни плохо, ни хорошо. Экзамены проверяют всегда, чтобы вы, что сделали? Вы были ориентированы в следующем шаге. Очень часто мы делаем ошибки лишь потому, что мы где-то в реперной точке, в этой экзаменационной не определились «кто я?», «что я?», «какие у меня способности, какие у меня возможности?». И экзамены дают эту возможность. </w:t>
      </w:r>
    </w:p>
    <w:p>
      <w:pPr>
        <w:pStyle w:val="Normal"/>
        <w:spacing w:lineRule="auto" w:line="240" w:before="0" w:after="0"/>
        <w:ind w:firstLine="709"/>
        <w:contextualSpacing/>
        <w:jc w:val="both"/>
        <w:rPr/>
      </w:pPr>
      <w:r>
        <w:rPr>
          <w:rFonts w:cs="Times New Roman" w:ascii="Times New Roman" w:hAnsi="Times New Roman"/>
          <w:sz w:val="24"/>
          <w:szCs w:val="24"/>
        </w:rPr>
        <w:t xml:space="preserve">Буквально на днях, у нас в подразделении была ротация расписания. А сейчас, если вы следите за этими объявлениями в системном синтезе, сейчас на конец апреля, начало мая, зафиксировали очень много съездов – Проектов. Но, вы же понимаете, у нормального Владыки Синтеза, да, жажда совершенно нормально участвовать во всех абсолютно. Не для того, чтобы для себя хорошей, а для того, чтобы на свою территорию привнести это бурление Проекта. </w:t>
      </w:r>
      <w:r>
        <w:rPr>
          <w:rFonts w:cs="Times New Roman" w:ascii="Times New Roman" w:hAnsi="Times New Roman"/>
          <w:b/>
          <w:sz w:val="24"/>
          <w:szCs w:val="24"/>
        </w:rPr>
        <w:t>А что такое Проекты? Ведь это офизиченный Синтез! То есть это материя совершенно другого уровня.</w:t>
      </w:r>
      <w:r>
        <w:rPr>
          <w:rFonts w:cs="Times New Roman" w:ascii="Times New Roman" w:hAnsi="Times New Roman"/>
          <w:sz w:val="24"/>
          <w:szCs w:val="24"/>
        </w:rPr>
        <w:t xml:space="preserve"> И поэтому, чем больше, чем активнее мы в этом участвуем, тем мы больше привносим на нашу территорию для граждан среду овеществлённого Синтеза. </w:t>
      </w:r>
      <w:r>
        <w:rPr>
          <w:rFonts w:cs="Times New Roman" w:ascii="Times New Roman" w:hAnsi="Times New Roman"/>
          <w:sz w:val="24"/>
          <w:szCs w:val="24"/>
          <w:lang w:val="ru-MD"/>
        </w:rPr>
        <w:t xml:space="preserve">Представляете, какой это эксклюзив? </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Когда мы с вами: «Я эманирую Синтез на территорию, эманирую, эманирую, а всё хуже, хуже». Помните, «лечусь, лечусь, а всё хуже и хуже, а всё хуже и хуже. Да, что ж такое-то?!». Никогда не задумывались? Синтеза столько эманируем, а почему </w:t>
      </w:r>
      <w:r>
        <w:rPr>
          <w:rFonts w:cs="Times New Roman" w:ascii="Times New Roman" w:hAnsi="Times New Roman"/>
          <w:b/>
          <w:sz w:val="24"/>
          <w:szCs w:val="24"/>
          <w:lang w:val="ru-MD"/>
        </w:rPr>
        <w:t>не</w:t>
      </w:r>
      <w:r>
        <w:rPr>
          <w:rFonts w:cs="Times New Roman" w:ascii="Times New Roman" w:hAnsi="Times New Roman"/>
          <w:sz w:val="24"/>
          <w:szCs w:val="24"/>
          <w:lang w:val="ru-MD"/>
        </w:rPr>
        <w:t xml:space="preserve"> берут? Ребята, нечем, согласитесь, нечем людям брать Синтез. У нас концентрация Синтеза есть, а брать людям нечем. А когда мы с вами отдаём, реплицируем уже овеществлённый Синтез и Огонь, по итогу съездов – Проектов...</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ля чего нужны съезды? Представляете, какой там массив овеществлённого Синтеза? Ведь туда съезжаются, извините за это выражение, мастодонты, мастера, просто овеществление Синтеза, который, что делают? Отдают это сполна для того, чтобы заполнить следующим Прасинтезом, и пойти дальше. То есть это такая масса спецов собирается, такая масса профессионалов, в которой ты, в этой среде, начинаешь бурлить. Все твои Части, Компетенции, они начинают этим напитываться, ИВДИВО каждого напитывается. Вы приезжаете на территорию и отдаёте это гражданам. Знаете, какой эффект! </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У нас в подразделении пошла сдвижка расписания, пока формировали. Там у нас сейчас идёт школа синтеза миров, её пришлось на неделю сдвинуть. Все согласились, всё хорошо. А тут оказалось четвёртые выходные, а это пасха, представляете? И тут нашу одну Аватарессу, знаете, как вскрыло её, и она как обнаружила, что это вот в это время, и она такую петицию отписала, при всём уважении к Синтезу, уважения к родовым традициям, причём опытная. И потом, когда она уже это отписала, я поняла, что бывает, накрывает. То есть чем больше концентрация Синтеза приближается, нагнетание внутри Синтеза, тем глубже вскрывает. Я ей аккуратненько там объяснила всю систему, мы не отрицаем своих близких, ни в коем случае. Но есть виртуозность решения этого вопроса. И здесь начинается с Посвящённого, Посвящённый живёт двумя жизнями одномоментно, и здесь можно найти столько выходов, вариаций в этом вопросе. Она конечно всё поняла, но вскрываются экзаменами такие моменты. </w:t>
      </w:r>
    </w:p>
    <w:p>
      <w:pPr>
        <w:pStyle w:val="Normal"/>
        <w:spacing w:lineRule="auto" w:line="240" w:before="0" w:after="0"/>
        <w:ind w:firstLine="709"/>
        <w:contextualSpacing/>
        <w:jc w:val="both"/>
        <w:rPr/>
      </w:pPr>
      <w:r>
        <w:rPr>
          <w:rFonts w:cs="Times New Roman" w:ascii="Times New Roman" w:hAnsi="Times New Roman"/>
          <w:sz w:val="24"/>
          <w:szCs w:val="24"/>
          <w:lang w:val="ru-MD"/>
        </w:rPr>
        <w:t>К чему я вам привела этот пример? Чтоб вы у себя это отследили, если вдруг будет иметь место быть, пожалуйста, не сдерживайте это. То есть вы должны обязательно увидеть это, осознать это, быть объективными в этом вопросе, для того чтобы, когда вы пойдёте в следующие условия, вы в этом ориентировались уже. Тут же, параллельно, следующий там звонок, близкий попал на операционный стол, слёзы, истерика. «Как же быть? Ты же Аватаресса». Вышла к Свет, ну операция, ну, нормально. И тоже там разговоры, и тут до неё доходит: «Ой, я выскочила, даже из Посвящённой». То есть, когда мы живём двумя жизнями, мы своим близким помогаем совсем на другом уровне, совсем на другом уровне. И попробуйте у себя это отследить.</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И поэтому, завершая курс Посвящённого, вы должны понять вообще, кто такой Посвящённый с точки зрения Отца. Не с точки зрения тех традиций, к которым мы привыкли, не с точки зрения, которые периодически у нас там постукивать. Вот у нас будет первая практика, мы попросим Отца завершить все варианты, но опять же никто не отменяет, что вы можете там, где-то лелеять какую-то заслугу Посвящённого предыдущей эпохи, которая вам далась потом и кровью: «Ладно, пусть она у меня полежит, уж слишком дорого она мне досталась», да? И когда-нибудь в самый лучший, нужный момент, конечно, это «цацка», она обязательно, где-нибудь вскроется и вам, как говорится, покажет кузькину и всё остальное. Поэтому, постарайтесь в практике максимально, конечно, перейти в объективность восприятия. </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Так вот, Посвящённый. Ведь у </w:t>
      </w:r>
      <w:r>
        <w:rPr>
          <w:rFonts w:cs="Times New Roman" w:ascii="Times New Roman" w:hAnsi="Times New Roman"/>
          <w:sz w:val="24"/>
          <w:szCs w:val="24"/>
        </w:rPr>
        <w:t xml:space="preserve">Посвящённого есть внутренний, причём внутренний кодекс. Ведь Посвящённый, это тот, который, прежде всего генетически, он возвращает свой взор оттуда, откуда он, вообще, явлен. Обзор, это помните, десяточка, это тоже горизонт Омеги. Посвящённый – десятый горизонт и Омега – десятый горизонт. Омежность, с одной стороны, это как Часть. А с другой стороны – это как первоисточник, является непоколебимым, устойчивым и объективным в любом абсолютном нашем действии. </w:t>
      </w:r>
      <w:r>
        <w:rPr>
          <w:rFonts w:cs="Times New Roman" w:ascii="Times New Roman" w:hAnsi="Times New Roman"/>
          <w:b/>
          <w:sz w:val="24"/>
          <w:szCs w:val="24"/>
        </w:rPr>
        <w:t>И Посвящённый – это тот, который может виртуозно сплести, виртуозно витиить две жизни одномоментно, Человеческую и Посвящённую</w:t>
      </w:r>
      <w:r>
        <w:rPr>
          <w:rFonts w:cs="Times New Roman" w:ascii="Times New Roman" w:hAnsi="Times New Roman"/>
          <w:sz w:val="24"/>
          <w:szCs w:val="24"/>
        </w:rPr>
        <w:t xml:space="preserve">. И здесь присутствуют те, которые уже молодцы, служите Аватарами, Аватарессами, замечательно. Но, самое главное, не забывать, что мы можем быть Аватарами, Аватарессами, а в этой однородности, единства двух жизней, у нас иногда идёт такое внутреннее расслоение. И тогда Посвящённый, помните, есть такое понятие, когда разъезжаются две ноги? И тогда у Посвящённого возникает дилемма. Вот у Посвящённого нет дилеммы, он живёт одномоментно. Вот он может, одномоментно, что-то делать внешне, но внутренне он тоже что-то делает, но на другом уровне. </w:t>
      </w:r>
    </w:p>
    <w:p>
      <w:pPr>
        <w:pStyle w:val="Normal"/>
        <w:spacing w:lineRule="auto" w:line="240" w:before="0" w:after="0"/>
        <w:ind w:firstLine="709"/>
        <w:contextualSpacing/>
        <w:jc w:val="both"/>
        <w:rPr/>
      </w:pPr>
      <w:r>
        <w:rPr>
          <w:rFonts w:cs="Times New Roman" w:ascii="Times New Roman" w:hAnsi="Times New Roman"/>
          <w:sz w:val="24"/>
          <w:szCs w:val="24"/>
        </w:rPr>
        <w:t>Вы можете помогать своим близким при том, что внешне вы занимаетесь совершенно другими делами. Вот как мне позвонила Аватаресса, с одной стороны она была на работе, а с другой стороны её родственник в другом городе на операционном столе. Это же вторая жизнь Посвящённого, правильно? Он же может там же помочь своему близкому, если это Воля Отца. Вы понимаете, Посвящённый, он естественен в этом состоянии. Если у нас идёт расслоение, здесь наступает истерика, здесь наступает внутренний конфликт. Когда вы разрываетесь между двумя жизнями, вы внутренне понимаете, что они у вас есть, а этого синтеза двух жизней нет</w:t>
      </w:r>
    </w:p>
    <w:p>
      <w:pPr>
        <w:pStyle w:val="Normal"/>
        <w:spacing w:lineRule="auto" w:line="240" w:before="0" w:after="0"/>
        <w:ind w:firstLine="709"/>
        <w:contextualSpacing/>
        <w:jc w:val="both"/>
        <w:rPr/>
      </w:pPr>
      <w:r>
        <w:rPr>
          <w:rFonts w:cs="Times New Roman" w:ascii="Times New Roman" w:hAnsi="Times New Roman"/>
          <w:sz w:val="24"/>
          <w:szCs w:val="24"/>
        </w:rPr>
        <w:t xml:space="preserve">Помните произведение «Две жизни» Конкордии Антаровой? Ведь там были, как раз-таки, эти посылы бытия этими двумя жизнями. Вот там впервые было показано, что есмь две жизни. А с другой стороны, почему </w:t>
      </w:r>
      <w:r>
        <w:rPr>
          <w:rFonts w:cs="Times New Roman" w:ascii="Times New Roman" w:hAnsi="Times New Roman"/>
          <w:b/>
          <w:sz w:val="24"/>
          <w:szCs w:val="24"/>
        </w:rPr>
        <w:t>не</w:t>
      </w:r>
      <w:r>
        <w:rPr>
          <w:rFonts w:cs="Times New Roman" w:ascii="Times New Roman" w:hAnsi="Times New Roman"/>
          <w:sz w:val="24"/>
          <w:szCs w:val="24"/>
        </w:rPr>
        <w:t xml:space="preserve"> получалось? Вот теперь вопрос к вам. А почему не получалось у Посвящённых предыдущей эпохи жить одномоментно двумя жизнями? Почему это был настолько высший пилотаж и практически невозможно? Это было возможно единицам. Почему? Подумайте. Что было внутри Посвящённого пятой расы? Во внутреннем мире, скажу по-другому. Если он Посвящённый, помните, Лёвушка проходил Посвящения? Его колбасило в три слоя, его держали за две руки, помните, ему было плохо? В него входил новый свет.</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Свет вход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 входи. Новый Свет. Куда он входил? Во внутренний мир, правильно?</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А «старый» – должен вый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там, не факт, что там был Свет старый.</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Хотя бы даже Энергию поменя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да. Вот представьте, что вошёл в него Новый Свет. Дальше, как он его отдаст? Как его отдать? Технология?</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Распознать же нужно это Новый Св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л. Дальше?</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Своей применим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ак его отдать применимостью? Что должно произойти? А что такое «применимость»?</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Своим опытом, навер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опыт»? Чем наработать опыт?</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Мудростью наработать, действ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к чему относится?</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Духом…</w:t>
      </w:r>
    </w:p>
    <w:p>
      <w:pPr>
        <w:pStyle w:val="Normal"/>
        <w:spacing w:lineRule="auto" w:line="240" w:before="0" w:after="0"/>
        <w:ind w:firstLine="709"/>
        <w:contextualSpacing/>
        <w:jc w:val="both"/>
        <w:rPr/>
      </w:pPr>
      <w:r>
        <w:rPr>
          <w:rFonts w:cs="Times New Roman" w:ascii="Times New Roman" w:hAnsi="Times New Roman"/>
          <w:sz w:val="24"/>
          <w:szCs w:val="24"/>
        </w:rPr>
        <w:t>Дух. Совершенно верно ребята, Дух</w:t>
      </w:r>
      <w:r>
        <w:rPr>
          <w:rFonts w:cs="Times New Roman" w:ascii="Times New Roman" w:hAnsi="Times New Roman"/>
          <w:b/>
          <w:sz w:val="24"/>
          <w:szCs w:val="24"/>
        </w:rPr>
        <w:t>. Вот для того, чтобы Посвящённый отдал Свет вовне, у него внутри должен появиться новый Дух</w:t>
      </w:r>
      <w:r>
        <w:rPr>
          <w:rFonts w:cs="Times New Roman" w:ascii="Times New Roman" w:hAnsi="Times New Roman"/>
          <w:sz w:val="24"/>
          <w:szCs w:val="24"/>
        </w:rPr>
        <w:t xml:space="preserve">, правильно? </w:t>
      </w:r>
      <w:r>
        <w:rPr>
          <w:rFonts w:cs="Times New Roman" w:ascii="Times New Roman" w:hAnsi="Times New Roman"/>
          <w:b/>
          <w:sz w:val="24"/>
          <w:szCs w:val="24"/>
        </w:rPr>
        <w:t>Вышестоящая субстанц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с другой стороны, в Духе тоже не было, чего? Синтеза, ребята, Синтеза не было, и поэтому было сложно синтезировать две жизни. И поэтому, они разнились между собою. Теперь Посвящённый новой эпохи, он внутренне посвящается чем, прежде всего? Огнём, правильно, в который записывается Синтез. Синтез, правильно? И он синтезирует внутри всё посвящённое Изначально Вышестоящего Отца в каждом Посвящённом. И когда у нас внутри Огонь, а теперь вспоминаем, система через один: внутренне Огонь, а тогда внешне…?</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Св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 если через один, правильно? И получается: Посвящённый новой эпохи для того, чтобы отдать новый Свет, внутренне должен быть бурлящим Огнём, правильно? И насколько вы бурлите Огнём для того, чтобы этот новый Свет пристроить к материи, которую сейчас зафиксировал Отец. Понимаете, вот в чём вопрос? Новый Свет пришёл, его усвоить не могут. Вот в чём проблема. А новый Свет в материю вписывается тогда, когда он усвоится…?</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Н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Да, Человеком усвоится, правильно? Человечество не может его пока усваивать, вернее, частично его усваивает. Первый кто новый Свет усваивает? Посвящённые. И когда они начинают бурлить Огнём, они этот Свет, как среду, начинают развёртывать в материи. И тогда человеки начинают адаптивно его усваивать. </w:t>
      </w:r>
      <w:r>
        <w:rPr>
          <w:rFonts w:cs="Times New Roman" w:ascii="Times New Roman" w:hAnsi="Times New Roman"/>
          <w:b/>
          <w:sz w:val="24"/>
          <w:szCs w:val="24"/>
        </w:rPr>
        <w:t xml:space="preserve">И запомните, что Свет даётся Отцом для людей, но не для Посвящённых. </w:t>
      </w:r>
      <w:r>
        <w:rPr>
          <w:rFonts w:cs="Times New Roman" w:ascii="Times New Roman" w:hAnsi="Times New Roman"/>
          <w:sz w:val="24"/>
          <w:szCs w:val="24"/>
        </w:rPr>
        <w:t>А в пятую расу Посвящённые носили Свет внутри, и им было сложно его отдать вовне. Это были единицы, у которых это получалось. Вот в этом-то и проблема, поэтому была эта эзотерика, да? Светом посвятили, а как отдать, не знают. Чё приходится делать? Носить в себе. Рождается, что? Тайна. А потому, что не знаю, как это всё применить. Поэтому в пятую расу получается, что внешне Посвящённый отдавал Свет, но внутренне он должен был стремиться в Дух. Правильно? В Дух для того, чтобы отдать этот Свет. Так вот, кстати, были Посвящения Энергией. Это кто были? У кого там память есть по воплощениям? Это были жрецы. Это были жрецы. Это были Посвящённые Энерг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вящённые Светом – это Лучи, правильно? Поэтому, если вы помните, был Луч Любви и Мудрости, да? Поэтому, в Свет записывалась Мудрость, ну, и надо было очень любить своё дело, надо было очень любить жизнь для того, чтобы отдать соответствующий Свет записи Мудрости. Но при этом допустим, Жрец отдавал вовне Энергию, он должен был входить в новый Свет. Если он входит в новый Свет, он уже не Жрец. Правильно? Он уже выходит в Посвящённого. Поэтому, многие Жрецы оставались на своём месте и входили в некое такое, магматическое состояние, природ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свящённые Огня, ну, Посвящённые Духом. Скажите, пожалуйста, сейчас есть Посвящённые Духом? Есть. Это кто? Вообще, всё человечество, относится к Иерархии, семнадцатая организация, помните? Кто там глава Иерархии сейчас? А тут я вам не отвечу, думайте. А-я-я-й. </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Серапи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асли всю команду. А рядом кто стоит?</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Велетте.</w:t>
      </w:r>
    </w:p>
    <w:p>
      <w:pPr>
        <w:pStyle w:val="Normal"/>
        <w:spacing w:lineRule="auto" w:line="240" w:before="0" w:after="0"/>
        <w:ind w:firstLine="709"/>
        <w:contextualSpacing/>
        <w:jc w:val="both"/>
        <w:rPr/>
      </w:pPr>
      <w:r>
        <w:rPr>
          <w:rFonts w:cs="Times New Roman" w:ascii="Times New Roman" w:hAnsi="Times New Roman"/>
          <w:sz w:val="24"/>
          <w:szCs w:val="24"/>
        </w:rPr>
        <w:t xml:space="preserve">Велетте. Конечно, Серапис Велетте. Это Аватары Синтеза Иерархии. Они, как раз-таки, управляют Иерархией, которая вошла в человечество. Человечество вошло в Иерархию. И там идут Посвящения Духом, когда человек должен перезаписать свои какие-то старые записи Духа. </w:t>
      </w:r>
    </w:p>
    <w:p>
      <w:pPr>
        <w:pStyle w:val="Normal"/>
        <w:spacing w:lineRule="auto" w:line="240" w:before="0" w:after="0"/>
        <w:ind w:firstLine="709"/>
        <w:contextualSpacing/>
        <w:jc w:val="both"/>
        <w:rPr/>
      </w:pPr>
      <w:r>
        <w:rPr>
          <w:rFonts w:cs="Times New Roman" w:ascii="Times New Roman" w:hAnsi="Times New Roman"/>
          <w:sz w:val="24"/>
          <w:szCs w:val="24"/>
        </w:rPr>
        <w:t>Но при этом, когда идёт Посвящённый дальше, его, на самом деле, Дух переписывается не принципом Иерархии. А чем? Огнём ребята, Огнём, тогда он настоящий Посвящённый. Поэтому</w:t>
      </w:r>
      <w:r>
        <w:rPr>
          <w:rFonts w:cs="Times New Roman" w:ascii="Times New Roman" w:hAnsi="Times New Roman"/>
          <w:b/>
          <w:sz w:val="24"/>
          <w:szCs w:val="24"/>
        </w:rPr>
        <w:t>, у Посвящённого Дух перезаписывается Огнём</w:t>
      </w:r>
      <w:r>
        <w:rPr>
          <w:rFonts w:cs="Times New Roman" w:ascii="Times New Roman" w:hAnsi="Times New Roman"/>
          <w:sz w:val="24"/>
          <w:szCs w:val="24"/>
        </w:rPr>
        <w:t xml:space="preserve">. Пример, приходит на первый курс. Вы наблюдали всю эту картину, всегда команда видит к концу шестнадцатого Синтеза, как говорится, званных много, доходят единицы, правильно? Что происходит? Приходят на Синтез, а здесь среда чего? Огня, правильно? То есть мы с вами здесь накручиваем среду Огня, Аватар Синтеза Кут Хуми фиксирует концентрацию Огня. Заходит на Синтез Дух, сел, посидел, Огоньку хапнул, и понимает, что Дух говорит: «Вали отсюда, иначе мне придётся меняться!». Он берёт это бренное тело, то есть Дух, и волочит его Синтезом. Потом вы встречаете, </w:t>
      </w:r>
      <w:r>
        <w:rPr>
          <w:rFonts w:cs="Times New Roman" w:ascii="Times New Roman" w:hAnsi="Times New Roman"/>
          <w:sz w:val="24"/>
          <w:szCs w:val="24"/>
          <w:lang w:val="uk-UA"/>
        </w:rPr>
        <w:t xml:space="preserve">допустим, </w:t>
      </w:r>
      <w:r>
        <w:rPr>
          <w:rFonts w:cs="Times New Roman" w:ascii="Times New Roman" w:hAnsi="Times New Roman"/>
          <w:sz w:val="24"/>
          <w:szCs w:val="24"/>
        </w:rPr>
        <w:t>ну, гипотетически, этого человека и говорите: «Т</w:t>
      </w:r>
      <w:r>
        <w:rPr>
          <w:rFonts w:cs="Times New Roman" w:ascii="Times New Roman" w:hAnsi="Times New Roman"/>
          <w:sz w:val="24"/>
          <w:szCs w:val="24"/>
          <w:lang w:val="uk-UA"/>
        </w:rPr>
        <w:t>ы как?». «О</w:t>
      </w:r>
      <w:r>
        <w:rPr>
          <w:rFonts w:cs="Times New Roman" w:ascii="Times New Roman" w:hAnsi="Times New Roman"/>
          <w:sz w:val="24"/>
          <w:szCs w:val="24"/>
        </w:rPr>
        <w:t xml:space="preserve">й, вот это сходил на ваш Синтез, меня там так попёрло, понесло! У меня всё в тартарары!», и тому подобное. Первое доказательство тому, что там было столько хлама, там было столько старых записей Духа, что Дух начал меняться. </w:t>
      </w:r>
      <w:r>
        <w:rPr>
          <w:rFonts w:cs="Times New Roman" w:ascii="Times New Roman" w:hAnsi="Times New Roman"/>
          <w:b/>
          <w:sz w:val="24"/>
          <w:szCs w:val="24"/>
        </w:rPr>
        <w:t>Не меняется Дух старыми записями Духа</w:t>
      </w:r>
      <w:r>
        <w:rPr>
          <w:rFonts w:cs="Times New Roman" w:ascii="Times New Roman" w:hAnsi="Times New Roman"/>
          <w:b/>
          <w:sz w:val="24"/>
          <w:szCs w:val="24"/>
          <w:lang w:val="uk-UA"/>
        </w:rPr>
        <w:t>,</w:t>
      </w:r>
      <w:r>
        <w:rPr>
          <w:rFonts w:cs="Times New Roman" w:ascii="Times New Roman" w:hAnsi="Times New Roman"/>
          <w:b/>
          <w:sz w:val="24"/>
          <w:szCs w:val="24"/>
        </w:rPr>
        <w:t xml:space="preserve"> ну, не меняется!</w:t>
      </w:r>
      <w:r>
        <w:rPr>
          <w:rFonts w:cs="Times New Roman" w:ascii="Times New Roman" w:hAnsi="Times New Roman"/>
          <w:sz w:val="24"/>
          <w:szCs w:val="24"/>
        </w:rPr>
        <w:t xml:space="preserve"> Поэтому, когда мы приходим на Синтез, к сожалению, к счастью, бывают такие моменты.</w:t>
      </w:r>
    </w:p>
    <w:p>
      <w:pPr>
        <w:pStyle w:val="Normal"/>
        <w:spacing w:lineRule="auto" w:line="240" w:before="0" w:after="0"/>
        <w:ind w:firstLine="709"/>
        <w:contextualSpacing/>
        <w:jc w:val="both"/>
        <w:rPr/>
      </w:pPr>
      <w:r>
        <w:rPr>
          <w:rFonts w:cs="Times New Roman" w:ascii="Times New Roman" w:hAnsi="Times New Roman"/>
          <w:sz w:val="24"/>
          <w:szCs w:val="24"/>
        </w:rPr>
        <w:t>А ещё такой момент, смотрите, если Дух получается у нас… Синтез, Огонь, Воля, Дух. Вот смотрите, через один, да, получается Огонь, управляет Духом… Вернее, не управляет, Огонь вписывается куда? Внутрь Духа. То есть является внутренней субстанцией, которая меняет Дух. Но ключ управления – это Синтез, правильно? И получается, что, когда человек приходит на Синтез, в первую очередь, он во что упирается? Первое – в новую Волю, ну, и вопрос, у тебя настолько Дух нап</w:t>
      </w:r>
      <w:r>
        <w:rPr>
          <w:rFonts w:cs="Times New Roman" w:ascii="Times New Roman" w:hAnsi="Times New Roman"/>
          <w:b/>
          <w:sz w:val="24"/>
          <w:szCs w:val="24"/>
          <w:u w:val="single"/>
        </w:rPr>
        <w:t>и</w:t>
      </w:r>
      <w:r>
        <w:rPr>
          <w:rFonts w:cs="Times New Roman" w:ascii="Times New Roman" w:hAnsi="Times New Roman"/>
          <w:sz w:val="24"/>
          <w:szCs w:val="24"/>
        </w:rPr>
        <w:t xml:space="preserve">тан свободным течением Воли Отца, или нет? Поэтому, всю пятую расу, да, «не моя Воля, а твоя, Отче, не моя Воля, а твоя, Отче, не моя Воля, а твоя, Отче», и так всю пятую расу, то есть, эта речёвка для Духа, она была постоянна, для чего? Для того, чтобы, как только Волю ты взял, что? Идёт переход в Огонь внутренне, </w:t>
      </w:r>
      <w:r>
        <w:rPr>
          <w:rFonts w:cs="Times New Roman" w:ascii="Times New Roman" w:hAnsi="Times New Roman"/>
          <w:b/>
          <w:sz w:val="24"/>
          <w:szCs w:val="24"/>
        </w:rPr>
        <w:t>но, при этом С</w:t>
      </w:r>
      <w:r>
        <w:rPr>
          <w:rFonts w:cs="Times New Roman" w:ascii="Times New Roman" w:hAnsi="Times New Roman"/>
          <w:b/>
          <w:sz w:val="24"/>
          <w:szCs w:val="24"/>
          <w:u w:val="single"/>
        </w:rPr>
        <w:t>и</w:t>
      </w:r>
      <w:r>
        <w:rPr>
          <w:rFonts w:cs="Times New Roman" w:ascii="Times New Roman" w:hAnsi="Times New Roman"/>
          <w:b/>
          <w:sz w:val="24"/>
          <w:szCs w:val="24"/>
        </w:rPr>
        <w:t xml:space="preserve">нтез управляет Духом. Огонь меняет Дух, а Синтез управляет Духом. </w:t>
      </w:r>
      <w:r>
        <w:rPr>
          <w:rFonts w:cs="Times New Roman" w:ascii="Times New Roman" w:hAnsi="Times New Roman"/>
          <w:sz w:val="24"/>
          <w:szCs w:val="24"/>
        </w:rPr>
        <w:t>И получается, когда Духом управляют старые записи, очень сложно высидеть на Синтезе, и начинается некий такой выворот. Очень часто бывает какое-то несогласие, идёт какое-то бурление.</w:t>
      </w:r>
    </w:p>
    <w:p>
      <w:pPr>
        <w:pStyle w:val="Normal"/>
        <w:spacing w:lineRule="auto" w:line="240" w:before="0" w:after="0"/>
        <w:ind w:firstLine="709"/>
        <w:jc w:val="both"/>
        <w:rPr/>
      </w:pPr>
      <w:r>
        <w:rPr>
          <w:rFonts w:cs="Times New Roman" w:ascii="Times New Roman" w:hAnsi="Times New Roman"/>
          <w:sz w:val="24"/>
          <w:szCs w:val="24"/>
        </w:rPr>
        <w:t xml:space="preserve">Я люблю приводить в пример свой опыт, когда я пришла на Синтез, меня там хорошо вывернуло, то есть мой Дух сопротивлялся, я вообще не воспринимала, у нас как раз пара вела Владык Синтеза, семейная. Я на них смотрела, думала, вообще какие-то непонятные. Но интересное было явление: мой Дух, так вцепился в стол: «Я не встану отсюда, я буду меняться!», но, при этом, эти все вывороты… два-три Синтеза у меня были очень мощные. То есть выворачивает и, причём я шла в сопротивление, меня тянуло на Синтез, на второй Синтез так тянуло, знаете, до тремора в Духе, как хотелось на Синтез идти. Но мой Дух, у него же там записи, он говорит: «Я пойду тогда на Синтез, чтобы доказать, что этого нет, чтобы его нет, что это неправильно». И доходилась, когда у меня Синтез просто-напросто начал управлять этими внутренними состояниями Духа. Он говорит: «Тихо, тихо, тихо». Вот знаете, ложечку Огня за маму, ложечку Огня за папу, за того парня, за соседа, ну, в общем, Дух наглотался Огня, он перезаписался, ну, и результат вы видите. Поэтому, не удивляйтесь, когда идёт такое выворачивание. </w:t>
      </w:r>
    </w:p>
    <w:p>
      <w:pPr>
        <w:pStyle w:val="Normal"/>
        <w:spacing w:lineRule="auto" w:line="240" w:before="0" w:after="0"/>
        <w:ind w:firstLine="709"/>
        <w:jc w:val="both"/>
        <w:rPr/>
      </w:pPr>
      <w:r>
        <w:rPr>
          <w:rFonts w:cs="Times New Roman" w:ascii="Times New Roman" w:hAnsi="Times New Roman"/>
          <w:sz w:val="24"/>
          <w:szCs w:val="24"/>
        </w:rPr>
        <w:t>Вот это Посвящённый, то есть понимаете, мы сейчас с вами говорим языком Посвящённого. То есть над какими-то своими спецификами Духа, которые надо переписать, что мы делаем? Мы дзеним. Обратите внимание, от этого легче становится. То есть мы не идём в воспевание, сопротивление, или какую-то внутреннюю рациональность своего Духа, мы открываемся, мы открываемся для того, чтобы эти ключики у нас сработали. Это Посвящённый, потому что Посвящённый, он всегда объективен по отношению к себе, прежде всего. Прежде всего, это по отношению к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нутренний Кодекс Посвящённого, первое – для чего он это делает. И первое «Изменись сам, и тысячи изменятся». И когда мы говорим с вами, да, мы сопереживаем, да это больно, это трагедия, трагедия с одной стороны, трагедия и с другой стороны, любая смерть человека – это трагедия. Для Посвящённого, он не видит национальности, он не видит страну, он видит в целом объективно. То есть в любом случае, гибель – это трагедия. В любом случае, гибель – это плохо, но, при этом Посвящённый видит Волю Изначально Вышестоящего Отца. Посвящённый видит причинно-следственные закономерности Отцом, а не внешними вариантами. И он меняется внутренне, понимая этот Закон, который работает в материи априори. </w:t>
      </w:r>
    </w:p>
    <w:p>
      <w:pPr>
        <w:pStyle w:val="Normal"/>
        <w:spacing w:lineRule="auto" w:line="240" w:before="0" w:after="0"/>
        <w:ind w:firstLine="709"/>
        <w:jc w:val="both"/>
        <w:rPr/>
      </w:pPr>
      <w:r>
        <w:rPr>
          <w:rFonts w:cs="Times New Roman" w:ascii="Times New Roman" w:hAnsi="Times New Roman"/>
          <w:sz w:val="24"/>
          <w:szCs w:val="24"/>
        </w:rPr>
        <w:t xml:space="preserve">Тут не стоит вопрос Веры, хотя на десятом горизонте тоже, помните, Вера. То есть для Посвящённого Вера – это для него, это естественное бытиё. То есть ему не нужно стремиться </w:t>
      </w:r>
      <w:r>
        <w:rPr>
          <w:rFonts w:cs="Times New Roman" w:ascii="Times New Roman" w:hAnsi="Times New Roman"/>
          <w:b/>
          <w:bCs/>
          <w:sz w:val="24"/>
          <w:szCs w:val="24"/>
        </w:rPr>
        <w:t>к</w:t>
      </w:r>
      <w:r>
        <w:rPr>
          <w:rFonts w:cs="Times New Roman" w:ascii="Times New Roman" w:hAnsi="Times New Roman"/>
          <w:sz w:val="24"/>
          <w:szCs w:val="24"/>
        </w:rPr>
        <w:t xml:space="preserve"> Вере, это его горизонт. Это точно так же, как руки, ноги, голова, и поэтому, Посвящённый, он меняется ради других. И внутренняя маленькая какая-то победа, какой-то внутренний подвиг над собой – это уже отдача этого опыта другим. Вот, понимаете, у нас человеческое иногда срабатывает понятие, мы должны увидеть внешне. Мы, когда понимаем, как Посвящённые, что та война, которая сейчас идёт, а это война, да, ведь она имеет источник не внешний, и Посвящённый это понимает. Не то что понимает, он знает это. Почему? А он посвящён, он посвящён Отцом в это, что </w:t>
      </w:r>
      <w:r>
        <w:rPr>
          <w:rFonts w:cs="Times New Roman" w:ascii="Times New Roman" w:hAnsi="Times New Roman"/>
          <w:b/>
          <w:bCs/>
          <w:sz w:val="24"/>
          <w:szCs w:val="24"/>
        </w:rPr>
        <w:t>есть цивилизации, которые специально это делают, потому что в первую очередь, нам не простили некоторые цивилизации, кем мы стали, не простили, в том числе и ангелы, ну, не простили нам это</w:t>
      </w:r>
      <w:r>
        <w:rPr>
          <w:rFonts w:cs="Times New Roman" w:ascii="Times New Roman" w:hAnsi="Times New Roman"/>
          <w:sz w:val="24"/>
          <w:szCs w:val="24"/>
        </w:rPr>
        <w:t>. Другие цивилизации не простили, что мы так вырвались. А нам деваться некуда, нам деваться некуда, мы по Образу и Подобию, мы других путей не ищем, мы по Образу и Подобию – это раз.</w:t>
      </w:r>
    </w:p>
    <w:p>
      <w:pPr>
        <w:pStyle w:val="Normal"/>
        <w:spacing w:lineRule="auto" w:line="240" w:before="0" w:after="0"/>
        <w:ind w:firstLine="709"/>
        <w:jc w:val="both"/>
        <w:rPr/>
      </w:pPr>
      <w:r>
        <w:rPr>
          <w:rFonts w:cs="Times New Roman" w:ascii="Times New Roman" w:hAnsi="Times New Roman"/>
          <w:sz w:val="24"/>
          <w:szCs w:val="24"/>
        </w:rPr>
        <w:t xml:space="preserve">И второе, мы понимаем, что внутренний источник этого всего, есть ещё один такой нюансик, и Посвящённый в это посвящён. То здесь есть, знаете, такой момент перехода, момент перехода, когда </w:t>
      </w:r>
      <w:r>
        <w:rPr>
          <w:rFonts w:cs="Times New Roman" w:ascii="Times New Roman" w:hAnsi="Times New Roman"/>
          <w:b/>
          <w:bCs/>
          <w:sz w:val="24"/>
          <w:szCs w:val="24"/>
        </w:rPr>
        <w:t>идёт смена моделей цивилизации</w:t>
      </w:r>
      <w:r>
        <w:rPr>
          <w:rFonts w:cs="Times New Roman" w:ascii="Times New Roman" w:hAnsi="Times New Roman"/>
          <w:sz w:val="24"/>
          <w:szCs w:val="24"/>
        </w:rPr>
        <w:t xml:space="preserve">. Если каждый внутренне увидит, что идёт смена моделей цивилизации в экономике, в политике, в обществе, то это совершенно другая позиция взгляда. И война, она имеет внутренний источник, а внешний мы видим уже следствие. И это – Посвящённый. И он трудится над внутренним своим миром для того, чтобы эту субстанционность взгляда…, а помните, взгляд, это что? Это Частность, А Частность – это что? Это, прежде всего материя. И когда </w:t>
      </w:r>
      <w:r>
        <w:rPr>
          <w:rFonts w:cs="Times New Roman" w:ascii="Times New Roman" w:hAnsi="Times New Roman"/>
          <w:b/>
          <w:bCs/>
          <w:sz w:val="24"/>
          <w:szCs w:val="24"/>
        </w:rPr>
        <w:t xml:space="preserve">Посвящённый собою это реплицирует в материю, среда начинает меняться, </w:t>
      </w:r>
      <w:r>
        <w:rPr>
          <w:rFonts w:cs="Times New Roman" w:ascii="Times New Roman" w:hAnsi="Times New Roman"/>
          <w:bCs/>
          <w:sz w:val="24"/>
          <w:szCs w:val="24"/>
        </w:rPr>
        <w:t>п</w:t>
      </w:r>
      <w:r>
        <w:rPr>
          <w:rFonts w:cs="Times New Roman" w:ascii="Times New Roman" w:hAnsi="Times New Roman"/>
          <w:sz w:val="24"/>
          <w:szCs w:val="24"/>
        </w:rPr>
        <w:t xml:space="preserve">онимаете? Ещё один такой момент, на самом деле, ведь Посвящённому никто не поручал человека. Вот понимаете, сейчас попробуйте, вдуматься: </w:t>
      </w:r>
      <w:r>
        <w:rPr>
          <w:rFonts w:cs="Times New Roman" w:ascii="Times New Roman" w:hAnsi="Times New Roman"/>
          <w:bCs/>
          <w:spacing w:val="25"/>
          <w:sz w:val="24"/>
          <w:szCs w:val="24"/>
        </w:rPr>
        <w:t>Посвящённому никто не поручал человека, мы не имеем права лезть именно в бытиё человека</w:t>
      </w:r>
      <w:r>
        <w:rPr>
          <w:rFonts w:cs="Times New Roman" w:ascii="Times New Roman" w:hAnsi="Times New Roman"/>
          <w:spacing w:val="25"/>
          <w:sz w:val="24"/>
          <w:szCs w:val="24"/>
        </w:rPr>
        <w:t>. Вот запомните это.</w:t>
      </w:r>
    </w:p>
    <w:p>
      <w:pPr>
        <w:pStyle w:val="Normal"/>
        <w:spacing w:lineRule="auto" w:line="240" w:before="0" w:after="0"/>
        <w:ind w:firstLine="709"/>
        <w:jc w:val="both"/>
        <w:rPr/>
      </w:pPr>
      <w:r>
        <w:rPr>
          <w:rFonts w:cs="Times New Roman" w:ascii="Times New Roman" w:hAnsi="Times New Roman"/>
          <w:bCs/>
          <w:spacing w:val="25"/>
          <w:sz w:val="24"/>
          <w:szCs w:val="24"/>
        </w:rPr>
        <w:t>Мы можем поменять что? Мы можем поменять среду, мы можем поменять субстанционность, мы можем поменять стиль, мы можем поменять фундаментальности, но мы не имеем права менять Человека</w:t>
      </w:r>
      <w:r>
        <w:rPr>
          <w:rFonts w:cs="Times New Roman" w:ascii="Times New Roman" w:hAnsi="Times New Roman"/>
          <w:spacing w:val="25"/>
          <w:sz w:val="24"/>
          <w:szCs w:val="24"/>
        </w:rPr>
        <w:t xml:space="preserve">. </w:t>
      </w:r>
      <w:r>
        <w:rPr>
          <w:rFonts w:cs="Times New Roman" w:ascii="Times New Roman" w:hAnsi="Times New Roman"/>
          <w:sz w:val="24"/>
          <w:szCs w:val="24"/>
        </w:rPr>
        <w:t>Вот здесь мы нарушаем Свободу Воли. Понимаете, каждый Человек должен стать Посвящённым. И если он не пройдёт этот внутренний рубеж, он никогда им не станет, и эти войны будут за войнами постоянно. И сейчас тоже есть определённая рубежность. Помните, я как-то вам рассказывала, когда я участвовала, была практика, первостяжание, небольшая команда нас была, когда Отец параллельно показал, как пытаются инициировать, развернуть главу тёмного отдела на планете Земля, сейчас, буквально, года полтора наз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у Отца спросили: «Что можно сделать»? – «Что? Выбор людей». Понимаете, внутренний мир Человека должен поменяться, и он поменяется только самим Человеком. Но мы как Посвящённые, мы ничего не сделаем, мы не имеем права в это вмешиваться, </w:t>
      </w:r>
      <w:r>
        <w:rPr>
          <w:rFonts w:cs="Times New Roman" w:ascii="Times New Roman" w:hAnsi="Times New Roman"/>
          <w:b/>
          <w:sz w:val="24"/>
          <w:szCs w:val="24"/>
        </w:rPr>
        <w:t>и всегда Посвящённый стоит над схваткой человек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о, если сложить логику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вайте сложи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 сложится логика Человека, то тогда будет понятна, в чём раз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Человека, Логика Посвящённог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ключится то понимание той разницы среды и недоступности, отсутствие необходимости влезать в ту среду, которой не компетент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наоборот тут получается: у Посвящённого Компетенция выше, правильно, да? Компетенция Человека, это что? Что относится к Компетенции Человека?</w:t>
      </w:r>
    </w:p>
    <w:p>
      <w:pPr>
        <w:pStyle w:val="Normal"/>
        <w:spacing w:lineRule="auto" w:line="240" w:before="0" w:after="0"/>
        <w:ind w:firstLine="709"/>
        <w:jc w:val="both"/>
        <w:rPr/>
      </w:pPr>
      <w:r>
        <w:rPr>
          <w:rFonts w:cs="Times New Roman" w:ascii="Times New Roman" w:hAnsi="Times New Roman"/>
          <w:sz w:val="24"/>
          <w:szCs w:val="24"/>
        </w:rPr>
        <w:t>Вы помните, Посвящённый – это тот первый, на которого фиксируется первая Компетенция. То есть в виде чего? Посвящения, да? А у Человека, какая Компетенц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елове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э, это относится к какой Компетенции, Человечность? К какой Компетенции относится Человечность? Хороший вы провокационный вопрос задали, думайте, если это Компетенция, реб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ность, пятёрочка, да? Синтезность, согласны? Так вот, а у Человека, какая Компетенция? Вы это знаете, вы это знаете, это не сложный вопрос. Ребята, Части, Части, правильно?! Части! Ну, это нельзя сказать, что это Компетенции, но для Человека – это Компетенции. Человек компетентен чем? Разумом. Человек компетентен Душою, Человек компетентен Сознанием, Человек компетентен чем? Сердцем, и так далее. Вы понимаете? И на эти Компетенции, представляете, Компетенция Посвящённого, это совершенно разные Компетенции! И поэтому, Логика, если говорить о Логике, Компетенция Человека – одна, и сейчас человечество переходит в другую Компетентность, то есть в модель цивилизации человечеств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свящённый внутри, цивилизованность вовне.</w:t>
      </w:r>
    </w:p>
    <w:p>
      <w:pPr>
        <w:pStyle w:val="Normal"/>
        <w:spacing w:lineRule="auto" w:line="240" w:before="0" w:after="0"/>
        <w:ind w:firstLine="709"/>
        <w:jc w:val="both"/>
        <w:rPr/>
      </w:pPr>
      <w:r>
        <w:rPr>
          <w:rFonts w:cs="Times New Roman" w:ascii="Times New Roman" w:hAnsi="Times New Roman"/>
          <w:sz w:val="24"/>
          <w:szCs w:val="24"/>
        </w:rPr>
        <w:t>Совершенно верно, да, да, да.</w:t>
      </w:r>
      <w:r>
        <w:rPr>
          <w:rFonts w:cs="Times New Roman" w:ascii="Times New Roman" w:hAnsi="Times New Roman"/>
          <w:sz w:val="24"/>
          <w:szCs w:val="24"/>
          <w:lang w:val="uk-UA"/>
        </w:rPr>
        <w:t xml:space="preserve"> </w:t>
      </w:r>
      <w:r>
        <w:rPr>
          <w:rFonts w:cs="Times New Roman" w:ascii="Times New Roman" w:hAnsi="Times New Roman"/>
          <w:sz w:val="24"/>
          <w:szCs w:val="24"/>
        </w:rPr>
        <w:t>А у Человека получается на шаг ниже, да? Получается, цивилизованность должна сложиться, где? Внутри, правильно? А вовне, что складывается? Среда Компетенции Часте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 имеете в виду, что у Посвящённого Метагалактический Синтез. И этим Метагалактическим Синтезом, Репликацией он разворачивается Воскрешение Цивилизации как Человек-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а если мы ниже пойдём, допустим, Человек это взял, да, Человек это взял, это в обществе, каким образо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н же вовнутрь себе.</w:t>
      </w:r>
    </w:p>
    <w:p>
      <w:pPr>
        <w:pStyle w:val="Normal"/>
        <w:spacing w:lineRule="auto" w:line="240" w:before="0" w:after="0"/>
        <w:ind w:firstLine="709"/>
        <w:jc w:val="both"/>
        <w:rPr/>
      </w:pPr>
      <w:r>
        <w:rPr>
          <w:rFonts w:cs="Times New Roman" w:ascii="Times New Roman" w:hAnsi="Times New Roman"/>
          <w:sz w:val="24"/>
          <w:szCs w:val="24"/>
        </w:rPr>
        <w:t>Угу, всё что вовне у Посвящённого – это внутри у Человека. То есть, на шаг ниже получае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Через один.</w:t>
      </w:r>
    </w:p>
    <w:p>
      <w:pPr>
        <w:pStyle w:val="Normal"/>
        <w:spacing w:lineRule="auto" w:line="240" w:before="0" w:after="0"/>
        <w:ind w:firstLine="709"/>
        <w:jc w:val="both"/>
        <w:rPr/>
      </w:pPr>
      <w:r>
        <w:rPr>
          <w:rFonts w:cs="Times New Roman" w:ascii="Times New Roman" w:hAnsi="Times New Roman"/>
          <w:sz w:val="24"/>
          <w:szCs w:val="24"/>
        </w:rPr>
        <w:t xml:space="preserve">Можно через один. Но тут, если взять Посвящённого и Человека, как физику, как физику, да? Вот поэтому, наша с вами задача, ведь там тоже были моменты на территории, когда Посвящённые вмешиваются сейчас в эту ситуацию и её, наоборот, усугубляют, к сожалению, к сожалению? На этом месте завершается любое Посвящение Отцом. То есть и </w:t>
      </w:r>
      <w:r>
        <w:rPr>
          <w:rFonts w:cs="Times New Roman" w:ascii="Times New Roman" w:hAnsi="Times New Roman"/>
          <w:bCs/>
          <w:sz w:val="24"/>
          <w:szCs w:val="24"/>
        </w:rPr>
        <w:t>там уже Посвящения, просто, что делают? Гасятся, просто гасятся. Ну, это уже вредительство, это уже полная противоположнос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этому, у Посвящённого кодекс «</w:t>
      </w:r>
      <w:r>
        <w:rPr>
          <w:rFonts w:cs="Times New Roman" w:ascii="Times New Roman" w:hAnsi="Times New Roman"/>
          <w:b/>
          <w:sz w:val="24"/>
          <w:szCs w:val="24"/>
        </w:rPr>
        <w:t>И</w:t>
      </w:r>
      <w:r>
        <w:rPr>
          <w:rFonts w:cs="Times New Roman" w:ascii="Times New Roman" w:hAnsi="Times New Roman"/>
          <w:b/>
          <w:bCs/>
          <w:sz w:val="24"/>
          <w:szCs w:val="24"/>
        </w:rPr>
        <w:t>зменись сам, и тысячи изменятся»</w:t>
      </w:r>
      <w:r>
        <w:rPr>
          <w:rFonts w:cs="Times New Roman" w:ascii="Times New Roman" w:hAnsi="Times New Roman"/>
          <w:sz w:val="24"/>
          <w:szCs w:val="24"/>
        </w:rPr>
        <w:t>. У Посвящённого кодекс: «</w:t>
      </w:r>
      <w:r>
        <w:rPr>
          <w:rFonts w:cs="Times New Roman" w:ascii="Times New Roman" w:hAnsi="Times New Roman"/>
          <w:b/>
          <w:sz w:val="24"/>
          <w:szCs w:val="24"/>
        </w:rPr>
        <w:t>О</w:t>
      </w:r>
      <w:r>
        <w:rPr>
          <w:rFonts w:cs="Times New Roman" w:ascii="Times New Roman" w:hAnsi="Times New Roman"/>
          <w:b/>
          <w:bCs/>
          <w:sz w:val="24"/>
          <w:szCs w:val="24"/>
        </w:rPr>
        <w:t>тдать тот наработанный опыт другим»</w:t>
      </w:r>
      <w:r>
        <w:rPr>
          <w:rFonts w:cs="Times New Roman" w:ascii="Times New Roman" w:hAnsi="Times New Roman"/>
          <w:sz w:val="24"/>
          <w:szCs w:val="24"/>
        </w:rPr>
        <w:t xml:space="preserve">. То есть </w:t>
      </w:r>
      <w:r>
        <w:rPr>
          <w:rFonts w:cs="Times New Roman" w:ascii="Times New Roman" w:hAnsi="Times New Roman"/>
          <w:b/>
          <w:sz w:val="24"/>
          <w:szCs w:val="24"/>
        </w:rPr>
        <w:t>Посвящённый</w:t>
      </w:r>
      <w:r>
        <w:rPr>
          <w:rFonts w:cs="Times New Roman" w:ascii="Times New Roman" w:hAnsi="Times New Roman"/>
          <w:b/>
          <w:bCs/>
          <w:sz w:val="24"/>
          <w:szCs w:val="24"/>
        </w:rPr>
        <w:t xml:space="preserve"> всегда восходит для других</w:t>
      </w:r>
      <w:r>
        <w:rPr>
          <w:rFonts w:cs="Times New Roman" w:ascii="Times New Roman" w:hAnsi="Times New Roman"/>
          <w:sz w:val="24"/>
          <w:szCs w:val="24"/>
        </w:rPr>
        <w:t>. И допустим, если взять Посвящённых пятой расы…, на самом деле, мы сейчас наблюдаем это явление, вспоминаем «Две Жизни»... Помните, у Учителей, которые вели Лёвушку, а ведь у них всё было хорошо с промышленностью, с банками, с бизнесом. Помните, у Учителя были плантации, он там выращивал. У второго – банк. У третьего – технолог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ы это преодолеваем.</w:t>
      </w:r>
    </w:p>
    <w:p>
      <w:pPr>
        <w:pStyle w:val="Normal"/>
        <w:tabs>
          <w:tab w:val="clear" w:pos="708"/>
          <w:tab w:val="left" w:pos="6192" w:leader="none"/>
        </w:tabs>
        <w:spacing w:lineRule="auto" w:line="240" w:before="0" w:after="0"/>
        <w:ind w:firstLine="709"/>
        <w:contextualSpacing/>
        <w:jc w:val="both"/>
        <w:rPr/>
      </w:pPr>
      <w:r>
        <w:rPr>
          <w:rFonts w:cs="Times New Roman" w:ascii="Times New Roman" w:hAnsi="Times New Roman"/>
          <w:sz w:val="24"/>
          <w:szCs w:val="24"/>
        </w:rPr>
        <w:t xml:space="preserve">Да, и поэтому, Посвящённый, на самом деле, Посвящённый, что делает? О! Правильно вы заметили! Смотрите, что должны сделать </w:t>
      </w:r>
      <w:r>
        <w:rPr>
          <w:rFonts w:cs="Times New Roman" w:ascii="Times New Roman" w:hAnsi="Times New Roman"/>
          <w:bCs/>
          <w:sz w:val="24"/>
          <w:szCs w:val="24"/>
        </w:rPr>
        <w:t>Посвящённые?</w:t>
      </w:r>
      <w:r>
        <w:rPr>
          <w:rFonts w:cs="Times New Roman" w:ascii="Times New Roman" w:hAnsi="Times New Roman"/>
          <w:b/>
          <w:bCs/>
          <w:sz w:val="24"/>
          <w:szCs w:val="24"/>
        </w:rPr>
        <w:t xml:space="preserve"> </w:t>
      </w:r>
      <w:r>
        <w:rPr>
          <w:rFonts w:cs="Times New Roman" w:ascii="Times New Roman" w:hAnsi="Times New Roman"/>
          <w:bCs/>
          <w:sz w:val="24"/>
          <w:szCs w:val="24"/>
        </w:rPr>
        <w:t>Они должны дать новую модель</w:t>
      </w:r>
      <w:r>
        <w:rPr>
          <w:rFonts w:cs="Times New Roman" w:ascii="Times New Roman" w:hAnsi="Times New Roman"/>
          <w:sz w:val="24"/>
          <w:szCs w:val="24"/>
        </w:rPr>
        <w:t xml:space="preserve">, правильно? Чем? Внешней цивилизованностью. Внутри Метагалактический Синтез, внешне Цивилизованность, как новая модель экономики, политики, технологии, там, полит технологии, и так далее. </w:t>
      </w:r>
    </w:p>
    <w:p>
      <w:pPr>
        <w:pStyle w:val="Normal"/>
        <w:tabs>
          <w:tab w:val="clear" w:pos="708"/>
          <w:tab w:val="left" w:pos="619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Ценности. </w:t>
      </w:r>
    </w:p>
    <w:p>
      <w:pPr>
        <w:pStyle w:val="Normal"/>
        <w:tabs>
          <w:tab w:val="clear" w:pos="708"/>
          <w:tab w:val="left" w:pos="619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Ценности, да, совершенно верно! Ценности и идеологии, в том числе. Точно, спасибо большое. </w:t>
      </w:r>
    </w:p>
    <w:p>
      <w:pPr>
        <w:pStyle w:val="Normal"/>
        <w:tabs>
          <w:tab w:val="clear" w:pos="708"/>
          <w:tab w:val="left" w:pos="6192" w:leader="none"/>
        </w:tabs>
        <w:spacing w:lineRule="auto" w:line="240" w:before="0" w:after="0"/>
        <w:ind w:firstLine="709"/>
        <w:contextualSpacing/>
        <w:jc w:val="both"/>
        <w:rPr/>
      </w:pPr>
      <w:r>
        <w:rPr>
          <w:rFonts w:cs="Times New Roman" w:ascii="Times New Roman" w:hAnsi="Times New Roman"/>
          <w:sz w:val="24"/>
          <w:szCs w:val="24"/>
        </w:rPr>
        <w:t xml:space="preserve">Так вот, Посвящённый, он всегда в эпоху был организатором функциональности нового качества жизни. То есть Посвящённый, он всегда занимал такие уровни управления, Посвящённый всегда был управленцем. Такие уровни управления, которые помогали развивать технологии, экономику, политику. Если вы посмотрите ключевые какие-то посты, кто занимает, на самом деле, это Посвящённые, но Посвящённые предыдущей эпохи. И поэтому они же действуют старым светом. Новый Свет фиксируется на планету, и те Посвящённые, которые усвоили этот Свет, у них идёт определённое переструктурирование, помните. Свет что делает? Переструктурирует. И они начинают помогать формировать новые модели. Обратите внимание, в этот кризис насколько очевидно это явление. </w:t>
      </w:r>
    </w:p>
    <w:p>
      <w:pPr>
        <w:pStyle w:val="Normal"/>
        <w:tabs>
          <w:tab w:val="clear" w:pos="708"/>
          <w:tab w:val="left" w:pos="619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некоторые такие, вроде бы до этого кризиса, бизнесмены, те же самые российские, которые, как-то больше на заграницу, больше как-то себе, а сейчас активно принимают участие в развитии России. То есть очень такие интересные проекты. Тут недавно, насколько он в этом участвует, я оценить не могу, мы этого и не узнаем, тем не менее, бизнесмены участвуют в организации переговор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 футбольным клубом получилось. (Смех в зале).</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Да. Но, тем не менее, ведь там не идёт официальное сопротивление, осуждение, правильно? Там ищется, что? Вот эта виртуозность, вариативность выход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н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конечно. Своей посвящённостью, правильно?! И поэтому, сейчас очень очевидно, когда Новый Свет, он осветил это всё.</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кто-то просто сваливает за границу.</w:t>
      </w:r>
    </w:p>
    <w:p>
      <w:pPr>
        <w:pStyle w:val="Normal"/>
        <w:spacing w:lineRule="auto" w:line="240" w:before="0" w:after="0"/>
        <w:ind w:firstLine="709"/>
        <w:jc w:val="both"/>
        <w:rPr/>
      </w:pPr>
      <w:r>
        <w:rPr>
          <w:rFonts w:cs="Times New Roman" w:ascii="Times New Roman" w:hAnsi="Times New Roman"/>
          <w:sz w:val="24"/>
          <w:szCs w:val="24"/>
        </w:rPr>
        <w:t xml:space="preserve">Ну, да, в старый Свет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Кстати, вчера вечером созванивались: у меня близкие очень знакомые, они живут и работают в одном, не буду сейчас, вообще опасно называть конкретные города в Европе, в Германии. Известный очень город, очень известный. И там есть одно производство, тоже для нас очень известное, оно обеспечивает, в том числе и Россию, очень большим количеством продукции, очень большой, бытовой. И с ними поговорила. Я говорю: «Как там у вас? Вас не обижают?», потому что всякое слышится с той стороны. «Вы знаете, наш шеф подошёл к нам и сказал: «Если кто-нибудь, хотя бы каким-то намёком, включит русофобию, он будет уволен». Он говорит: «Всё прогрессивное не верит тому, что на самом деле вещает информация». Вчера я разговаривала. «Единственно, что мы пока не делаем – резких движений». То есть они тихонечко, у них цель – сохранить это единство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сейчас идёт серьёзная война, борьба, знаете, как это называется: за коммуникацию. То есть коммуникация как раз то, о чём вы говорили. Коммуникации к чему относятся? Они относятся к 24-ой организации, правильно?! Это МАИ. 24 организация – это организация чег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Цивилизац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вилизации. Совершенно верно. Поэтому для того, чтобы выйти на новую цивилизацию, или остаться в старой удобной цивилизации, идёт борьба за коммуникацию, поэтому, за все информоносители, и так далее. В первую очередь, чтобы не допустить новой цивилизационности, гасятся, ограничиваются эти потоки информативные, коммуникационности для того, чтобы остаться в старом. </w:t>
      </w:r>
    </w:p>
    <w:p>
      <w:pPr>
        <w:pStyle w:val="Normal"/>
        <w:spacing w:lineRule="auto" w:line="240" w:before="0" w:after="0"/>
        <w:ind w:firstLine="709"/>
        <w:jc w:val="both"/>
        <w:rPr/>
      </w:pPr>
      <w:r>
        <w:rPr>
          <w:rFonts w:cs="Times New Roman" w:ascii="Times New Roman" w:hAnsi="Times New Roman"/>
          <w:sz w:val="24"/>
          <w:szCs w:val="24"/>
        </w:rPr>
        <w:t xml:space="preserve">Ещё один такой момент. Кто держится? Какие Посвящённые? На самом деле, ведь Посвящённые предыдущей эпохи явно, что они были не из глобуса человека. На самом деле, глобус человека был сформирован самым последним. Он был самый слабенький, самым малочисленным, и самым молодым. Самые мощные глобусы – это глобусы омаров, глобус демонов и ангелов, но у них свои были задачи. Но при этом, допустим, Посвящённые омарского глобуса – это, как раз-таки, она сейчас на лицо! Свет всё высветил, пожалуйста. Кто такие омары? Это те, которые привыкли жить за счёт других. И поэтому, экономика за счёт других стран, производство за счёт других стран, благополучие за счёт других стран. Как только это ломается, или они видят, что есть угроза данной устойчивой такой технологии, или полит технологии, там идёт очень жёсткая отстройка. </w:t>
      </w:r>
    </w:p>
    <w:p>
      <w:pPr>
        <w:pStyle w:val="Normal"/>
        <w:spacing w:lineRule="auto" w:line="240" w:before="0" w:after="0"/>
        <w:ind w:firstLine="709"/>
        <w:jc w:val="both"/>
        <w:rPr/>
      </w:pPr>
      <w:r>
        <w:rPr>
          <w:rFonts w:cs="Times New Roman" w:ascii="Times New Roman" w:hAnsi="Times New Roman"/>
          <w:sz w:val="24"/>
          <w:szCs w:val="24"/>
        </w:rPr>
        <w:t>Помните, омары у них щупальца? Они просто блокируют это и всё. На самом деле, в своё время Посвящённые демонского глобуса, они очень боялись Посвящённых омарного глобуса, потому что они были непредсказуемы. То есть они холодные, то есть они холодные и расчётливые, поэтому ради того, чтобы отвампирить, там простраивались целые технологии, целые цепочк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 допустим, у Посвящённых…, вот омары, он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юбили кровь, потому что это вампиризм, а допустим, глобус животных, они любили мясо. И поэтому, народ – это мясо, помните? Поэтому, Посвящённые демонского глобуса, на самом деле, там срабатывал принцип этот «по головам», это раз. И принцип, как это называется, территориальности: «моя территория», всё. Вот захваты, варианты захвата. И помните, у животного, у демонского глобуса и животного царства есть один принцип. Для чего животное простраивает свою территорию, чтобы никто не заходил?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да! Метит! Для чего это делается? Животное, у него в биологии записано, что оно должно меньше тратить своего ресурса, то есть, чтобы у него было всё удобно, под рукой. Тут зайчик бежит, здесь мышка пробежала, съел, тут ещё кто-то пробежал, съел, тут ещё. То есть он простраивает обязательно пищевую цепочку себе. И это – Посвящённые демонского глобуса. То есть они обязательно простраивают пищевую цепочку, независимо от того, человек ты, кто ты, как ты? Всё, цепочка должна работать, и это его территория, такой рейдер, знаете, такой вариан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говорить о Посвящённых… зачем мы сейчас это всё проговариваем? Мы сейчас пойдём в практику, мы будем это всё завершать. Допустим, Посвящённые ангельского глобуса, ведь почему недовольны стали тем, что человечество вышло в Метагалактику? Дело в том, что ангелы для того, чтобы выйти в Метагалактику, а Метагалактика признаёт человека, как только ангелы туда выходят, они там воспринимаются как животные. По-другому в Метагалактике – это называется демоны. Вот, представьте, это – метагалактические демоны. А для того, чтобы им выйти в человека, им надо воплотиться, им надо воплотиться. И получается такой конфликт. Поэтому, очень часто, где-то как-то внутренне, срабатывают эти записи и Посвящённые начинают творить то, что творится у нас на планете. </w:t>
      </w:r>
    </w:p>
    <w:p>
      <w:pPr>
        <w:pStyle w:val="Normal"/>
        <w:spacing w:lineRule="auto" w:line="240" w:before="0" w:after="0"/>
        <w:ind w:firstLine="709"/>
        <w:jc w:val="both"/>
        <w:rPr/>
      </w:pPr>
      <w:r>
        <w:rPr>
          <w:rFonts w:cs="Times New Roman" w:ascii="Times New Roman" w:hAnsi="Times New Roman"/>
          <w:sz w:val="24"/>
          <w:szCs w:val="24"/>
        </w:rPr>
        <w:t xml:space="preserve">И Свет, когда поменялась Воля Отца, а на самом деле, если вы помните, Украина – это была цивилизация Воли, да? И на самом деле, что получилось? Там была концентрация воли предыдущей эпохи, а воля – это Мама. А помните, Украину называли территорией Матери? А в прошлую эпоху Матери служили демоны, и поэтому, на территорию, как раз-таки, к сожалению, Украины пошла эта магнитность, соответствующей такой концентрации. И сейчас, Украина, к сожалению, она это всё перерабатывает, то есть пошёл сброс этой старой воли, причём воли не Отцовской. И идёт это пережигание старой воли. Мать ведь ушла теперь служить к Отцу. Она служит у Отца. Демоны стучатся в дверь, а войти не могут, потому что Мама служит у Отца. И это пережигание, конечно оно, к сожалению, идёт в таком формате. </w:t>
      </w:r>
    </w:p>
    <w:p>
      <w:pPr>
        <w:pStyle w:val="Normal"/>
        <w:spacing w:lineRule="auto" w:line="240" w:before="0" w:after="0"/>
        <w:ind w:firstLine="709"/>
        <w:jc w:val="both"/>
        <w:rPr/>
      </w:pPr>
      <w:r>
        <w:rPr>
          <w:rFonts w:cs="Times New Roman" w:ascii="Times New Roman" w:hAnsi="Times New Roman"/>
          <w:sz w:val="24"/>
          <w:szCs w:val="24"/>
        </w:rPr>
        <w:t xml:space="preserve">И наша с вами задача, максимально служа другим, мы с вами организуем среду, но не вмешиваемся в человеческий этот переход. </w:t>
      </w:r>
      <w:r>
        <w:rPr>
          <w:rFonts w:cs="Times New Roman" w:ascii="Times New Roman" w:hAnsi="Times New Roman"/>
          <w:b/>
          <w:sz w:val="24"/>
          <w:szCs w:val="24"/>
        </w:rPr>
        <w:t xml:space="preserve">То есть наша с вами задача: организовать среду, атмосферу, где-то, как-то внутренний мир, который </w:t>
      </w:r>
      <w:r>
        <w:rPr>
          <w:rFonts w:cs="Times New Roman" w:ascii="Times New Roman" w:hAnsi="Times New Roman"/>
          <w:b/>
          <w:spacing w:val="25"/>
          <w:sz w:val="24"/>
          <w:szCs w:val="24"/>
        </w:rPr>
        <w:t>является источником для внешней цивилизованности,</w:t>
      </w:r>
      <w:r>
        <w:rPr>
          <w:rFonts w:cs="Times New Roman" w:ascii="Times New Roman" w:hAnsi="Times New Roman"/>
          <w:b/>
          <w:sz w:val="24"/>
          <w:szCs w:val="24"/>
        </w:rPr>
        <w:t xml:space="preserve"> но мы не вмешиваемся.</w:t>
      </w:r>
      <w:r>
        <w:rPr>
          <w:rFonts w:cs="Times New Roman" w:ascii="Times New Roman" w:hAnsi="Times New Roman"/>
          <w:sz w:val="24"/>
          <w:szCs w:val="24"/>
        </w:rPr>
        <w:t xml:space="preserve"> То есть, мы стоим над бойней! То есть мы стоим над конфликтом! Таким образом, мы что делаем? Вот ещё один момент, дело в том, что наша с вами задача офизичить, он, конечно, уже офизичен, как раз-таки благодаря Служению, </w:t>
      </w:r>
      <w:r>
        <w:rPr>
          <w:rFonts w:cs="Times New Roman" w:ascii="Times New Roman" w:hAnsi="Times New Roman"/>
          <w:b/>
          <w:sz w:val="24"/>
          <w:szCs w:val="24"/>
        </w:rPr>
        <w:t>офизичить ИВДИВО.</w:t>
      </w:r>
      <w:r>
        <w:rPr>
          <w:rFonts w:cs="Times New Roman" w:ascii="Times New Roman" w:hAnsi="Times New Roman"/>
          <w:sz w:val="24"/>
          <w:szCs w:val="24"/>
        </w:rPr>
        <w:t xml:space="preserve"> В других цивилизациях физичности ИВДИВО нет. Это, на самом деле, эксклюзив Человека. </w:t>
      </w:r>
      <w:r>
        <w:rPr>
          <w:rFonts w:cs="Times New Roman" w:ascii="Times New Roman" w:hAnsi="Times New Roman"/>
          <w:spacing w:val="25"/>
          <w:sz w:val="24"/>
          <w:szCs w:val="24"/>
        </w:rPr>
        <w:t>И наша задача с вами держать крепко, устойчиво, держать вокруг Планеты Земля физически Дом Отца.</w:t>
      </w:r>
      <w:r>
        <w:rPr>
          <w:rFonts w:cs="Times New Roman" w:ascii="Times New Roman" w:hAnsi="Times New Roman"/>
          <w:sz w:val="24"/>
          <w:szCs w:val="24"/>
        </w:rPr>
        <w:t xml:space="preserve"> И тогда будут минимальные воздействия извне. </w:t>
      </w:r>
    </w:p>
    <w:p>
      <w:pPr>
        <w:pStyle w:val="Normal"/>
        <w:spacing w:lineRule="auto" w:line="240" w:before="0" w:after="0"/>
        <w:ind w:firstLine="709"/>
        <w:jc w:val="both"/>
        <w:rPr/>
      </w:pPr>
      <w:r>
        <w:rPr>
          <w:rFonts w:cs="Times New Roman" w:ascii="Times New Roman" w:hAnsi="Times New Roman"/>
          <w:sz w:val="24"/>
          <w:szCs w:val="24"/>
        </w:rPr>
        <w:t xml:space="preserve">И, в общем-то, Отец всегда даёт варианты для того, чтобы человечество всегда вышло на другой уровень. А какой мы вариант выбираем и выбираем ли мы его вообще, здесь свобода воли каждого человека. И, как правило, в такие времена, что происходит? Воплощаются самые бойкие Посвящённые! Ну, в виде вашей группы </w:t>
      </w:r>
      <w:r>
        <w:rPr>
          <w:rFonts w:cs="Times New Roman" w:ascii="Times New Roman" w:hAnsi="Times New Roman"/>
          <w:i/>
          <w:sz w:val="24"/>
          <w:szCs w:val="24"/>
        </w:rPr>
        <w:t xml:space="preserve">(смех в зале). </w:t>
      </w:r>
      <w:r>
        <w:rPr>
          <w:rFonts w:cs="Times New Roman" w:ascii="Times New Roman" w:hAnsi="Times New Roman"/>
          <w:sz w:val="24"/>
          <w:szCs w:val="24"/>
        </w:rPr>
        <w:t>Поэтому, Папа вас собирал долго, так что такая рекомендация, кто не служит, я бы порекомендовала всё-таки, не только я, а Кут Хуми тоже, ребята, служите все. Сейчас идёт мобилизация. Вот сейчас идёт мобилизация. Вы думаете мобилизация внешняя только идёт? Не-ет! Человечеству нужна такая плотность и густота Огня для того, чтобы не одна тварь не повлияла на дальнейшую судьбу планеты Земля! И чем в нас больше, концентрация… вот начни с себя. Дело в том, что, когда мы идём в служение в ИВДИВО мы с вами физически фиксируем Ядро служения. И Ядро физического служения – это прямое явление Огня Отца. То есть хотите вы, делаете ли вы, не делаете практики, вы в любом случае являетесь источником Огн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осителем.</w:t>
      </w:r>
    </w:p>
    <w:p>
      <w:pPr>
        <w:pStyle w:val="Normal"/>
        <w:spacing w:lineRule="auto" w:line="240" w:before="0" w:after="0"/>
        <w:ind w:firstLine="709"/>
        <w:jc w:val="both"/>
        <w:rPr/>
      </w:pPr>
      <w:r>
        <w:rPr>
          <w:rFonts w:cs="Times New Roman" w:ascii="Times New Roman" w:hAnsi="Times New Roman"/>
          <w:sz w:val="24"/>
          <w:szCs w:val="24"/>
        </w:rPr>
        <w:t xml:space="preserve">Не надо носителем! Источником! Надо отдавать, а то мы доносимся, опухнем,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Поэтому, в любом случае, а знаете, когда мы начинаем опухать и не делаем это осознанно, а Посвящённый – это тот, который это делает осознанно, и материя видит: «Ого!», знаете, такой: пухленький, жирненький, огненный такой ходит Посвящённый, да, или Аватарессочка. Что делает материя? Дзинь </w:t>
      </w:r>
      <w:r>
        <w:rPr>
          <w:rFonts w:cs="Times New Roman" w:ascii="Times New Roman" w:hAnsi="Times New Roman"/>
          <w:i/>
          <w:sz w:val="24"/>
          <w:szCs w:val="24"/>
        </w:rPr>
        <w:t>(изображает щелчок)</w:t>
      </w:r>
      <w:r>
        <w:rPr>
          <w:rFonts w:cs="Times New Roman" w:ascii="Times New Roman" w:hAnsi="Times New Roman"/>
          <w:sz w:val="24"/>
          <w:szCs w:val="24"/>
        </w:rPr>
        <w:t xml:space="preserve">. Ба-ба-ах!!! «Такие, сякие, обидели, наказали, а-а-а!!!», </w:t>
      </w:r>
      <w:r>
        <w:rPr>
          <w:rFonts w:cs="Times New Roman" w:ascii="Times New Roman" w:hAnsi="Times New Roman"/>
          <w:i/>
          <w:sz w:val="24"/>
          <w:szCs w:val="24"/>
        </w:rPr>
        <w:t xml:space="preserve">(говорит возмущённым, рыдающим голосом). </w:t>
      </w:r>
      <w:r>
        <w:rPr>
          <w:rFonts w:cs="Times New Roman" w:ascii="Times New Roman" w:hAnsi="Times New Roman"/>
          <w:sz w:val="24"/>
          <w:szCs w:val="24"/>
        </w:rPr>
        <w:t xml:space="preserve">Психанула. Помните, «пси», психодинамика, это туда же, да?! Если вы психанули в Должностной Компетенции Аватарессы, значит, где-то застоялось, значит, материя вам помогл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Хорошо пошло.</w:t>
      </w:r>
    </w:p>
    <w:p>
      <w:pPr>
        <w:pStyle w:val="Normal"/>
        <w:spacing w:lineRule="auto" w:line="240" w:before="0" w:after="0"/>
        <w:ind w:firstLine="709"/>
        <w:jc w:val="both"/>
        <w:rPr/>
      </w:pPr>
      <w:r>
        <w:rPr>
          <w:rFonts w:cs="Times New Roman" w:ascii="Times New Roman" w:hAnsi="Times New Roman"/>
          <w:sz w:val="24"/>
          <w:szCs w:val="24"/>
        </w:rPr>
        <w:t xml:space="preserve">Да, хорошо пошло, совершенно верно. Поэтому, лучше это делать добровольно, ежедневно. Поэтому, помните, мы с вами говорили, практика, 5-ти минутная практика утром? Мы её с вами неоднократно записывали, исполнили, всё, пошли дальше. И условия, которые вы стяжаете у Аватара Синтеза Кут Хуми, они вам помогают реализовывать Синтез и Огонь в материю. И таким образом, на самом деле, идёт распределение. Представляете, сидят Аватары Синтеза на территории, </w:t>
      </w:r>
      <w:r>
        <w:rPr>
          <w:rFonts w:cs="Times New Roman" w:ascii="Times New Roman" w:hAnsi="Times New Roman"/>
          <w:i/>
          <w:sz w:val="24"/>
          <w:szCs w:val="24"/>
        </w:rPr>
        <w:t>(изображает просящего: вытягивает руку)</w:t>
      </w:r>
      <w:r>
        <w:rPr>
          <w:rFonts w:cs="Times New Roman" w:ascii="Times New Roman" w:hAnsi="Times New Roman"/>
          <w:sz w:val="24"/>
          <w:szCs w:val="24"/>
        </w:rPr>
        <w:t xml:space="preserve">: «Дай, пожалуйста». </w:t>
      </w:r>
      <w:r>
        <w:rPr>
          <w:rFonts w:cs="Times New Roman" w:ascii="Times New Roman" w:hAnsi="Times New Roman"/>
          <w:i/>
          <w:sz w:val="24"/>
          <w:szCs w:val="24"/>
        </w:rPr>
        <w:t xml:space="preserve">(Изображает закрытость служащего: скрещивает руки): </w:t>
      </w:r>
      <w:r>
        <w:rPr>
          <w:rFonts w:cs="Times New Roman" w:ascii="Times New Roman" w:hAnsi="Times New Roman"/>
          <w:sz w:val="24"/>
          <w:szCs w:val="24"/>
        </w:rPr>
        <w:t xml:space="preserve">«Не дам! Не дам!». Ядрышки запаковали, всё запаковано, должностная компетенция в таком скафандре: «Не дам». Утренняя практика 5 минут «я возжигаюсь…», всё. Огонь пошёл! Все быстренько Аватары Синтеза собирают Огонь, и быстро, это туда, это туда. «Ну, ещё! Эх, всё! Практика закончилась», </w:t>
      </w:r>
      <w:r>
        <w:rPr>
          <w:rFonts w:cs="Times New Roman" w:ascii="Times New Roman" w:hAnsi="Times New Roman"/>
          <w:i/>
          <w:sz w:val="24"/>
          <w:szCs w:val="24"/>
        </w:rPr>
        <w:t>(смеё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снул.</w:t>
      </w:r>
    </w:p>
    <w:p>
      <w:pPr>
        <w:pStyle w:val="Normal"/>
        <w:spacing w:lineRule="auto" w:line="240" w:before="0" w:after="0"/>
        <w:ind w:firstLine="709"/>
        <w:jc w:val="both"/>
        <w:rPr/>
      </w:pPr>
      <w:r>
        <w:rPr>
          <w:rFonts w:cs="Times New Roman" w:ascii="Times New Roman" w:hAnsi="Times New Roman"/>
          <w:sz w:val="24"/>
          <w:szCs w:val="24"/>
        </w:rPr>
        <w:t xml:space="preserve">Да, уснул. Уснул-то ладно. Вышестоящее тело отдаст. А когда, </w:t>
      </w:r>
      <w:r>
        <w:rPr>
          <w:rFonts w:cs="Times New Roman" w:ascii="Times New Roman" w:hAnsi="Times New Roman"/>
          <w:i/>
          <w:sz w:val="24"/>
          <w:szCs w:val="24"/>
        </w:rPr>
        <w:t xml:space="preserve">(показывает закрытость): </w:t>
      </w:r>
      <w:r>
        <w:rPr>
          <w:rFonts w:cs="Times New Roman" w:ascii="Times New Roman" w:hAnsi="Times New Roman"/>
          <w:sz w:val="24"/>
          <w:szCs w:val="24"/>
        </w:rPr>
        <w:t xml:space="preserve">«Нет, и всё. Больше не дам!», психанул. В общем так. Поэтому я, конечно, дзеню по этому поводу, но поймите, просто так сейчас никто не воплощён. Вот запомните. Мы ещё приблизительно месяц назад, могли сомневаться в этом, что я тут случайно забежал в это воплощение. Не-ет! Ребята, в такие воплощения просто так не выбегают. Поэтому, поверьте, когда с высоты Папиной вечности смотришь там: «Ого! Заварушка какая!». Если у вас тямы в Духе нет, Папа никогда вас не мобилизует. Это всё делается добровольно. Всё делается добровольно. А когда Посвящённый: «О, мне туда, мне туда, у меня столько тямы, мне некуда отдать, пошлите меня в горячую точку», тогда, пожалуйста, и фьють, в воплощение пошё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о того, что ещё мама с папой такие жёсткие, не таких, каких вы хотели, или вообще их не бывает, то есть с детства у них такая закалка, наступает такое время, и вы легко, для вас естественно служить другим той внутренней тямой. Вот это Посвящённый.</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7" w:name="__RefHeading___Toc102078340"/>
      <w:bookmarkEnd w:id="7"/>
      <w:r>
        <w:rPr/>
        <w:t>Принцип и кодекс Посвящённого. Тайна Посвящённо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Ещё один такой момент, мы обязательно будем сейчас учитывать. 16-й и 1-й Синтез, посередине – 8-й Синтез, здесь 9 Синтез. Вот </w:t>
      </w:r>
      <w:r>
        <w:rPr>
          <w:rFonts w:cs="Times New Roman" w:ascii="Times New Roman" w:hAnsi="Times New Roman"/>
          <w:b/>
          <w:sz w:val="24"/>
          <w:szCs w:val="24"/>
        </w:rPr>
        <w:t>для</w:t>
      </w:r>
      <w:r>
        <w:rPr>
          <w:rFonts w:cs="Times New Roman" w:ascii="Times New Roman" w:hAnsi="Times New Roman"/>
          <w:sz w:val="24"/>
          <w:szCs w:val="24"/>
        </w:rPr>
        <w:t xml:space="preserve"> Посвящённого, это – внешне </w:t>
      </w:r>
      <w:r>
        <w:rPr>
          <w:rFonts w:cs="Times New Roman" w:ascii="Times New Roman" w:hAnsi="Times New Roman"/>
          <w:i/>
          <w:iCs/>
          <w:sz w:val="24"/>
          <w:szCs w:val="24"/>
        </w:rPr>
        <w:t>(показывает позиции с 1-й по 8-ю)</w:t>
      </w:r>
      <w:r>
        <w:rPr>
          <w:rFonts w:cs="Times New Roman" w:ascii="Times New Roman" w:hAnsi="Times New Roman"/>
          <w:sz w:val="24"/>
          <w:szCs w:val="24"/>
        </w:rPr>
        <w:t xml:space="preserve">, это внутренне </w:t>
      </w:r>
      <w:r>
        <w:rPr>
          <w:rFonts w:cs="Times New Roman" w:ascii="Times New Roman" w:hAnsi="Times New Roman"/>
          <w:i/>
          <w:iCs/>
          <w:sz w:val="24"/>
          <w:szCs w:val="24"/>
        </w:rPr>
        <w:t>(показывает позиции с 9-й по 16-ю)</w:t>
      </w:r>
      <w:r>
        <w:rPr>
          <w:rFonts w:cs="Times New Roman" w:ascii="Times New Roman" w:hAnsi="Times New Roman"/>
          <w:sz w:val="24"/>
          <w:szCs w:val="24"/>
        </w:rPr>
        <w:t>, поэтому курс Посвящённого. Эта 16-рица для Посвящённого, она самая главная: от Движения до Условий, первое у нас какое получается? Физическое мировое тело, да, до Начала Мудрости, совершенно верно, до 16-ой, до Начала Мудрости. От Спина до Ядра, дальше, от массы до фундаментальности. Дальше, если брать ещё 16-рицу, кто какую вспомнит? От Качества до Компетенции, правильно? Вот мы уже с вами смотрите, сколько 16-риц мы с вами набросали. А если на каждую ещё Логику составить! Представляете, найдите 16 16-риц, и на каждую поставить Логику. О, вообще, тогда замудритесь!</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Так вот, смотрите, у Посвящённого это – внешнее. Эти первые восемь Частей это – внешне. Скажите, пожалуйста, а с чего начинается управление у Посвящённого в материи? Вот если это – внешне в материи? С чего будет начинаться управление?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слови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наверху, это внутренне. Права – это восьмёрка. Именно у Посвящённого, кто сообразит? У Посвящённого? Сообразите. Вы это знает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пликаци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Если это Репликация, то это где, если мы берём это?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плики из зал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Здесь у нас 8 в материи. Репликация на четвёрке? С одной стороны, можно сориентироваться на четвёрку, почему? Потому что с четвёрки тоже начинается, помните, Понимание. Логика, Понимание – это тоже является управляющим началом, то есть, если вы не понимаете, то вы не сможете управлять, согласны? Если вы не прологичили, вы тоже не можете управлять. Но у Посвящённого ещё ниже, на то он и Посвящённый, он быстрее ориентируется, чем Логик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 двойк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 Совершенно верно! А почему на двойке? Вы правильно сказали сразу: «Репликация», а теперь свяжите Репликацию и двойку. То есть, первое у нас – Движение. Вот чтобы управлять Движением… ну, да, второе – Ощущение, поэтому я сказала, посмотрите несколько 16-риц.</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огуществ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щество это 17. Если мы говорим двоечка, то управляет Движением, если правильно сказали, что Репликация на двойке. Тогда что у нас ещё есть на двойк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лово Отц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ец, совершенно верно! Там идёт Слово, ребята! А теперь вспомните, у Посвящённого: внешне – это Слово, реплика. Он посвящён в большее. Но, для того чтобы реплицировать, это, ребята, реплика. </w:t>
      </w:r>
      <w:r>
        <w:rPr>
          <w:rFonts w:cs="Times New Roman" w:ascii="Times New Roman" w:hAnsi="Times New Roman"/>
          <w:spacing w:val="25"/>
          <w:sz w:val="24"/>
          <w:szCs w:val="24"/>
        </w:rPr>
        <w:t>Для Посвящённого управление материей начинается с реплики, начинается со Слова.</w:t>
      </w:r>
      <w:r>
        <w:rPr>
          <w:rFonts w:cs="Times New Roman" w:ascii="Times New Roman" w:hAnsi="Times New Roman"/>
          <w:sz w:val="24"/>
          <w:szCs w:val="24"/>
        </w:rPr>
        <w:t xml:space="preserve"> И поэтому, это второй десятый, это второй горизонт, помните? </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этому, если мы говорим с вами о вот этой 8-рице, это курс, смотрите, это весь курс. Нам с вами нужно сейчас войти в практику, чтобы все 16 Ядер у вас спаялись в одно, это курс Посвящённого. И тогда у вас сработает как внешнее… да, здесь Ощущение, но при этом, это горизонт Слова, это горизонт реплики. </w:t>
      </w:r>
    </w:p>
    <w:p>
      <w:pPr>
        <w:pStyle w:val="Normal"/>
        <w:spacing w:lineRule="auto" w:line="240" w:before="0" w:after="0"/>
        <w:ind w:firstLine="709"/>
        <w:contextualSpacing/>
        <w:jc w:val="both"/>
        <w:rPr/>
      </w:pPr>
      <w:r>
        <w:rPr>
          <w:rFonts w:cs="Times New Roman" w:ascii="Times New Roman" w:hAnsi="Times New Roman"/>
          <w:sz w:val="24"/>
          <w:szCs w:val="24"/>
        </w:rPr>
        <w:t xml:space="preserve">А теперь смотрите. Если это курс Посвящённого, то значит на вершине курса Посвящённого есть условия, правильно? А если написать по-другому? </w:t>
      </w:r>
      <w:r>
        <w:rPr>
          <w:rFonts w:cs="Times New Roman" w:ascii="Times New Roman" w:hAnsi="Times New Roman"/>
          <w:i/>
          <w:sz w:val="24"/>
          <w:szCs w:val="24"/>
        </w:rPr>
        <w:t>(Пиш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Условие Слов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ребята, вы понимаете? Здесь Слово как таковое вовне (</w:t>
      </w:r>
      <w:r>
        <w:rPr>
          <w:rFonts w:cs="Times New Roman" w:ascii="Times New Roman" w:hAnsi="Times New Roman"/>
          <w:i/>
          <w:iCs/>
          <w:sz w:val="24"/>
          <w:szCs w:val="24"/>
        </w:rPr>
        <w:t xml:space="preserve">показывает вторую позицию в 1-й 8-рице), </w:t>
      </w:r>
      <w:r>
        <w:rPr>
          <w:rFonts w:cs="Times New Roman" w:ascii="Times New Roman" w:hAnsi="Times New Roman"/>
          <w:sz w:val="24"/>
          <w:szCs w:val="24"/>
        </w:rPr>
        <w:t xml:space="preserve">а это – внутреннее. Значит, получается, что у Посвящённого внутреннее Слово </w:t>
      </w:r>
      <w:r>
        <w:rPr>
          <w:rFonts w:cs="Times New Roman" w:ascii="Times New Roman" w:hAnsi="Times New Roman"/>
          <w:i/>
          <w:iCs/>
          <w:sz w:val="24"/>
          <w:szCs w:val="24"/>
        </w:rPr>
        <w:t xml:space="preserve">– </w:t>
      </w:r>
      <w:r>
        <w:rPr>
          <w:rFonts w:cs="Times New Roman" w:ascii="Times New Roman" w:hAnsi="Times New Roman"/>
          <w:sz w:val="24"/>
          <w:szCs w:val="24"/>
        </w:rPr>
        <w:t>это Условие Отца. У - словие, то есть это – Слово Отца, внутр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не «универсальная», всё-таки, это, Условие Отцовское, понимаете, Отцовское. Соглашусь «универсализация», но здесь, понимаете, он что делает? Он универсализирует во внутреннем мире Посвящённого Слово Отца. Помните, если Отец сказал… </w:t>
      </w:r>
    </w:p>
    <w:p>
      <w:pPr>
        <w:pStyle w:val="Normal"/>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ключается Униграмма.</w:t>
      </w:r>
    </w:p>
    <w:p>
      <w:pPr>
        <w:pStyle w:val="Normal"/>
        <w:spacing w:lineRule="auto" w:line="240" w:before="0" w:after="0"/>
        <w:ind w:firstLine="709"/>
        <w:contextualSpacing/>
        <w:jc w:val="both"/>
        <w:rPr/>
      </w:pPr>
      <w:r>
        <w:rPr>
          <w:rFonts w:cs="Times New Roman" w:ascii="Times New Roman" w:hAnsi="Times New Roman"/>
          <w:sz w:val="24"/>
          <w:szCs w:val="24"/>
        </w:rPr>
        <w:t>Да подождите вы, послушайте Папу. Включится и Униграмма, где включится? Она здесь включиться, на 11-й, правильно? Внутри него, на 11-ой.</w:t>
      </w:r>
    </w:p>
    <w:p>
      <w:pPr>
        <w:pStyle w:val="Normal"/>
        <w:spacing w:lineRule="auto" w:line="240" w:before="0" w:after="0"/>
        <w:ind w:firstLine="709"/>
        <w:contextualSpacing/>
        <w:jc w:val="both"/>
        <w:rPr/>
      </w:pPr>
      <w:r>
        <w:rPr>
          <w:rFonts w:cs="Times New Roman" w:ascii="Times New Roman" w:hAnsi="Times New Roman"/>
          <w:sz w:val="24"/>
          <w:szCs w:val="24"/>
        </w:rPr>
        <w:t>Так тут увидьте это чудо, увидьте это чудо одномоментное, почему нам нужно 16 в одномоментности всех Синтезов как курса Посвящённого? Внешне – это Слово, вот вопрос, а вы говорите внешне, или по-другому сказать, вы реч</w:t>
      </w:r>
      <w:r>
        <w:rPr>
          <w:rFonts w:cs="Times New Roman" w:ascii="Times New Roman" w:hAnsi="Times New Roman"/>
          <w:b/>
          <w:sz w:val="24"/>
          <w:szCs w:val="24"/>
        </w:rPr>
        <w:t>и</w:t>
      </w:r>
      <w:r>
        <w:rPr>
          <w:rFonts w:cs="Times New Roman" w:ascii="Times New Roman" w:hAnsi="Times New Roman"/>
          <w:sz w:val="24"/>
          <w:szCs w:val="24"/>
        </w:rPr>
        <w:t xml:space="preserve">те внешне – внутренним Словом Отца, как его Условиями? И поэтому, помните, есть закон Посвящённого 5-й расы, кстати, он подходит и здесь, «Дерзать, устремляться и молчать!». Почему молчать? </w:t>
      </w:r>
      <w:r>
        <w:rPr>
          <w:rFonts w:cs="Times New Roman" w:ascii="Times New Roman" w:hAnsi="Times New Roman"/>
          <w:b/>
          <w:bCs/>
          <w:sz w:val="24"/>
          <w:szCs w:val="24"/>
        </w:rPr>
        <w:t>Вот если Отец тебе ничего не сказал, молчи и трудись.</w:t>
      </w:r>
      <w:r>
        <w:rPr>
          <w:rFonts w:cs="Times New Roman" w:ascii="Times New Roman" w:hAnsi="Times New Roman"/>
          <w:sz w:val="24"/>
          <w:szCs w:val="24"/>
        </w:rPr>
        <w:t xml:space="preserve"> А если тебе Отец сказал, </w:t>
      </w:r>
      <w:r>
        <w:rPr>
          <w:rFonts w:cs="Times New Roman" w:ascii="Times New Roman" w:hAnsi="Times New Roman"/>
          <w:b/>
          <w:bCs/>
          <w:sz w:val="24"/>
          <w:szCs w:val="24"/>
        </w:rPr>
        <w:t>твоё Слово должно нести что? Условия Отца.</w:t>
      </w:r>
      <w:r>
        <w:rPr>
          <w:rFonts w:cs="Times New Roman" w:ascii="Times New Roman" w:hAnsi="Times New Roman"/>
          <w:sz w:val="24"/>
          <w:szCs w:val="24"/>
        </w:rPr>
        <w:t xml:space="preserve"> И поэтому, помните, когда говорят о том, что Посвящённый может сидеть на месте, никуда не идти, но, допустим, в другом конце планеты что-то изменилось. Почему? </w:t>
      </w:r>
      <w:r>
        <w:rPr>
          <w:rFonts w:cs="Times New Roman" w:ascii="Times New Roman" w:hAnsi="Times New Roman"/>
          <w:b/>
          <w:bCs/>
          <w:sz w:val="24"/>
          <w:szCs w:val="24"/>
        </w:rPr>
        <w:t xml:space="preserve">Он сказал Условием Отца, понимаете? </w:t>
      </w:r>
      <w:r>
        <w:rPr>
          <w:rFonts w:cs="Times New Roman" w:ascii="Times New Roman" w:hAnsi="Times New Roman"/>
          <w:sz w:val="24"/>
          <w:szCs w:val="24"/>
        </w:rPr>
        <w:t xml:space="preserve">Вот это </w:t>
      </w:r>
      <w:r>
        <w:rPr>
          <w:rFonts w:cs="Times New Roman" w:ascii="Times New Roman" w:hAnsi="Times New Roman"/>
          <w:b/>
          <w:bCs/>
          <w:sz w:val="24"/>
          <w:szCs w:val="24"/>
        </w:rPr>
        <w:t xml:space="preserve">принцип и кодекс Посвящённого, </w:t>
      </w:r>
      <w:r>
        <w:rPr>
          <w:rFonts w:cs="Times New Roman" w:ascii="Times New Roman" w:hAnsi="Times New Roman"/>
          <w:sz w:val="24"/>
          <w:szCs w:val="24"/>
        </w:rPr>
        <w:t xml:space="preserve">можно сказать Логика, понимаете? И это происходит одномоментно. </w:t>
      </w:r>
    </w:p>
    <w:p>
      <w:pPr>
        <w:pStyle w:val="Normal"/>
        <w:spacing w:lineRule="auto" w:line="240" w:before="0" w:after="0"/>
        <w:ind w:firstLine="709"/>
        <w:contextualSpacing/>
        <w:jc w:val="both"/>
        <w:rPr/>
      </w:pPr>
      <w:r>
        <w:rPr>
          <w:rFonts w:cs="Times New Roman" w:ascii="Times New Roman" w:hAnsi="Times New Roman"/>
          <w:sz w:val="24"/>
          <w:szCs w:val="24"/>
        </w:rPr>
        <w:t xml:space="preserve">Есть очень хорошее слово – синхронность, то есть идёт </w:t>
      </w:r>
      <w:r>
        <w:rPr>
          <w:rFonts w:cs="Times New Roman" w:ascii="Times New Roman" w:hAnsi="Times New Roman"/>
          <w:b/>
          <w:bCs/>
          <w:sz w:val="24"/>
          <w:szCs w:val="24"/>
        </w:rPr>
        <w:t xml:space="preserve">синхронизация внешнего речения внутренними Условиями Отца. В этом кроется тайна Посвящённого, понимаете, </w:t>
      </w:r>
      <w:r>
        <w:rPr>
          <w:rFonts w:cs="Times New Roman" w:ascii="Times New Roman" w:hAnsi="Times New Roman"/>
          <w:sz w:val="24"/>
          <w:szCs w:val="24"/>
        </w:rPr>
        <w:t>в этом Посвящённый. Не в том, что мы вышли к Отцу и нам что-то сказали: «О, вот это да! А я-то знаю, вы думаете просто так война идёт, да? Я знаю, я Посвящённый». И дальше что? В чём ваша польза? В том, что вы посвятились во что-то отцовское. Если вас Отец посвящает, значит, вы этим что-то должны речить, а если у вас не получается речить, тогда трудитесь.</w:t>
      </w:r>
    </w:p>
    <w:p>
      <w:pPr>
        <w:pStyle w:val="Normal"/>
        <w:tabs>
          <w:tab w:val="clear" w:pos="708"/>
          <w:tab w:val="left" w:pos="7788" w:leader="none"/>
        </w:tabs>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Хотя бы молчите.</w:t>
        <w:tab/>
      </w:r>
    </w:p>
    <w:p>
      <w:pPr>
        <w:pStyle w:val="Normal"/>
        <w:spacing w:lineRule="auto" w:line="240" w:before="0" w:after="0"/>
        <w:ind w:firstLine="709"/>
        <w:contextualSpacing/>
        <w:jc w:val="both"/>
        <w:rPr/>
      </w:pPr>
      <w:r>
        <w:rPr>
          <w:rFonts w:cs="Times New Roman" w:ascii="Times New Roman" w:hAnsi="Times New Roman"/>
          <w:sz w:val="24"/>
          <w:szCs w:val="24"/>
        </w:rPr>
        <w:t>Да, хотя бы молчите. Но, если вы молчите, но, уже Условия зафиксированы, а теперь смотрите, чем действуют, да? Двигайтесь в материи, двигайте пласты в материи, двигайте эти внутренние пласты материи, которые меняются чем? Условиями Отца. В этом тайна Посвящённого. Понятно, да, глуб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один такой момент. Экзаменационный вопрос: как можно отдать репликацию? Посвящённый – это же репликация, правильно? Как её можно отдать? Механизм, технологию вспомните. Вот мы все Посвящённые с вами, как мы отдаём Отцовскую репликацию? Ваши предложения? И здесь тоже есть такая тонкость Посвящённого.</w:t>
      </w:r>
    </w:p>
    <w:p>
      <w:pPr>
        <w:pStyle w:val="Normal"/>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ворачиваешь Условия Отца…</w:t>
      </w:r>
    </w:p>
    <w:p>
      <w:pPr>
        <w:pStyle w:val="Normal"/>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Стоп. Развернули Условия Отца в виде чего?</w:t>
      </w:r>
    </w:p>
    <w:p>
      <w:pPr>
        <w:pStyle w:val="Normal"/>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ожно Начала сложить.</w:t>
      </w:r>
    </w:p>
    <w:p>
      <w:pPr>
        <w:pStyle w:val="Normal"/>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ы должны сейчас говорить как Посвящённые. Вы, когда говорите, вы должны говорить Условиями Отца, говорить, понимаете? Что значит «включить Начала», в каком месте этот краник? Технологию, понимаете, практику дайте, логику дай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яжали у Отца Начал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я стяжала Начала, куда они заходят? Куда заходят Начала? </w:t>
      </w:r>
    </w:p>
    <w:p>
      <w:pPr>
        <w:pStyle w:val="Normal"/>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Ядр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предположим, зашли в Ядро, куда дальше? Следующий шаг? Вопрос целеполагания: зачем Начала нужны? Репликации нужны Начала?</w:t>
      </w:r>
    </w:p>
    <w:p>
      <w:pPr>
        <w:pStyle w:val="Normal"/>
        <w:tabs>
          <w:tab w:val="clear" w:pos="708"/>
          <w:tab w:val="left" w:pos="517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начала Условия, потом Репликация.</w:t>
        <w:tab/>
      </w:r>
    </w:p>
    <w:p>
      <w:pPr>
        <w:pStyle w:val="Normal"/>
        <w:tabs>
          <w:tab w:val="clear" w:pos="708"/>
          <w:tab w:val="left" w:pos="51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Условия стяжали, они зафиксировались куда-то. Зафиксировались. Вот как вызвать Репликацию, чтоб она в материю побежала, чтоб она не в вас осталась, а отдать её друг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у, просто отдать и всё. </w:t>
      </w:r>
    </w:p>
    <w:p>
      <w:pPr>
        <w:pStyle w:val="Normal"/>
        <w:spacing w:lineRule="auto" w:line="240" w:before="0" w:after="0"/>
        <w:ind w:firstLine="709"/>
        <w:contextualSpacing/>
        <w:jc w:val="both"/>
        <w:rPr/>
      </w:pPr>
      <w:r>
        <w:rPr>
          <w:rFonts w:cs="Times New Roman" w:ascii="Times New Roman" w:hAnsi="Times New Roman"/>
          <w:sz w:val="24"/>
          <w:szCs w:val="24"/>
        </w:rPr>
        <w:t>Вы сейчас выйдете там, и скажете: «Гражданин, можно я вас отреплицирую, или вам отреплицирую? Разрешите, пожалуйста?». Если ко мне подошли с таким вопросом, я засомневаюсь вообще…, сейчас кто-то пра-а-а-ви-ль-но чуть-чуть так назвал…</w:t>
      </w:r>
    </w:p>
    <w:p>
      <w:pPr>
        <w:pStyle w:val="Normal"/>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буждённость Основ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Не туда пошла, вначале было правильно, прямо в точечку, прям в зале вошла в точечку. Правильно думайте, думайте, прям вошли. Вы схватили, просто не можете сейчас словом оформить. Кут Хуми говорит: «Взяла». Вот благодаря ей, что она взяла эту глубину Репликации, я отвечу. Она увидела это. </w:t>
      </w:r>
      <w:r>
        <w:rPr>
          <w:rFonts w:cs="Times New Roman" w:ascii="Times New Roman" w:hAnsi="Times New Roman"/>
          <w:b/>
          <w:sz w:val="24"/>
          <w:szCs w:val="24"/>
        </w:rPr>
        <w:t>На самом деле, Репликацию нельзя отдать, её нельзя отдать. Тогда её можно только, ребята, взять</w:t>
      </w:r>
      <w:r>
        <w:rPr>
          <w:rFonts w:cs="Times New Roman" w:ascii="Times New Roman" w:hAnsi="Times New Roman"/>
          <w:sz w:val="24"/>
          <w:szCs w:val="24"/>
        </w:rPr>
        <w:t>. Запомните, как бы вы ни навязывали кому Репликацию, её никогда вы не отдадите, Репликацию только можно взять. Если вы не интересны Словом, Репликации не произойдёт. Понимаете, Репликацию не отдают, а Репликацию берут. И если вы не интересны Отцом, или его Условиями, Репликации не произойдёт. Извините, сперматозоид и яйцеклетка, понимаете, если вы не интересны, яйцеклетка скажет: «Пробегай дальше», ну, извините, надо чтобы вы увидели сам биологизм этого. Понимаете, материя, она избирательна. Это на самом деле, знаете, как называется? Защита от дурака.</w:t>
      </w:r>
    </w:p>
    <w:p>
      <w:pPr>
        <w:pStyle w:val="Normal"/>
        <w:spacing w:lineRule="auto" w:line="240" w:before="0" w:after="0"/>
        <w:ind w:firstLine="709"/>
        <w:jc w:val="both"/>
        <w:rPr/>
      </w:pPr>
      <w:r>
        <w:rPr>
          <w:rFonts w:cs="Times New Roman" w:ascii="Times New Roman" w:hAnsi="Times New Roman"/>
          <w:sz w:val="24"/>
          <w:szCs w:val="24"/>
        </w:rPr>
        <w:t>Мы выбежали к папе: «О, я Посвящённый, ура! Папа, стяжаю у тебя Репликацию». А ты действительно по-Отцовски речив для того, чтобы это в материю отдать, или ты отдаёшь так, как ты хочешь? Понимаете, мы пока добегаем из зала Отца до материи, пробегает очень много через нас наших метрик. И если там идёт некоторое преломление, мы ж не Отца реплицируем, понимаете? И поэтому, здесь существует эта «защита от дурака». Материя чётко знает, когда вы даёте репликацию, и она берёт, а навязать вы её не сможете, даже если вы будете утверждать. Даже, если вы стяжаете условия Отца. Вот если вы не интересны материи, она у вас ничего не возьмёт, запомните это. Поэтому, очень часто мы пухнем: «Да я столько практик делаю, да, я ж так стараюсь, я на занятиях, да я тут на совещаниях, да я такие мысли всем рассказываю!». Но материи интере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нимаете, здесь опять, знаете, это как это назы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А понять, материи интересно тогда, когда сама материя тебя спрашива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она за тобой гоняется, эта материя. Она гоняется за тобой, говорит: «Дай!». И тут вы говорите: «Ну, хорошо, я сейчас отреплицирую». Вы даже слово не успеете сказать, материя возьмёт всё, понимаете? У вас возьмут всё.</w:t>
      </w:r>
    </w:p>
    <w:p>
      <w:pPr>
        <w:pStyle w:val="Normal"/>
        <w:spacing w:lineRule="auto" w:line="240" w:before="0" w:after="0"/>
        <w:ind w:firstLine="709"/>
        <w:jc w:val="both"/>
        <w:rPr/>
      </w:pPr>
      <w:r>
        <w:rPr>
          <w:rFonts w:cs="Times New Roman" w:ascii="Times New Roman" w:hAnsi="Times New Roman"/>
          <w:sz w:val="24"/>
          <w:szCs w:val="24"/>
        </w:rPr>
        <w:t>У меня очень много таких моментов было. Вот когда внутренне, вам настолько что-то интересно Отцовское, что у вас внутри происходит постоянно вспышки инсайта. То есть здесь инсайт: «Вау! Вау!». То есть вы внутренне меняетесь. Помните, Посвящённый внутри меняется ради других? То есть и здесь, и здесь, и здесь, и здесь. Помните, к вам кто-нибудь подходит, тук-тук-тук: «Извините, пожалуйста, а что это у вас так левый глазик горит? Вы бы не рассказали, вообще мне, чем вы занимаетесь? Я хочу, как вы». Помните, есть такие фразы: «Я хочу, как вы»? Что вы делаете? Понимаете, Отец ещё не даёт, да? И есть такая красивая пауза, когда человек, что делает? Он напитывается средой, какими-то фрагментарностями Огня, Синтеза Отца, и только в какой-то момент раз – человек готов, вы сказали, и вы понимаете, вот оно, хлынуло, оно хлынуло и человек на ваших глазах, прямо мен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ально, недавно, неделю назад на Синтезе, подходила одна дама, и рассказывала очень интересный момент. Одна её родственница, по-моему, такая, прям, заядлая коммунистка, не верящая ни во что, в возрасте, и она уходила с физики, и так получилось, говорит: «Давно не виделись с ней, давно». Ну, какие-то родственники такие, которые не общались. И говорит, так сложилось, перед самым Синтезом, что раз, и встретились. Она говорит: «Ой, привет, привет, как ты живёшь, как твои дела?!». И она говорит: «Я смотрю, она мне прямо в глаза ныряет, говорит, смотрит в глаза, а потом говорит: «Слушай, я не пойму, а чем ты занимаешься?». Она говорит: «Ты понимаешь, тётенька, я вот этим, вот этим». И очень так мягко, мягко, адаптивно. И у неё так глаза расширяются, расширяются, говорит: «О-о-о, да как же это интересно! Как же это интересно!», вообще, была ни во что не верящая. И она, буквально, на следующий день, через несколько часов, она уходит с физики. И когда она начала её провожать, она взяла, она взяла эту репликацию, и она перешла туда, куда надо. Вот, понимаете? Когда внутри вам это интересно, когда вы не ворчите, тогда происходит репликация Отц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дёт акцент и если даже какой-то смысл, да суть одного слова, когда акцент постоянно на это идёт, это слово разворачивается на планете, скажем так, в государстве и …</w:t>
      </w:r>
    </w:p>
    <w:p>
      <w:pPr>
        <w:pStyle w:val="Normal"/>
        <w:spacing w:lineRule="auto" w:line="240" w:before="0" w:after="0"/>
        <w:ind w:firstLine="709"/>
        <w:jc w:val="both"/>
        <w:rPr/>
      </w:pPr>
      <w:r>
        <w:rPr>
          <w:rFonts w:cs="Times New Roman" w:ascii="Times New Roman" w:hAnsi="Times New Roman"/>
          <w:sz w:val="24"/>
          <w:szCs w:val="24"/>
        </w:rPr>
        <w:t xml:space="preserve">Только знаете, слово «акцент» здесь, что оно делает? Оно уже преломляет. Понимаете? Поэтому, нам нужна эта 16-рица. То есть должно быть прямое явление Условия вашим Словом как Посвящённый, понимаете? И там уже, чем это возьмут </w:t>
      </w:r>
      <w:r>
        <w:rPr>
          <w:rFonts w:cs="Times New Roman" w:ascii="Times New Roman" w:hAnsi="Times New Roman"/>
          <w:i/>
          <w:iCs/>
          <w:sz w:val="24"/>
          <w:szCs w:val="24"/>
        </w:rPr>
        <w:t>–</w:t>
      </w:r>
      <w:r>
        <w:rPr>
          <w:rFonts w:cs="Times New Roman" w:ascii="Times New Roman" w:hAnsi="Times New Roman"/>
          <w:sz w:val="24"/>
          <w:szCs w:val="24"/>
        </w:rPr>
        <w:t xml:space="preserve"> это уже их вопрос. В Слове может быть и Основа, и Начало, и Созидание, и Движение и вся, вся, вся 16-рица может быть, вернее, вся 64-рица. И, получается, запомните, </w:t>
      </w:r>
      <w:r>
        <w:rPr>
          <w:rFonts w:cs="Times New Roman" w:ascii="Times New Roman" w:hAnsi="Times New Roman"/>
          <w:b/>
          <w:sz w:val="24"/>
          <w:szCs w:val="24"/>
        </w:rPr>
        <w:t xml:space="preserve">что Репликацию не отдают, её берут. </w:t>
      </w:r>
      <w:r>
        <w:rPr>
          <w:rFonts w:cs="Times New Roman" w:ascii="Times New Roman" w:hAnsi="Times New Roman"/>
          <w:sz w:val="24"/>
          <w:szCs w:val="24"/>
        </w:rPr>
        <w:t>Помните? «Ом мане падме Хум». Вот если вы не маните…</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Слово не пада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В материю слово не падает. Вот если вы «маничны», чем? Домом Отца. Помните, Ману, где был? Он был главой Дома Отца. И потом, когда наступила новая эпоха, Ману перешёл со своим опытом Дома Отца куда? Где он сейчас, Ману? Кто сообразит? Где, сейчас манит Ману?</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В ба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В Сбербанке. (Смех в зал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знаете, да, но, он там занимается определённым делом. Кстати – да. С одной стороны – Словом, раз, ещё? Вы правильно по горизонту идёте, правильно. Но, чтоб сходить к нему, вы ж должны знать: улица любая скирда седьмая, да? Здесь живёт Ману. Вам нужен точный адрес, правильно? Если это банк, 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нерго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оже, там, с одной стороны, 10. Помните, десятка управляет 7-й, правильно? Так что, десятка </w:t>
      </w:r>
      <w:r>
        <w:rPr>
          <w:rFonts w:cs="Times New Roman" w:ascii="Times New Roman" w:hAnsi="Times New Roman"/>
          <w:i/>
          <w:iCs/>
          <w:sz w:val="24"/>
          <w:szCs w:val="24"/>
        </w:rPr>
        <w:t>–</w:t>
      </w:r>
      <w:r>
        <w:rPr>
          <w:rFonts w:cs="Times New Roman" w:ascii="Times New Roman" w:hAnsi="Times New Roman"/>
          <w:sz w:val="24"/>
          <w:szCs w:val="24"/>
        </w:rPr>
        <w:t xml:space="preserve"> это, в банке, правильное управление. Энергопотенциал на семёрке, а банк на десятке, как управитель. Но, это тоже двойка. Но, чтобы научиться, на десятке управлять, нужно куда сход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 двоечку.</w:t>
      </w:r>
    </w:p>
    <w:p>
      <w:pPr>
        <w:pStyle w:val="Normal"/>
        <w:spacing w:lineRule="auto" w:line="240" w:before="0" w:after="0"/>
        <w:ind w:firstLine="709"/>
        <w:jc w:val="both"/>
        <w:rPr/>
      </w:pPr>
      <w:r>
        <w:rPr>
          <w:rFonts w:cs="Times New Roman" w:ascii="Times New Roman" w:hAnsi="Times New Roman"/>
          <w:sz w:val="24"/>
          <w:szCs w:val="24"/>
        </w:rPr>
        <w:t>На двоечку, на какую двоечку? Ребята, это – Практика, правильно? Это Синтез и Огонь Практики. Это Аватары Синтеза Яромир Ника, помните? Это ИВДИВО-развития, 16 практик. И там Ману. Он вас научит, уж, банковским технологиям. Да, совершенно верно, поэтому, если вы хотите научиться манить, вы должны научиться практиковать. И если вы научитесь практиковать как Посвящённый, вы будете естественно реплицировать Отц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споминаем, первая практика там, какая? Первая практика, какая? Вы знаете,... Вот смотрите, как накрывает Огонь экзамена, правильно? Вы знаете, эту практику. Ребят, не вините себя, вы её знаете. Вам показывают, как накрывает этот однородный Огонь 16-ти Синтезов. Вы её знаете. Какая первая практи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конечно, чего это вы? Образ Жизни, конечно, поэтому вы и не меняете свой Образ Жизни, поэтому так тяжело говорится. Понимаете, «Синтез» мы говорим легко, практика Синтеза, практика Синтеза. Да её валом внутри нас. Нет, Практика Синтеза, на самом деле, она очень сложная, но, при этом мы чаще всего этим управляем, а Образ Жизни, ну извините, пятая точка в лепешке, и поэтому, мы не интерес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знаете, приходят новенькие, одна говорит: «Ой, мы тут пришли на новую философию послушать, новая эпоха и технологии новые, а то устала от старья». И тут сидит ведущий: «Ну, заходи, заходи, я тебя научу технологии». И старьём Образа Жизни. Понимаете? И Ману, он обучает этим манящим практикам. То есть вы маните практикой только той, которой вы овладели как Посвящённый. Вы извините, я немножко так шучу, чтобы оно так хорошо вошло в вас. Вы все тут Посвящённые, вы все понимаете, и поэтому, маничность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когда Ом падает, понимаете, он падает в Хум каждому человеку. И вы должны манить этим явлением. А манить вы можете тогда... </w:t>
      </w:r>
    </w:p>
    <w:p>
      <w:pPr>
        <w:pStyle w:val="Normal"/>
        <w:spacing w:lineRule="auto" w:line="240" w:before="0" w:after="0"/>
        <w:ind w:firstLine="709"/>
        <w:jc w:val="both"/>
        <w:rPr/>
      </w:pPr>
      <w:r>
        <w:rPr>
          <w:rFonts w:cs="Times New Roman" w:ascii="Times New Roman" w:hAnsi="Times New Roman"/>
          <w:sz w:val="24"/>
          <w:szCs w:val="24"/>
        </w:rPr>
        <w:t xml:space="preserve">Скажите, пожалуйста, что является результатом «манить?» Почему вы, вы маните, за счёт чего? За счёт чего вы маните? Вы овладели всеми 16-ю практиками, да, там стоит на вершине Ману. Смотрит: дошла, да, стоит. Кстати, ну, как вы назовёте это слова, тогда я, продолжу. Вот на вершине, вы овладели какой-то практикой, хорошо, не обязательно 16-ой. Вы овладели практикой Образа жизни. Вы легко меняете свой Образ жизни. Вам что-то не нравится в жизни, вам никто не виноват, там, ни шефы, ни начальники, ни, как эти коллеги. Даже вы понимаете: подобное притягивает подобное, значит, если коллега «…», значит и у меня достаточно. Понимаете, это владение на самом деле, практикой Образа жизни. Если соседи плохие, ну, значит, зеркало хорошее. У вас квартира 21, там 22, 22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ваше зеркало. То есть, понимаете, это Образ жизни. И вы понимаете очень чётко, где и как вам поменяться. Вот это Образ жизни. И Посвящённый очень чётко в этом ориентируется. То есть, раз, она отсекла, меняю взгляд других внутри себя. Хоп, Образ жизни поменялся. И тут вы вышли на вершину совершенства данной практики, и тут приходит Ману и говорит: «Молодец. Пять с плюсом». И вы можете у него возжигаться чем, по итогу? Чем наделяет Ману? Ну, кто новенькие, вы может и не знать. Тут есть у нас опытные, которые это знают.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xml:space="preserve">Могущество Воли. Сутью.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рядышком с Могуществом, но это будет, на самом деле, это концентрация Мощи, то о чём вы думаете. Ребята, это тяма, ребята, это тяма, правильно? И получается, что такое тяма? Вот когда вы наработали внутреннюю практику как Посвящённый, тяма что вам внутри организует? Можно так сказать «движок»? То есть вы этим в материи подвижны. И эта подвижность в материи, она организуется тямой по итогу вашей напрактикованности. И Ману смотрит: «Так, напрактиковала Образ жизни. Тяма. Напрактиковала следующее, выше Образа жизни, какая там практика идёт? Слово, молодец, слово, конечно. Практика Слова. Практика Изучения. Помните? Самая развитая у нас практика. Учим, учим, учим. По Синтезам бегаем, бегаем, бегаем, бегаем. По школам бегаем, бегаем, бегаем. Что поменялось в Образе жизни?</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Много чег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ного чего, отлично, молодец! А бывает, что ничего не меняется, правильно? Ну, и так 16. Вы представляете, 16 Тям? 16 Тям Посвящённого. И вы этим ман</w:t>
      </w:r>
      <w:r>
        <w:rPr>
          <w:rFonts w:cs="Times New Roman" w:ascii="Times New Roman" w:hAnsi="Times New Roman"/>
          <w:b/>
          <w:sz w:val="24"/>
          <w:szCs w:val="24"/>
          <w:u w:val="single"/>
        </w:rPr>
        <w:t>и</w:t>
      </w:r>
      <w:r>
        <w:rPr>
          <w:rFonts w:cs="Times New Roman" w:ascii="Times New Roman" w:hAnsi="Times New Roman"/>
          <w:sz w:val="24"/>
          <w:szCs w:val="24"/>
        </w:rPr>
        <w:t>те. И ровно на вашу внутреннюю напрактикованность вы можете, что делать? Реплицировать, вы можете реплицировать. Вот и всё. Вот это есмь внутренний принцип Посвящённого. Хорошо.</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А можно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Ну, учитывая, что у нас на территории сейчас 6 год и у нас ИВДИВО-тело Сути, вот ка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у, у нас 6-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сё, да поняла. Да, ИВДИВО-тело Сути.</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И у нас как бы, какую-то логическую Суть Посвящённого, или суть Логики Посвящённого, или вообще, в чём Суть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ий вопрос. А в чём Суть Посвящённого? Давайте, вот вы…</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В его Посвящении.</w:t>
      </w:r>
    </w:p>
    <w:p>
      <w:pPr>
        <w:pStyle w:val="Normal"/>
        <w:spacing w:lineRule="auto" w:line="240" w:before="0" w:after="0"/>
        <w:ind w:firstLine="709"/>
        <w:jc w:val="both"/>
        <w:rPr/>
      </w:pPr>
      <w:r>
        <w:rPr>
          <w:rFonts w:cs="Times New Roman" w:ascii="Times New Roman" w:hAnsi="Times New Roman"/>
          <w:sz w:val="24"/>
          <w:szCs w:val="24"/>
        </w:rPr>
        <w:t xml:space="preserve">Да, это ответ из Иерусалима </w:t>
      </w:r>
      <w:r>
        <w:rPr>
          <w:rFonts w:cs="Times New Roman" w:ascii="Times New Roman" w:hAnsi="Times New Roman"/>
          <w:i/>
          <w:sz w:val="24"/>
          <w:szCs w:val="24"/>
        </w:rPr>
        <w:t>(со смехом).</w:t>
      </w:r>
      <w:r>
        <w:rPr>
          <w:rFonts w:cs="Times New Roman" w:ascii="Times New Roman" w:hAnsi="Times New Roman"/>
          <w:sz w:val="24"/>
          <w:szCs w:val="24"/>
        </w:rPr>
        <w:t xml:space="preserve"> В чём, в чём Суть Посвящённого? А знаете, смотрите ИВДИВО-тело Сути, правильно? В первую очередь нужно войти в эту Часть. Согласны? Вот есть Суть как Частность, это другая совершенно, другой уровень. Да? А есть ИВДИВО-тело Сути. То есть здесь уже априори что? ИВДИВО. То есть, там идёт такая внутренняя стандартизация Сути в применении как Ч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м отличается Часть как ИВДИВО-тело Сути от Сути как таковой? Вы тогда поймёте в чём Суть Посвящённого, и в чём, вопрос... Знаете, что мы сейчас делаем? Мы сейчас с вами погружаемся в практику Посвящённого. Вот есть Суть, да, как Частность, а есть ИВДИВО-тело Сути. В чём их разниц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если на вершине поставим, здесь Посвящённый, здесь Посвящённый, в чём разниц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интезирует тело сути, имеет тело, оно имеет функционал другой.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Я уже вам подсказала. Вот смотрите, это частность, это Часть. Частность. Частность, она тоже строится, конечно, Огнём, но она организуется чем? Частности чем организуются? Ребята, Энергией. Помните: Синтезный Мир </w:t>
      </w:r>
      <w:r>
        <w:rPr>
          <w:rFonts w:cs="Times New Roman" w:ascii="Times New Roman" w:hAnsi="Times New Roman"/>
          <w:i/>
          <w:iCs/>
          <w:sz w:val="24"/>
          <w:szCs w:val="24"/>
        </w:rPr>
        <w:t xml:space="preserve">– </w:t>
      </w:r>
      <w:r>
        <w:rPr>
          <w:rFonts w:cs="Times New Roman" w:ascii="Times New Roman" w:hAnsi="Times New Roman"/>
          <w:sz w:val="24"/>
          <w:szCs w:val="24"/>
        </w:rPr>
        <w:t>Части, да? Метагалактический Мир, что? Системы. Тонкий Мир – это Аппараты. Физический Мир – это Частности. И Частности, ведь они, почему они должны быть… Вопрос, это вопрос для Посвящённых. Зачем нам нужны Частности? Как итог работоспособной Част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Частности включают движение Части.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вижение Части. Отчасти соглашусь. Задвигалась у вас Часть.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у, дееспособность Частей, двигалась Час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вигалась Часть.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ногофункциональность движений включается.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мотрите, образ. Ещё раз?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Разработка материи.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Cs/>
          <w:sz w:val="24"/>
          <w:szCs w:val="24"/>
        </w:rPr>
        <w:t>Ещё раз?</w:t>
      </w:r>
      <w:r>
        <w:rPr>
          <w:rFonts w:cs="Times New Roman" w:ascii="Times New Roman" w:hAnsi="Times New Roman"/>
          <w:i/>
          <w:iCs/>
          <w:sz w:val="24"/>
          <w:szCs w:val="24"/>
        </w:rPr>
        <w:t xml:space="preserve">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Разработка материи.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Понимаете, если вы только зациклитесь, чтобы двигать свою Часть внутри, вы не будете работать с материей, правильно?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Чтоб взаимодействовать.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Часть, когда она поработала, она итогово, чем итогово? Частностью, она выработала эту Частность, правильно? То есть, если Душа рабочая, она вырабатывает чувство. Куда? В материю, да? Если Размышление рабочее, оно в материю вырабатывает, что? Мысли. Зачем в материи нужны Частности? Вот продолжите вашу мысль. Вы сказали: разработка материи.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развитие материи, правильно? Чем, что такого несут собой частности, что они развивают материю? Частности являются носителем чего, Отцовско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а. И фундаментальности тож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Ну, вы ж хотели Логику, правильно? Задали, и увидите разницу, вам полезно на следующий год понять. Смотрите: Части – это Огонь, Синтез, правильно? Система – это Дух, Воля. Аппарат – это Свет Мудрость. Частность – это Энергия Любовь, правильно? Так. Что такого несёт в материю Частнос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Эталоны.</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Молодец, практически экзамен сдала! Молодец! И поэтому, когда мы чувствуем, как Отец, мы что делаем в материю? Мы впечатываем новые Эталоны чувства. Правильно? Когда мы мыслим, как Отец. Почему? Частности вырабатываются только из Части Изначально Вышестоящего Отца, правильно? Поэтому, они на выходе, они обязательно, Частности, несут Эталон Отца. А материя состоит из Эталонов. Вы подумали по-другому, Эталон в материю вписался. Вы созидаете, Эталон в материю вписался. Эталон Созидания. Поэтому, сейчас как правильно было замечено, сказано, меняется, да, цивилизационность. Чем она меняется? Прежде всего, сменой Эталонов, правильно? Получается так. Но для того, чтобы у нас это всё было достаточно бодренько, да, потому что материя любит бодрых, мы ж эманируем этим их в материю. Тогда, если это Эталоны, ну, допустим, Эталон Движения, да? Эталон, я прям, неправильно пошла, Ощущения. Эталон Чувства. И так далее. Что возникает между Эталонами, чтобы мы были этим активны? Понимаете, хотя бы одна активная Часть. Мы очень внешне активны. Вот что организуется между Эталонами Частности?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ност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Это здесь. Вот, если Синтез для Части, тогда для Эталонов Частностей, это тоже соединяющее, но в энергии, что соединяющее?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лиянность. Любовь.</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Слиянность, но по-другому в Эталонах, ребята, это называется пассионарность. Пассионарность, правильно? И получается, что, когда чем больше у нас с вами Частностей, только настоящих Частностей, Частности по итогу рабочей Части, мы очень активны. Понимаете, мы пассионарны, потому что один Эталон Частности, другой Эталон. И чем больше этих Эталонов, тем больше у нас пассионарности, этих связок пассионарных. Тем больше мы активны.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Ну, пассионарность мы, откуда её берём? Мы ж её берём, в том числе, из Любви, правильно? Которая пишется внутри Энергией, которая организует Частности, согласны? Дом, который построил Джек. Так вот, если у нас там Любовь, значит, мы можем сделать вывод, что чем больше у нас Эталонов...</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Тем больше у нас накопленность.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зачем вам накопленность? Зачем её копить, скажите, пожалуйста? Это же не хрюшка с дырочкой какой-то. Любовью нужно пассионарить, правильно? Соответственно, чем больше у нас новых Эталонов, тем больше нас любят, ребята. Когда приходят и говорят: «Ой, меня никто не любит». Да ты ж старая, как галоша, извините. Там же уже перхоть сыпется с твоих Эталонов. Поменяй Эталон.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ама-то, кого любишь? Эталоны, есл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бята, больше скажу. Если мы с вами не меняем Эталоны, мы не можем любить, вы понимаете? Мы не меняем Эталоны, мы не можем влюбиться. Вот буквально, а ну ладно это потом пример.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технология, а то я сейчас примерами, мы уйдём от темы. Смотрите, попробуйте эту технологию увидеть, что на самом деле, что такое «Любовь»? Любовь – это неповторимый набор Эталонов. Мы влюбляемся в неповторимый набор Эталонов. Вы можете сказать в состоянии Любви, за что вы полюбили человека? Нет. Если вы говорите, за что полюбили – это, уже не любовь, понимаете? И принцип-то пассионарности срабатывает здесь.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ила соединяющая.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сила соединяющая. И вы любите, на самом деле, по Эталонам. Как только этот Эталон вы усвоили, как говориться, в свою пользу, что вы делаете? Наши Энергии расходятся. Всё – это по-честному, правильно? Значит, если вы хотите, чтоб вас дальше любили, вы быстро там...</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 Папе.</w:t>
        <w:tab/>
      </w:r>
    </w:p>
    <w:p>
      <w:pPr>
        <w:pStyle w:val="Normal"/>
        <w:tabs>
          <w:tab w:val="clear" w:pos="708"/>
          <w:tab w:val="left" w:pos="3201" w:leader="none"/>
        </w:tabs>
        <w:spacing w:lineRule="auto" w:line="240" w:before="0" w:after="0"/>
        <w:ind w:firstLine="709"/>
        <w:contextualSpacing/>
        <w:jc w:val="both"/>
        <w:rPr/>
      </w:pPr>
      <w:r>
        <w:rPr>
          <w:rFonts w:cs="Times New Roman" w:ascii="Times New Roman" w:hAnsi="Times New Roman"/>
          <w:sz w:val="24"/>
          <w:szCs w:val="24"/>
        </w:rPr>
        <w:t xml:space="preserve">Зачем к Папе? Не, хорошо, вы стяжали, Папа даст. А в материи, как вы его? Эталоны-то в Частности. Папа чё даст? Папа здесь даст. А это нужно в Частностях. А где её взять? Ребята, в материи. </w:t>
      </w:r>
      <w:r>
        <w:rPr>
          <w:rFonts w:cs="Times New Roman" w:ascii="Times New Roman" w:hAnsi="Times New Roman"/>
          <w:b/>
          <w:sz w:val="24"/>
          <w:szCs w:val="24"/>
        </w:rPr>
        <w:t>Эталон скрывается в материи</w:t>
      </w:r>
      <w:r>
        <w:rPr>
          <w:rFonts w:cs="Times New Roman" w:ascii="Times New Roman" w:hAnsi="Times New Roman"/>
          <w:sz w:val="24"/>
          <w:szCs w:val="24"/>
        </w:rPr>
        <w:t xml:space="preserve">. То есть </w:t>
      </w:r>
      <w:r>
        <w:rPr>
          <w:rFonts w:cs="Times New Roman" w:ascii="Times New Roman" w:hAnsi="Times New Roman"/>
          <w:b/>
          <w:sz w:val="24"/>
          <w:szCs w:val="24"/>
        </w:rPr>
        <w:t>Отец даст вам этот Эталон, но вы его должны вскрыть в материи.</w:t>
      </w:r>
      <w:r>
        <w:rPr>
          <w:rFonts w:cs="Times New Roman" w:ascii="Times New Roman" w:hAnsi="Times New Roman"/>
          <w:sz w:val="24"/>
          <w:szCs w:val="24"/>
        </w:rPr>
        <w:t xml:space="preserve"> Пойти поменять причёску. Эталон поменяли? Конечно. Потом, начитаться умных книг. Поменяли? Поменяли. Профессию поменять. А что там ещё?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зицию Наблюдателя.</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ицию Наблюдателя поменять, совершенно верно. На спорт пойти. На танцы пойти. Ну, и так далее, понимаете?</w:t>
      </w:r>
    </w:p>
    <w:p>
      <w:pPr>
        <w:pStyle w:val="Normal"/>
        <w:tabs>
          <w:tab w:val="clear" w:pos="708"/>
          <w:tab w:val="left" w:pos="3201"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мните фраза Посвящённого: «Я за любой кипишь», правильно? Поэтому у меня свекровь, перед отъездом, уезжаю, а ей, буквально, недели две, или три, назад исполнилось 80 лет. Леди, леди. Приходит ко мне и говорит: «Я мужа своего, есть такая фраза, бортанула». «За что ты его бортанула?». «А пришли мои девчонки». У них девичники, по 80 лет, девчонки. «И мы нашли очень хорошую такую нишу развлечений». Где-то нашли какую-то турфирму и, в общем-то, очень недорого, нанимается автобус, они там платят очень даже, знаете, сносные денежки. Ну, там, оптом это всё берётся.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енсии хватает.</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и они в эти выходные поехали на экскурсию на два дня в Грозный погулять, посмотреть. Их там по экскурсиям повозят. «А я, говорит, мужу сказала: «Нет, ты не поедешь со мной, потому что там одни девочки». Понимаете, Эталоны же постоянно переписывает. Муж держится за неё всеми этими, потому что она очень активная. Она постоянно изучает в интернете, она читает книги, она ходит на выставки, она с удовольствием ходит на концерты. В общем, она очень разносторонняя. И её любят все абсолютно. Вот в родне, она у нас такая, прям, Эталон. Эталон пышущий. Вы понимаете? И эффект, когда мы говорим: «Меня не любят». Вот эффект, здесь, ребята, в Любви. </w:t>
      </w:r>
    </w:p>
    <w:p>
      <w:pPr>
        <w:pStyle w:val="Normal"/>
        <w:tabs>
          <w:tab w:val="clear" w:pos="708"/>
          <w:tab w:val="left" w:pos="3201" w:leader="none"/>
        </w:tabs>
        <w:spacing w:lineRule="auto" w:line="240" w:before="0" w:after="0"/>
        <w:ind w:firstLine="709"/>
        <w:contextualSpacing/>
        <w:jc w:val="both"/>
        <w:rPr/>
      </w:pPr>
      <w:r>
        <w:rPr>
          <w:rFonts w:cs="Times New Roman" w:ascii="Times New Roman" w:hAnsi="Times New Roman"/>
          <w:sz w:val="24"/>
          <w:szCs w:val="24"/>
        </w:rPr>
        <w:t xml:space="preserve">И то же самое, если вы не меняете Эталоны, вы не любите. Значит, у вас нет Эталона. «Я не люблю», значит, нет этого Эталона. И Посвящённый очень хорошо в этом разбирается. То есть он ориентирован этими моментами. И вы это можете рассказать другим. Согласитесь, этой темой вы можете быть интересны. Почему? А это Синтез Отца, согласны? Ведь это Отцовство. Это Отцовский принцип, и вы им внутренне должны напрактиковаться. И вы будете этим интересны. «О, хорошо, люблю танцы!». Всё, по-настоящему пошли и начали танцевать, и вы что делаете? Вы усваиваете этот новый Эталон. Люблю, там, ещё что-то, вы начинаете усваивать этот Эталон. И вы есмь этот Эталон, понимаете?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мы с вами вырабатываем разнообразие Частностей, мы в материи интересны ей этими Эталонами, и материя нас начинает любить. И когда мы говорим об Энергопотенциале, зарплата идёт здесь. Зарплата…, если мы терпеть не можем свою работу, и мы её не любим, ну, нет там Эталонов. И материя скажет: «Да фу, на тебя. Не буду я тебе платить Энергопотенциал». </w:t>
      </w:r>
    </w:p>
    <w:p>
      <w:pPr>
        <w:pStyle w:val="Normal"/>
        <w:tabs>
          <w:tab w:val="clear" w:pos="708"/>
          <w:tab w:val="left" w:pos="3201" w:leader="none"/>
        </w:tabs>
        <w:spacing w:lineRule="auto" w:line="240" w:before="0" w:after="0"/>
        <w:ind w:firstLine="709"/>
        <w:contextualSpacing/>
        <w:jc w:val="both"/>
        <w:rPr/>
      </w:pPr>
      <w:r>
        <w:rPr>
          <w:rFonts w:cs="Times New Roman" w:ascii="Times New Roman" w:hAnsi="Times New Roman"/>
          <w:sz w:val="24"/>
          <w:szCs w:val="24"/>
        </w:rPr>
        <w:t xml:space="preserve">А, кстати! Если вы вошли, допустим, в первичность явления любви, допустим, в какой-то Эталон, пошёл второй Эталон, у вас увеличивается эта пассионарность между Частностями, и вы входите в такой внутренний раж, когда пассионарность начинает расти в геометрической прогрессии. То есть, за счёт чего? За счёт того, что Части начинают вами активироваться для выработки Частностей на то, чтобы у вас появилось множественность Эталонов. Это совсем другой эффект. Вот тут вас не остановить. Вы понимаете? </w:t>
      </w:r>
      <w:r>
        <w:rPr>
          <w:rFonts w:cs="Times New Roman" w:ascii="Times New Roman" w:hAnsi="Times New Roman"/>
          <w:b/>
          <w:sz w:val="24"/>
          <w:szCs w:val="24"/>
        </w:rPr>
        <w:t>И это называется «Образ жизни».</w:t>
      </w:r>
      <w:r>
        <w:rPr>
          <w:rFonts w:cs="Times New Roman" w:ascii="Times New Roman" w:hAnsi="Times New Roman"/>
          <w:sz w:val="24"/>
          <w:szCs w:val="24"/>
        </w:rPr>
        <w:t xml:space="preserve"> И мы с вами поговорили только о первой практике Посвящённого.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А ИВДИВО-тело сути?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Да, дойдём, хорошо. Мы с вами поговорили о Частности. </w:t>
      </w:r>
    </w:p>
    <w:p>
      <w:pPr>
        <w:pStyle w:val="Normal"/>
        <w:tabs>
          <w:tab w:val="clear" w:pos="708"/>
          <w:tab w:val="left" w:pos="3201" w:leader="none"/>
        </w:tabs>
        <w:spacing w:lineRule="auto" w:line="240" w:before="0" w:after="0"/>
        <w:ind w:firstLine="709"/>
        <w:contextualSpacing/>
        <w:jc w:val="both"/>
        <w:rPr/>
      </w:pPr>
      <w:r>
        <w:rPr>
          <w:rFonts w:cs="Times New Roman" w:ascii="Times New Roman" w:hAnsi="Times New Roman"/>
          <w:sz w:val="24"/>
          <w:szCs w:val="24"/>
        </w:rPr>
        <w:t xml:space="preserve">А ИВДИВО-тело сути. Смотрите здесь очень интересный такой момент. Как оно строится? Это тело стоит, да? Вот здесь зерцало в этой сфере, и здесь множественность оболочек. Соответственно, множественность оболочек, в каком архетипе материи вы находитесь. Так если говорить о сути, скажите, пожалуйста, это какой горизонт?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Шестой горизонт.</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шестой горизонт. Вот набросайте здесь на шестой горизонт позиции ИВДИВО, помимо сути.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Это, смысл.</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шестой.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светление.</w:t>
      </w:r>
    </w:p>
    <w:p>
      <w:pPr>
        <w:pStyle w:val="Normal"/>
        <w:tabs>
          <w:tab w:val="clear" w:pos="708"/>
          <w:tab w:val="left" w:pos="3201" w:leader="none"/>
        </w:tabs>
        <w:spacing w:lineRule="auto" w:line="240" w:before="0" w:after="0"/>
        <w:ind w:firstLine="709"/>
        <w:contextualSpacing/>
        <w:jc w:val="both"/>
        <w:rPr/>
      </w:pPr>
      <w:r>
        <w:rPr>
          <w:rFonts w:cs="Times New Roman" w:ascii="Times New Roman" w:hAnsi="Times New Roman"/>
          <w:sz w:val="24"/>
          <w:szCs w:val="24"/>
        </w:rPr>
        <w:t xml:space="preserve">Просветление, хорошо, напишу. Смотрите, что я пишу: У – словие, просветление. А вспоминаем, как Условие пишется. Это для Посвящённого, правильно? У вас же вопрос был, да, для Посвящённого. У- словие, просветление. Дальше, ещё?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буждение назвали.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уждение семёрка.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утенность. </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Сутенность, Часть, да? Сутенность, Условие Сутенности. Из чего состоят Сутенности? Из чего состоят сутенности? Чтоб понять какие условия будут, у-словия. Из чего состоят сутенности? Да, знаете! Системы какие, сутенности? Разряды. </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cs="Times New Roman" w:ascii="Times New Roman" w:hAnsi="Times New Roman"/>
          <w:i/>
          <w:sz w:val="24"/>
          <w:szCs w:val="24"/>
        </w:rPr>
        <w:t>Разряды, вот.</w:t>
      </w:r>
    </w:p>
    <w:p>
      <w:pPr>
        <w:pStyle w:val="Normal"/>
        <w:spacing w:lineRule="auto" w:line="240" w:before="0" w:after="0"/>
        <w:ind w:firstLine="709"/>
        <w:contextualSpacing/>
        <w:jc w:val="both"/>
        <w:rPr/>
      </w:pPr>
      <w:r>
        <w:rPr>
          <w:rFonts w:cs="Times New Roman" w:ascii="Times New Roman" w:hAnsi="Times New Roman"/>
          <w:sz w:val="24"/>
          <w:szCs w:val="24"/>
        </w:rPr>
        <w:t xml:space="preserve">Ну, знаете же, вы всё знаете, конечно! А что такое разряды? Что такое разряд? Это сконцентрированный свет, правильно. Там маленькие фотончики, которые формируются в каждом из вас по мере вашего освоения той или иной сути, того или иного вида организации материи. Бывает не так. Бывает, знаете, чего? Вида материи. Ну, допустим, есть суть, нет, разряд физики или метафизики, да, он один. Есть разряд эфира.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большое, значит, правильно говорю. Есть разряд астрала. Знаете, есть астральные женщины. Есть разряд, а это ваше, разряд ментала. И ваш как раз, здесь можно написать, разряд ментальный, правильно, ментальный и он состоит из сутей – чего? </w:t>
        <w:noBreakHyphen/>
        <w:t xml:space="preserve"> ментальной материи. А ментальная материя несёт собой интересный такой принцип. Понимаете, у ментальной материи тоже есть сути, и не только мысли. Ментальная материя является строительным материалом, первое, чего. Первое, чего? Кручу-верчу, запутать хоч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е, кажется, вы сейчас уже плывёте от жары. Вам не жарко? Нет. Хорошо. Ребята, у нас экзамен, поэтому эти нюансы, вы должны поставить на них точечку и владеть ими в совершенстве. </w:t>
      </w:r>
    </w:p>
    <w:p>
      <w:pPr>
        <w:pStyle w:val="Normal"/>
        <w:spacing w:lineRule="auto" w:line="240" w:before="0" w:after="0"/>
        <w:ind w:firstLine="709"/>
        <w:contextualSpacing/>
        <w:jc w:val="both"/>
        <w:rPr/>
      </w:pPr>
      <w:r>
        <w:rPr>
          <w:rFonts w:cs="Times New Roman" w:ascii="Times New Roman" w:hAnsi="Times New Roman"/>
          <w:sz w:val="24"/>
          <w:szCs w:val="24"/>
        </w:rPr>
        <w:t>Вот смотрите, у нас есть Ядра Синтеза. Вы, когда возжигаетесь Ядрами Синтеза, из Ядер Синтеза начинает вызываться большое количество Синтеза, которое начинает аккумулировать собою Огонь, помните, объём Огня. Они начинают заполнять Части. Далее, из Ядра Синтеза, точно также, мы вызываем эффекты, чего? Духа, но Дух должен обязательно пройти через Часть. Как только Дух проходит через Часть, которая бурлит Огнём, он что делает? Он изучает эту Часть, он что? Он её сканирует. И он начинает формировать что внутри Части? Системы, правильно? Так вот, Дух Огня Ядра Синтеза формирует Системы, но, при этом берёт строительный материал соответствующей материи. Поэтому получается, если четвёрка – это мысль, да, как строительный материал Части, но, при этом, ментал является строительным материалом, и какая здесь Система, если говорить о вашем горизонте? Сферы, правильно? Сферы. И получается, что Сферы, они состоят из Ментала, как материи. И только тогда Дух начинает управлять этой материей. Мы, на данный момент пока, Огонь, допустим, Ментала, а мы его взять не можем, мы погорим. Допустим, Огонь Сиаматики, мы погорим. А Дух мы взять можем. И как раз Системы, они берут как строительный материал, они строятся этим, но при этом, их организует Дух Системы. Понятно,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ому получается, что, если взять разряд как Суть, значит, из чего будет состоять сам разряд по этому принципу, как эта материя называется? Буддика, да? </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Будд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ддика. Соответственно, если говорить про Посвящённого, логику Посвящённого, ИВДИВО Посвящённый, ИВДИВО</w:t>
        <w:noBreakHyphen/>
        <w:t xml:space="preserve">тело сути Посвящённого, что оно делает? Будит, правильно? Оно что делает? </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Пробуждает.</w:t>
      </w:r>
    </w:p>
    <w:p>
      <w:pPr>
        <w:pStyle w:val="Normal"/>
        <w:spacing w:lineRule="auto" w:line="240" w:before="0" w:after="0"/>
        <w:ind w:firstLine="709"/>
        <w:contextualSpacing/>
        <w:jc w:val="both"/>
        <w:rPr/>
      </w:pPr>
      <w:r>
        <w:rPr>
          <w:rFonts w:cs="Times New Roman" w:ascii="Times New Roman" w:hAnsi="Times New Roman"/>
          <w:sz w:val="24"/>
          <w:szCs w:val="24"/>
        </w:rPr>
        <w:t xml:space="preserve">Нет, не пробуждает, пробуждение – это семёрка, а это будит. Вот, знаете, есть будильник. Есть будильник, это, когда вы открыли глазки, правильно, но не факт, что вы встали с постели. Согласны?! Если вы встали с постели, это уже пробуждение, то есть Дух – это семёрка. А если Буддика, помните, чем отличается Служащий от Посвящённого? </w:t>
      </w:r>
      <w:r>
        <w:rPr>
          <w:rFonts w:cs="Times New Roman" w:ascii="Times New Roman" w:hAnsi="Times New Roman"/>
          <w:spacing w:val="25"/>
          <w:sz w:val="24"/>
          <w:szCs w:val="24"/>
        </w:rPr>
        <w:t>Дело в том, что Посвящённый может посвящаться и тихонечко будиться, а Служащий подскочил и побежал</w:t>
      </w:r>
      <w:r>
        <w:rPr>
          <w:rFonts w:cs="Times New Roman" w:ascii="Times New Roman" w:hAnsi="Times New Roman"/>
          <w:sz w:val="24"/>
          <w:szCs w:val="24"/>
        </w:rPr>
        <w:t>, то есть, он не имеет права сидеть. А у Посвящённого есть некоторый люфт в этом смысле. Поэтому, здесь Буддика. И теперь, если мы говорим о том, что ИВДИВО</w:t>
        <w:noBreakHyphen/>
        <w:t>тело сути Посвящённого – это буддичность, правильно? Буддичность. Объяснила логику?! Или не понятно?</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Не до конца, потому что там ещё на восьмом горизонте Влад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кой? На шестом?</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На шес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ы не далеко пошли? Мы же про Посвящённого говор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Там Человек</w:t>
        <w:noBreakHyphen/>
        <w:t>Влад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да. Во</w:t>
        <w:noBreakHyphen/>
        <w:t>первых, там сейчас Человек</w:t>
        <w:noBreakHyphen/>
        <w:t>Владыка, но вы же спросили за Посвящённых. Пожалуйста, мы можем вообще сейчас сюда Владыку поставить, но это уже не наш будет Синтез, мы завершаем курс Посвящённого. А если вы поставите сюда Владыку, попробуйте по этой же схеме посмотреть, какой разряд будет Владыки, что он будет делать. Это уже другое. Владыка – это что? Это четырнадцатый горизонт, правильно? А мы с вами взяли шестой горизонт, согласны? Хорошо.</w:t>
      </w:r>
    </w:p>
    <w:p>
      <w:pPr>
        <w:pStyle w:val="Normal"/>
        <w:spacing w:lineRule="auto" w:line="240" w:before="0" w:after="0"/>
        <w:ind w:firstLine="709"/>
        <w:contextualSpacing/>
        <w:jc w:val="both"/>
        <w:rPr/>
      </w:pPr>
      <w:r>
        <w:rPr>
          <w:rFonts w:cs="Times New Roman" w:ascii="Times New Roman" w:hAnsi="Times New Roman"/>
          <w:sz w:val="24"/>
          <w:szCs w:val="24"/>
        </w:rPr>
        <w:t>Ну, более или менее, как-то мы с вами немножко расслабились, да, поэтому, мы сейчас пойдём с вами в практику. Но перед практикой я вас немножко напрягу для того, чтобы взять Истин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 w:name="__RefHeading___Toc102078341"/>
      <w:bookmarkEnd w:id="8"/>
      <w:r>
        <w:rPr/>
        <w:t>Посвя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скажите, мы сейчас пойдём преображать наши Посвящения, скажите, сколько Посвящений в Компетен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тыре.</w:t>
      </w:r>
    </w:p>
    <w:p>
      <w:pPr>
        <w:pStyle w:val="Normal"/>
        <w:spacing w:lineRule="auto" w:line="240" w:before="0" w:after="0"/>
        <w:ind w:firstLine="709"/>
        <w:contextualSpacing/>
        <w:jc w:val="both"/>
        <w:rPr/>
      </w:pPr>
      <w:r>
        <w:rPr>
          <w:rFonts w:cs="Times New Roman" w:ascii="Times New Roman" w:hAnsi="Times New Roman"/>
          <w:sz w:val="24"/>
          <w:szCs w:val="24"/>
        </w:rPr>
        <w:t>Громче! Совершенно правильно, четыре, да, четыре. Получается:</w:t>
      </w:r>
    </w:p>
    <w:p>
      <w:pPr>
        <w:pStyle w:val="Normal"/>
        <w:numPr>
          <w:ilvl w:val="0"/>
          <w:numId w:val="4"/>
        </w:numPr>
        <w:spacing w:lineRule="auto" w:line="24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Метагалактические Посвящения</w:t>
      </w:r>
    </w:p>
    <w:p>
      <w:pPr>
        <w:pStyle w:val="Normal"/>
        <w:numPr>
          <w:ilvl w:val="0"/>
          <w:numId w:val="4"/>
        </w:numPr>
        <w:spacing w:lineRule="auto" w:line="24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Синтез Посвящения</w:t>
      </w:r>
    </w:p>
    <w:p>
      <w:pPr>
        <w:pStyle w:val="Normal"/>
        <w:numPr>
          <w:ilvl w:val="0"/>
          <w:numId w:val="4"/>
        </w:numPr>
        <w:spacing w:lineRule="auto" w:line="24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ИВДИВО Посвящения</w:t>
      </w:r>
    </w:p>
    <w:p>
      <w:pPr>
        <w:pStyle w:val="Normal"/>
        <w:numPr>
          <w:ilvl w:val="0"/>
          <w:numId w:val="4"/>
        </w:numPr>
        <w:spacing w:lineRule="auto" w:line="24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вящения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Зачем их так много? Вот были бы, и были бы Посвящения Отцовские, да, ну и стремились бы на это. Вот нам, наша задача разобраться в этой компетенции, потому что мы сейчас пойдём это стяжать. Этим отличаются Посвящения предыдущей эпохи от Посвящений новой эпохи. То есть вспоминаем, что Посвящения предыдущей эпохи были планетарные, солнечные, галактические и, как ни странно, были метагалактические, но мы о них, практически, ничего не знали. Их было по восемь. Немножко мы уже с вами об этом поговорили, что планетарные Посвящения, это были вообще самые-самые там первичные и начальные, а солнечные Посвящения, они, как раз-таки, давали возможность Посвящённым управлять функциональностью материи. То есть это в основном были все управленцы, кто управлял материей. Галактические Посвящения, они были у богов, то есть у той цивилизации, которая управляла человечеством. И на самом деле, эти Посвящённые там по принципу взаимонеприязни практически самоуничтожились. Ну, о Метагалактических, мы практически ничего не зна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эти Посвящения, зачем они? Итак, чем занимаются Метагалактические Посвящения? Ваши предложения, они отличаются друг от друга. То есть помните, мы весь с вами курс стяжали, и есть те, кто проходили вышестоящие курсы, и там тоже стяжаются, допустим, третий курс – третье ИВДИВО Посвящение, там третье Посвящение Изначально Вышестоящего Отца, они же разные. И вы должны быть в этом объективны и компетент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Если по мирам, то можем.</w:t>
      </w:r>
    </w:p>
    <w:p>
      <w:pPr>
        <w:pStyle w:val="Normal"/>
        <w:spacing w:lineRule="auto" w:line="240" w:before="0" w:after="0"/>
        <w:ind w:firstLine="709"/>
        <w:contextualSpacing/>
        <w:jc w:val="both"/>
        <w:rPr/>
      </w:pPr>
      <w:r>
        <w:rPr>
          <w:rFonts w:cs="Times New Roman" w:ascii="Times New Roman" w:hAnsi="Times New Roman"/>
          <w:sz w:val="24"/>
          <w:szCs w:val="24"/>
        </w:rPr>
        <w:t xml:space="preserve">А что такое «миры»? Дело в том, что, допустим, Отец, Посвящение Изначально Вышестоящего Отца, Отец ведь живёт над Синтезным миром, согласитесь, да? То есть в Синтезном мире живут Аватары Синтеза, правильно? Дело в том, что Метагалактические Посвящения, само слово «Метагалактические Посвящения», что такое принцип метагалактичность? Это, на самом деле, организация, правильно, это организация материи. И поэтому вы, первое, допустим, Метагалактическое Посвящение получите за то, что вы, к примеру, организовали первое или организовались, и начали организовывать первую Высокую цельную реальность, например, да? То есть, поэтому, мы понимаем, что, осваивая виды организации материи, как метагалактичность, Отец нас наделяет Метагалактическими Посвящениями, поэтому, здесь целесообразно написать: виды организации материи. </w:t>
      </w:r>
    </w:p>
    <w:p>
      <w:pPr>
        <w:pStyle w:val="Normal"/>
        <w:spacing w:lineRule="auto" w:line="240" w:before="0" w:after="0"/>
        <w:ind w:firstLine="709"/>
        <w:contextualSpacing/>
        <w:jc w:val="both"/>
        <w:rPr/>
      </w:pPr>
      <w:r>
        <w:rPr>
          <w:rFonts w:cs="Times New Roman" w:ascii="Times New Roman" w:hAnsi="Times New Roman"/>
          <w:sz w:val="24"/>
          <w:szCs w:val="24"/>
        </w:rPr>
        <w:t>Поэтому, когда мы с вами ходим по видам организации материи, там пошли к одним Аватарам Синтеза, там, на 16 тысяч такую</w:t>
        <w:noBreakHyphen/>
        <w:t>то, такую</w:t>
        <w:noBreakHyphen/>
        <w:t xml:space="preserve">то, Высокую Цельную Реальность. Пошли к другим Аватарам Синтеза в Изначально Вышестоящей, там, Высокой, Истинной, и так далее. То есть, все виды организации материи, которые вы осваиваете, вы за это получаете Метагалактические Посвящения. </w:t>
      </w:r>
    </w:p>
    <w:p>
      <w:pPr>
        <w:pStyle w:val="Normal"/>
        <w:spacing w:lineRule="auto" w:line="240" w:before="0" w:after="0"/>
        <w:ind w:firstLine="709"/>
        <w:contextualSpacing/>
        <w:jc w:val="both"/>
        <w:rPr/>
      </w:pPr>
      <w:r>
        <w:rPr>
          <w:rFonts w:cs="Times New Roman" w:ascii="Times New Roman" w:hAnsi="Times New Roman"/>
          <w:sz w:val="24"/>
          <w:szCs w:val="24"/>
        </w:rPr>
        <w:t>Но, как только вы осваивали, наступает следующий шаг, то есть, это Синтез Посвящения. Соответственно, просто думайте, логику складывайте, соответственно, Метагалактические – это организации материи, да, а Синтез Посвящения, что они делают? Что вы должны сделать такого, чтоб вас наделили этим Посвящением?</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Синтезировать Посвя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лько не Посвящения, правильно, Посвящениями наделяют. Посвящения, помните, это права? Вернитесь к своей теме. Во что организуются виды организации мате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В миры.</w:t>
      </w:r>
    </w:p>
    <w:p>
      <w:pPr>
        <w:pStyle w:val="Normal"/>
        <w:spacing w:lineRule="auto" w:line="240" w:before="0" w:after="0"/>
        <w:ind w:firstLine="709"/>
        <w:contextualSpacing/>
        <w:jc w:val="both"/>
        <w:rPr/>
      </w:pPr>
      <w:r>
        <w:rPr>
          <w:rFonts w:cs="Times New Roman" w:ascii="Times New Roman" w:hAnsi="Times New Roman"/>
          <w:sz w:val="24"/>
          <w:szCs w:val="24"/>
        </w:rPr>
        <w:t xml:space="preserve">Правильно, совершенно верно. Поэтому, когда вы сказали «миры», вы сказали правильно, но по отношению к Синтез-Посвящениям. Поэтому, когда мы с вами овладеваем мирами, когда мы управляем мирами… </w:t>
      </w:r>
      <w:r>
        <w:rPr>
          <w:rFonts w:cs="Times New Roman" w:ascii="Times New Roman" w:hAnsi="Times New Roman"/>
          <w:spacing w:val="25"/>
          <w:sz w:val="24"/>
          <w:szCs w:val="24"/>
        </w:rPr>
        <w:t xml:space="preserve">Что такое «мир»? Мир – это организация видов организации материи, правильно? В каждый мир входит однородность видов организации материи. Если вы начинаете жить, служить мирово – это Синтез Посвящение. Поэтому здесь миры. </w:t>
      </w:r>
    </w:p>
    <w:p>
      <w:pPr>
        <w:pStyle w:val="Normal"/>
        <w:spacing w:lineRule="auto" w:line="240" w:before="0" w:after="0"/>
        <w:ind w:firstLine="709"/>
        <w:contextualSpacing/>
        <w:jc w:val="both"/>
        <w:rPr/>
      </w:pPr>
      <w:r>
        <w:rPr>
          <w:rFonts w:cs="Times New Roman" w:ascii="Times New Roman" w:hAnsi="Times New Roman"/>
          <w:sz w:val="24"/>
          <w:szCs w:val="24"/>
        </w:rPr>
        <w:t>Ещё что добавим сюда? Что ещё организует, синтезирует виды организации материи, какое явление? Ребят, эволюции, правильно? Эволюции. А что есмь эволюция Посвящённого, экзаменационный вопрос? Подскажу, сравнивайте, сравнивайте. Для того, чтобы ответить на вопрос, очень хорошо сравнивать с нижестоящим или вышестоящим. Есть эволюция Человека, да, или метагалактическая эволюция, а есть эволюция Посвящённого. Вот чем она отличается от эволюции, ну, извините, что я называю Человека, но, чтоб так было понятнее, это, на самом деле, эволюция Метагалактическая.</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В Посвящённом есть Свет. А в человеке Света нет.</w:t>
      </w:r>
    </w:p>
    <w:p>
      <w:pPr>
        <w:pStyle w:val="Normal"/>
        <w:spacing w:lineRule="auto" w:line="240" w:before="0" w:after="0"/>
        <w:ind w:firstLine="709"/>
        <w:contextualSpacing/>
        <w:jc w:val="both"/>
        <w:rPr/>
      </w:pPr>
      <w:r>
        <w:rPr>
          <w:rFonts w:cs="Times New Roman" w:ascii="Times New Roman" w:hAnsi="Times New Roman"/>
          <w:sz w:val="24"/>
          <w:szCs w:val="24"/>
        </w:rPr>
        <w:t xml:space="preserve">Так вот, мы же уже есть. Берите глубже. Берите глубже. Смотрите, первая эволюция называется Метагалактическая, правильно? Тогда Отец уже намекал, что значит, если это ракурсом Человека, и она первая, значит, чем является Метагалактика для человека? Природой, правильно. Природой. Природа эволюционирует? Конечно, ещё как эволюционирует. Скажите, пожалуйста, а есть у человека внутренняя при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Есть.</w:t>
      </w:r>
    </w:p>
    <w:p>
      <w:pPr>
        <w:pStyle w:val="Normal"/>
        <w:spacing w:lineRule="auto" w:line="240" w:before="0" w:after="0"/>
        <w:ind w:firstLine="709"/>
        <w:contextualSpacing/>
        <w:jc w:val="both"/>
        <w:rPr/>
      </w:pPr>
      <w:r>
        <w:rPr>
          <w:rFonts w:cs="Times New Roman" w:ascii="Times New Roman" w:hAnsi="Times New Roman"/>
          <w:sz w:val="24"/>
          <w:szCs w:val="24"/>
        </w:rPr>
        <w:t xml:space="preserve">Правильно. То есть, получается, что первая эволюция, если брать нас с вами, допустим, как человек </w:t>
      </w:r>
      <w:r>
        <w:rPr>
          <w:rFonts w:cs="Times New Roman" w:ascii="Times New Roman" w:hAnsi="Times New Roman"/>
          <w:i/>
          <w:iCs/>
          <w:sz w:val="24"/>
          <w:szCs w:val="24"/>
        </w:rPr>
        <w:t>–</w:t>
      </w:r>
      <w:r>
        <w:rPr>
          <w:rFonts w:cs="Times New Roman" w:ascii="Times New Roman" w:hAnsi="Times New Roman"/>
          <w:sz w:val="24"/>
          <w:szCs w:val="24"/>
        </w:rPr>
        <w:t xml:space="preserve"> это преодоление внутренней природы. Какой? Ну, например, божественной. Например, животной. Например, растительной, минеральной, ну так, если по</w:t>
        <w:noBreakHyphen/>
        <w:t>честному. По</w:t>
        <w:noBreakHyphen/>
        <w:t xml:space="preserve">честному! И внутреннее преодоление природы – это Метагалактическая эволюция первая. Так вот, получается, что Посвящённый, эволюция Посвящённого – это эволюция, которая уже преодолела уже внутреннюю природу и вошла, на самом деле, по-настоящему в метагалактичность. Почему? </w:t>
      </w:r>
      <w:r>
        <w:rPr>
          <w:rFonts w:cs="Times New Roman" w:ascii="Times New Roman" w:hAnsi="Times New Roman"/>
          <w:spacing w:val="25"/>
          <w:sz w:val="24"/>
          <w:szCs w:val="24"/>
        </w:rPr>
        <w:t>Помните, у Посвящённого Метагалактический Синтез, да? И это уже тот, кто преодолел внутреннюю природу.</w:t>
      </w:r>
      <w:r>
        <w:rPr>
          <w:rFonts w:cs="Times New Roman" w:ascii="Times New Roman" w:hAnsi="Times New Roman"/>
          <w:sz w:val="24"/>
          <w:szCs w:val="24"/>
        </w:rPr>
        <w:t xml:space="preserve"> А что значит «преодолел»? Вам надо сделать – не хочу, надо, надо, надо. И поэтому, всегда он бегает и у него не стоит препятствий. И тут такой момент, если вас накрыла эволюция Посвящённого…, кстати, обратите внимание, практика начинает фиксироваться, если вас накрыла эволюция Посвящённого, лучше не сопротивляться. Это, ну, извините, это будет принцип резинки от трусов, всё равно шарахнет и догонит, потому что значит, где-то не преодолена, если идёт сопротивление, значит, не преодолена внутренняя природа. </w:t>
      </w:r>
      <w:r>
        <w:rPr>
          <w:rFonts w:cs="Times New Roman" w:ascii="Times New Roman" w:hAnsi="Times New Roman"/>
          <w:spacing w:val="25"/>
          <w:sz w:val="24"/>
          <w:szCs w:val="24"/>
        </w:rPr>
        <w:t>Понимаете, Посвящённый на природу не ведётся вообще. Почему? Он её преодолел первой эволюцией</w:t>
      </w:r>
      <w:r>
        <w:rPr>
          <w:rFonts w:cs="Times New Roman" w:ascii="Times New Roman" w:hAnsi="Times New Roman"/>
          <w:sz w:val="24"/>
          <w:szCs w:val="24"/>
        </w:rPr>
        <w:t xml:space="preserve">. Есть?! 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Синтез Посвящения, это мы с вами получали их на первых восьми Синтезах. Потом, когда мы перешли с вами на девятый, мы начали с вами стяжать ИВДИВО</w:t>
        <w:noBreakHyphen/>
        <w:t>Посвящения. Тогда ИВДИВО</w:t>
        <w:noBreakHyphen/>
        <w:t>Посвящения. Ваши предложения? Чем, когда нас наделяет Отец ИВДИВО</w:t>
        <w:noBreakHyphen/>
        <w:t>Посвящениями? Хе</w:t>
        <w:noBreakHyphen/>
        <w:t>хе, придавливает практика, да! Все такие уже, бодритесь, а то сейчас как Папа включит вам эволюцию!</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Как давно внутренне складываются уже условия Посвящён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а чтобы сложить условия? Что является базой для того, чтобы войти в это услов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Система условий.</w:t>
      </w:r>
    </w:p>
    <w:p>
      <w:pPr>
        <w:pStyle w:val="Normal"/>
        <w:spacing w:lineRule="auto" w:line="240" w:before="0" w:after="0"/>
        <w:ind w:firstLine="709"/>
        <w:contextualSpacing/>
        <w:jc w:val="both"/>
        <w:rPr/>
      </w:pPr>
      <w:r>
        <w:rPr>
          <w:rFonts w:cs="Times New Roman" w:ascii="Times New Roman" w:hAnsi="Times New Roman"/>
          <w:sz w:val="24"/>
          <w:szCs w:val="24"/>
        </w:rPr>
        <w:t>Смотрите, здесь ИВДИВО. Для того, чтобы перейти из одного ИВДИВО в другие условия, что является базой? Кут Хуми сказал: «Ментал чист», поэтому отвечаю на вопрос сама, не буду мучить. На самом деле, помните, когда мы говорим об архетипе материи, первой, самой первой, главной базой архетипа являются виды материи, то есть не виды организации материи, помните, а любой архетип материи опирается на вид материи. И для того, чтобы перейти, смотрите, есть условия физики, есть условия эфира, есть условия астрала, есть условия Ментала, и так далее, поэтому, здесь, на самом деле, очень сложно овладеть видом материи. То есть, допустим, мы, на самом деле, ну, согласитесь, мы владеем одним видом материи – это физикой. Всё, и это самое сложное. И поэтому здесь мы пишем: виды материи, ну и зде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нас наделяют Посвящением Изначально Вышестоящего Отца? Посвящённый занимается управлением материи, запомните. Вот он что-то должен сделать в материи, тогда Посвящ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xml:space="preserve">Пору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и нужны поруч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По архетипам.</w:t>
      </w:r>
    </w:p>
    <w:p>
      <w:pPr>
        <w:pStyle w:val="Normal"/>
        <w:spacing w:lineRule="auto" w:line="240" w:before="0" w:after="0"/>
        <w:ind w:firstLine="709"/>
        <w:contextualSpacing/>
        <w:jc w:val="both"/>
        <w:rPr/>
      </w:pPr>
      <w:r>
        <w:rPr>
          <w:rFonts w:cs="Times New Roman" w:ascii="Times New Roman" w:hAnsi="Times New Roman"/>
          <w:sz w:val="24"/>
          <w:szCs w:val="24"/>
        </w:rPr>
        <w:t xml:space="preserve">Кто сказал, кто? Громче говорите. Конечно, совершенно верно, это когда мы с вами овладеваем архетипом. Почему? Вот есть ИВДИВО, и в ИВДИВО внутри это всё бурление идёт, а есть ИВДИВО, на вершине любого ИВДИВО зал Отца, помните? И когда мы выходим в зал Отца, мы что делаем? Мы охватываем всё ИВДИВО, но это мы с Папой это делаем, правильно, вместе с Папой? А как, когда в одиночку, большой вопрос. И поэтому, владение материей, как архетипичной материей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Посвящение Изначально Вышестоящего Отца, потому что Отец стоит над архетипом. А для того, чтобы владеть, нужно стоять – над, а не быть внутри, правильно? Поэтому, здесь мы пишем: архети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яли тему? Ну, теперь будете же ориентироваться в этом? Согласитесь, теперь всё стало понятно. Так что, мы смотрим на это, смотрим в книгу </w:t>
      </w:r>
      <w:r>
        <w:rPr>
          <w:rFonts w:cs="Times New Roman" w:ascii="Times New Roman" w:hAnsi="Times New Roman"/>
          <w:i/>
          <w:iCs/>
          <w:sz w:val="24"/>
          <w:szCs w:val="24"/>
        </w:rPr>
        <w:t>–</w:t>
      </w:r>
      <w:r>
        <w:rPr>
          <w:rFonts w:cs="Times New Roman" w:ascii="Times New Roman" w:hAnsi="Times New Roman"/>
          <w:sz w:val="24"/>
          <w:szCs w:val="24"/>
        </w:rPr>
        <w:t xml:space="preserve"> видим соответственно. Теперь будете понимать. Вы сейчас, вот мы выйдем к Отцу, будете чётко понимать, какие, за что у нас, есть ли вообще Посвя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сейчас практика, первая экзаменационная практика. И здесь Изначально Вышестоящий Отец будет смотреть на каждого из нас и, в общем-то, завершать те посвящённые тенденции, которые уже не соответствуют этим стандар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ещё один такой моментик, здесь есть те, которые уже служат, вы в курсе того, что сейчас происходит, мы будем постепенно в эту тему входить, и поэтому, пока мы будем работать по тому алгоритму, который нам определяет Отец. То есть не напрягайтесь, то, что мы не идём куда-то выше, на самом деле, сейчас всё, что было стяжено неделю назад – это ещё устаивается. То есть это та группа, которая в это вошла, и мы медленно, не то, что медленно, мы очень аккуратно в это входим, желательно сейчас никаких резких движений не делать. То есть резкие движения можете делать должностно компетентные, а на 16</w:t>
        <w:noBreakHyphen/>
        <w:t xml:space="preserve">м Синтезе, первый курс, мы должны материи отдать определённый Стандарт. Это, если будет вопрос, а почему мы не идём выше, да, мы должны отдать это в материю. А материя, этот Огонь первого курса, она воспринимает как материю именно с акцентом Посвящённ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Пр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rPr>
      </w:pPr>
      <w:bookmarkStart w:id="9" w:name="__RefHeading___Toc102078342"/>
      <w:r>
        <w:rPr>
          <w:kern w:val="2"/>
        </w:rPr>
        <w:t xml:space="preserve">Практика 1. </w:t>
      </w:r>
    </w:p>
    <w:p>
      <w:pPr>
        <w:pStyle w:val="Heading2"/>
        <w:rPr/>
      </w:pPr>
      <w:bookmarkStart w:id="10" w:name="__RefHeading___Toc102078342"/>
      <w:r>
        <w:rPr>
          <w:kern w:val="2"/>
        </w:rPr>
        <w:t>Стяжание Синтеза, Огня и Света Посвящений Изначально Вышестоящего Отца и преображение Посвящений в организации архетипичности материи Изначально Вышестоящего Отца</w:t>
      </w:r>
      <w:bookmarkEnd w:id="10"/>
      <w:r>
        <w:rPr>
          <w:kern w:val="2"/>
        </w:rPr>
        <w:t xml:space="preserve"> </w:t>
      </w:r>
    </w:p>
    <w:p>
      <w:pPr>
        <w:pStyle w:val="Normal"/>
        <w:spacing w:lineRule="auto" w:line="240"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т сейчас мы возжигаемся, с одной стороны, 15-ю Ядрами Синтеза физически, с другой стороны, мы сейчас возжигаемся уже 16-ю Синтезами, потому что мы за эти два часа с вами накрутили определённую концентрацию Синтеза каждым из нас. Поэтому, возжигаясь 16-ю Синтезами, мы усиляем эффект сгущения концентрации 16-го Синтеза синтезфизически каждым из нас и распаковываем Ядра Синтеза ранее стяжённые, стандартно – это 16, или у кого сколько есть.</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и Аватарами Синтеза Кут Хуми Фаинь Си-ИВДИВО Метагалактики, мы устремляемся в зал Изначально Вышестоящего Дома Изначально Вышестоящего Отца на 17.179.869.120-ю синтез-ивдиво-цельность. Встали. Приветствуем Аватаров Синтеза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я и возжигаясь Синтез Синтезом Изначально Вышестоящего Отца и Синтез Прасинтезом Изначально Вышестоящего Отца, </w:t>
      </w:r>
      <w:r>
        <w:rPr>
          <w:rFonts w:cs="Times New Roman" w:ascii="Times New Roman" w:hAnsi="Times New Roman"/>
          <w:b/>
          <w:i/>
          <w:sz w:val="24"/>
          <w:szCs w:val="24"/>
        </w:rPr>
        <w:t>просим преобразить каждого из нас и синтез нас экзаменационными итогами первого курса Синтеза Изначально Вышестоящего Отца в явлении 16-го Синтеза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мы стяжаем 16-й Синтез Синтезов в синтезе 16-ти Синтез Синтезов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16-й Синтез Прасинтезов Изначально Вышестоящего Отца в синтезе 16-ти Синтез Прасинтезов Изначально Вышестоящего Отца каждым из нас. И вспыхиваем 16-м Синтезом Прасинтеза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Аватаров Синтеза форму, экзаменационную форму, 16-го экзаменационного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На самом деле, предыдущая форма никуда не девается. Просто сейчас идёт, если в сравнении такое слово – перепрошивание материи формы концентрацией 16-ричного Синтеза Изначально Вышестоящего Отца для нашей устойчивости в усвоении данного компакта Синтеза и Огня кажды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роникаемся, оформляемся формой Ипостаси 16-го Синтеза Изначально Вышестоящего Отца, </w:t>
      </w:r>
      <w:r>
        <w:rPr>
          <w:rFonts w:cs="Times New Roman" w:ascii="Times New Roman" w:hAnsi="Times New Roman"/>
          <w:b/>
          <w:i/>
          <w:sz w:val="24"/>
          <w:szCs w:val="24"/>
        </w:rPr>
        <w:t>и стяжаем</w:t>
      </w:r>
      <w:r>
        <w:rPr>
          <w:rFonts w:cs="Times New Roman" w:ascii="Times New Roman" w:hAnsi="Times New Roman"/>
          <w:i/>
          <w:sz w:val="24"/>
          <w:szCs w:val="24"/>
        </w:rPr>
        <w:t xml:space="preserve"> у Аватаров Синтеза Кут Хуми Фаинь Ипостась 16-го экзаменационного Синтеза Изначально Вышестоящего Отца каждому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стяжаем 64 Синтез Синтеза и 64 Синтез Прасинтеза Изначально Вышестоящего Отца 64-х инструментов Ипостаси 16-го экзаменационного Синтеза Изначально Вышестоящего Отца в акцентации совершенства владения Совершенной Виртуозностью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мы стяжаем у Аватара Синтеза Кут Хуми и у Аватарессы Синтеза Фаинь четыре Синтез Синтеза и четыре Синтез Прасинтеза Изначально Вышестоящего Отца четырёх видов Посвящений, Компетенций Изначально Вышестоящего Дома Изначально Вышестоящего Отца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ими, преображаясь ими, просим Аватаров Синтеза Кут Хуми Фаинь завершить любые несоответствия метагалактическим, синтезным ИВДИВО и Посвящением Изначально Вышестоящего Отца в возможных вариантах планетарных, солнечных, галактически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ватары Синтеза говорят, что метагалактических не было ни у кого, поэтому акценты на этих трёх видах Посвящ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развёртке нового стандарта четырёх видов Посвящений Изначально Вышестоящего Отца. И возжигаясь этим, преображаясь этим, мы синтезируемся с Изначально Вышестоящим Отцом и устремляемся в зал Изначально Вышестоящего Отца на 17.179.869.185-ю синтез-ивдиво-цельность. </w:t>
      </w:r>
    </w:p>
    <w:p>
      <w:pPr>
        <w:pStyle w:val="Normal"/>
        <w:spacing w:lineRule="auto" w:line="240" w:before="0" w:after="0"/>
        <w:ind w:firstLine="709"/>
        <w:jc w:val="both"/>
        <w:rPr/>
      </w:pPr>
      <w:r>
        <w:rPr>
          <w:rFonts w:cs="Times New Roman" w:ascii="Times New Roman" w:hAnsi="Times New Roman"/>
          <w:i/>
          <w:sz w:val="24"/>
          <w:szCs w:val="24"/>
        </w:rPr>
        <w:t xml:space="preserve">Встали в зале Изначально Вышестоящего Отца. Здесь глаза закрыты, там открывайте глаза как Посвящённые. Смотрите на Отца. То есть вариантов того, что вы не видите, их нет. Это горизонт Веры, то есть это естество бытия Посвящённого. Если Посвящённый посвящается Отцом, соответственно, накапливается Свет. Единственное, ищите фокус, ищите пространственность, ищите некую такую многовариативность для того, чтобы увидеть. Есть другой вариант ещё – ищите спектральность, чтоб увидеть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чините, допустим, если вы не видите, начните искать, утверждайте, вы даёте задачу головному мозгу. На самом деле, головной мозг не знает, что вы не видите, ему нужно дать установку. На самом деле, установка, что нельзя видеть Отца, она сидит в Разуме. И, какую матричную картину видит Разум, то же самое он выдаёт мозг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спыхиваем головным мозгом, погружаясь в пространство, сферу, в среду зала Изначально Вышестоящего Отца, напитываясь фундаментальностями, частицами, атомами и так далее зала Изначально Вышестоящего Отца каждым из нас. Вспыхиваем в головном мозге другим ракурсом, другим диапазоном, другими возможност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на Него смотрим, начиная с глаз, и выстраивайте – глаза должны увидеть все. Начинаете от глаз простраивать остальное видение, расширяйте диапазон взгляда. Обратите внимание, на данный момент, пока Отец в светлом костюме. Он очень адаптивно сейчас нас принимает. Он тоже очень осторожный, потому что это процесс такой завершающий, итоговый. Он смотрит на нас. Обратите внимание, какой внимательный взгляд, но при этом очень добрый, такой сопереживающий взгляд.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ем Изначально Вышестоящего Отца. Да, кто увидел маленькую, едва заметную окладистую бороду, то есть это граница небритости и уже бороды. То есть очень аккуратная бородка, едва ли она рассматривается. Вот кто-то начал фокусировать свой взгляд и увидели эту конкретику, совершенно правиль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иветствуем Изначально Вышестоящего Отца. Теперь посмотрите картинку в целом. Будьте настойчивы в аматичности Разума, который должен перестроить установку и перестроиться на новую позицию наблюдателя, что он свободно видит, воспринимает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w:t>
      </w:r>
      <w:r>
        <w:rPr>
          <w:rFonts w:cs="Times New Roman" w:ascii="Times New Roman" w:hAnsi="Times New Roman"/>
          <w:b/>
          <w:i/>
          <w:sz w:val="24"/>
          <w:szCs w:val="24"/>
        </w:rPr>
        <w:t xml:space="preserve">и просим преобразить каждого из нас и синтез нас экзаменационным 16-м Синтезом Изначально Вышестоящего Отца, подведя итоги образования, компетенции Посвящённым Изначально Вышестоящего Отца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4 Синтеза Изначально Вышестоящего Отца 4-х видов Посвящений Изначально Вышестоящего Дома Изначально Вышестоящего Отца в явлении Компетенций каждым из нас, Компетенций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Метагалактических Посвящений Изначально Вышестоящего Отца Посвящённым Изначально Вышестоящего Отца каждыми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рава Синтеза Метагалактических Посвящений Изначально Вышестоящего Отца. И здесь Отец наделяет каждого индивидуально.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Новый Свет</w:t>
      </w:r>
      <w:r>
        <w:rPr>
          <w:rFonts w:cs="Times New Roman" w:ascii="Times New Roman" w:hAnsi="Times New Roman"/>
          <w:i/>
          <w:sz w:val="24"/>
          <w:szCs w:val="24"/>
        </w:rPr>
        <w:t xml:space="preserve"> Метагалактических Посвящений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фрагмент Мудрости</w:t>
      </w:r>
      <w:r>
        <w:rPr>
          <w:rFonts w:cs="Times New Roman" w:ascii="Times New Roman" w:hAnsi="Times New Roman"/>
          <w:i/>
          <w:sz w:val="24"/>
          <w:szCs w:val="24"/>
        </w:rPr>
        <w:t xml:space="preserve"> Изначально Вышестоящего Отца, потому что Мудрость стяжать нельзя. Не то что нельзя, мы её стяжаем – её надо наработать. А здесь фрагмент Мудрости – это как некий такой источник, ориентир для наработки опыта и объёма Мудрости. Возжигаемся 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 xml:space="preserve">стяжаем Огонь </w:t>
      </w:r>
      <w:r>
        <w:rPr>
          <w:rFonts w:cs="Times New Roman" w:ascii="Times New Roman" w:hAnsi="Times New Roman"/>
          <w:i/>
          <w:sz w:val="24"/>
          <w:szCs w:val="24"/>
        </w:rPr>
        <w:t xml:space="preserve">Метагалактических Посвящений Изначально Вышестоящего Отца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Синтез Синтез- </w:t>
      </w:r>
      <w:r>
        <w:rPr>
          <w:rFonts w:cs="Times New Roman" w:ascii="Times New Roman" w:hAnsi="Times New Roman"/>
          <w:i/>
          <w:sz w:val="24"/>
          <w:szCs w:val="24"/>
        </w:rPr>
        <w:t>Посвящений Изначально Вышестоящего Отца, и развёртываемся им синтезфизически.</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Синтез Посвящения</w:t>
      </w:r>
      <w:r>
        <w:rPr>
          <w:rFonts w:cs="Times New Roman" w:ascii="Times New Roman" w:hAnsi="Times New Roman"/>
          <w:i/>
          <w:sz w:val="24"/>
          <w:szCs w:val="24"/>
        </w:rPr>
        <w:t xml:space="preserve">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Огонь Синтез-Посвящения, Свет Синтез-Посвящения Изначально Вышестоящего Отца</w:t>
      </w:r>
      <w:r>
        <w:rPr>
          <w:rFonts w:cs="Times New Roman" w:ascii="Times New Roman" w:hAnsi="Times New Roman"/>
          <w:b/>
          <w:i/>
          <w:sz w:val="24"/>
          <w:szCs w:val="24"/>
        </w:rPr>
        <w:t xml:space="preserve"> и стяжаем</w:t>
      </w:r>
      <w:r>
        <w:rPr>
          <w:rFonts w:cs="Times New Roman" w:ascii="Times New Roman" w:hAnsi="Times New Roman"/>
          <w:i/>
          <w:sz w:val="24"/>
          <w:szCs w:val="24"/>
        </w:rPr>
        <w:t xml:space="preserve"> Права Синтеза Синтез-Посвящения Изначально Вышестоящего Отца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вспыхиваем Синтез-Посвящениями Изначально Вышестоящего Отца </w:t>
      </w:r>
      <w:r>
        <w:rPr>
          <w:rFonts w:cs="Times New Roman" w:ascii="Times New Roman" w:hAnsi="Times New Roman"/>
          <w:b/>
          <w:i/>
          <w:sz w:val="24"/>
          <w:szCs w:val="24"/>
        </w:rPr>
        <w:t>и просим преобразить</w:t>
      </w:r>
      <w:r>
        <w:rPr>
          <w:rFonts w:cs="Times New Roman" w:ascii="Times New Roman" w:hAnsi="Times New Roman"/>
          <w:i/>
          <w:sz w:val="24"/>
          <w:szCs w:val="24"/>
        </w:rPr>
        <w:t xml:space="preserve"> каждого из нас и синтез нас в организации, в мировой, эволюционной, типовой организации материи Изначально Вышестоящего Отца каждым из нас и, возжигаясь, развёртываемся синтезфизическ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ВДИВО-Посвящений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Огонь ИВДИВО-Посвящений Изначально Вышестоящего Отца, стяжаем Свет ИВДИВО-Посвящений Изначально Вышестоящего Отца. 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ИВДИВО Посвящений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ми, мы просим Изначально Вышестоящего Отца преобразить каждого из нас и синтез нас в управлении условиями материи Изначально Вышестоящего Отца в организации видами материи Изначально Вышестоящего Отца каждым из нас и синтезом нас.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Посвящений Изначально Вышестоящего Отца и возжигаемся им.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Огонь Посвящений Изначально Вышестоящего Отца и возжигаемся им. </w:t>
      </w:r>
      <w:r>
        <w:rPr>
          <w:rFonts w:cs="Times New Roman" w:ascii="Times New Roman" w:hAnsi="Times New Roman"/>
          <w:b/>
          <w:i/>
          <w:sz w:val="24"/>
          <w:szCs w:val="24"/>
        </w:rPr>
        <w:t>Стяжаем</w:t>
      </w:r>
      <w:r>
        <w:rPr>
          <w:rFonts w:cs="Times New Roman" w:ascii="Times New Roman" w:hAnsi="Times New Roman"/>
          <w:i/>
          <w:sz w:val="24"/>
          <w:szCs w:val="24"/>
        </w:rPr>
        <w:t xml:space="preserve"> Свет Посвящений Изначально Вышестоящего Отца и возжигаемся им.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Посвящения Изначально Вышестоящего Отца и </w:t>
      </w:r>
      <w:r>
        <w:rPr>
          <w:rFonts w:cs="Times New Roman" w:ascii="Times New Roman" w:hAnsi="Times New Roman"/>
          <w:b/>
          <w:i/>
          <w:sz w:val="24"/>
          <w:szCs w:val="24"/>
        </w:rPr>
        <w:t>просим преобразить каждого из нас и синтез нас Правами Посвящений Изначально Вышестоящего Отца каждым в организации архетипичности материи Изначально Вышестоящего Отца каждым из нас и синтезом нас.</w:t>
      </w:r>
      <w:r>
        <w:rPr>
          <w:rFonts w:cs="Times New Roman" w:ascii="Times New Roman" w:hAnsi="Times New Roman"/>
          <w:i/>
          <w:sz w:val="24"/>
          <w:szCs w:val="24"/>
        </w:rPr>
        <w:t xml:space="preserve">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д Изначально Вышестоящим Отцом четырьмя видами Посвящений индивидуально по количеству, качеству, правам компетентно каждому из нас – Отец определяет.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просим</w:t>
      </w:r>
      <w:r>
        <w:rPr>
          <w:rFonts w:cs="Times New Roman" w:ascii="Times New Roman" w:hAnsi="Times New Roman"/>
          <w:i/>
          <w:sz w:val="24"/>
          <w:szCs w:val="24"/>
        </w:rPr>
        <w:t xml:space="preserve"> Отца завершить в глубокой проникновенности четырьмя видами Посвящений ИВДИВО каждым из нас любые несоответствующие тенденции, качества, свойства Посвящений предыдущей эпох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стяжаем Поядающий Огонь Изначально Вышестоящего Отца </w:t>
      </w: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переплавить, пережечь, если имеют место таковые, записи, некорректные, не соответствующие Стандарту Посвящённого Изначально Вышестоящего Отца, стандарту ИВДИВО-Посвящений Изначально Вышестоящего Отца, стандарту Синтез-Посвящений Изначально Вышестоящего Отца, стандарту Метагалактических Посвящений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w:t>
      </w:r>
    </w:p>
    <w:p>
      <w:pPr>
        <w:pStyle w:val="Normal"/>
        <w:spacing w:lineRule="auto" w:line="240" w:before="0" w:after="0"/>
        <w:ind w:firstLine="709"/>
        <w:jc w:val="both"/>
        <w:rPr/>
      </w:pP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индивидуальный Синтез четырёх Посвящений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индивидуальный Огонь четырёх видов Посвящений Изначально Вышестоящего Отца в каждом из нас, </w:t>
      </w:r>
    </w:p>
    <w:p>
      <w:pPr>
        <w:pStyle w:val="Normal"/>
        <w:spacing w:lineRule="auto" w:line="240" w:before="0" w:after="0"/>
        <w:ind w:firstLine="709"/>
        <w:jc w:val="both"/>
        <w:rPr/>
      </w:pP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индивидуальный Свет четырёх видов Посвящений Изначально Вышестоящего Отца в каждом из нас, </w:t>
      </w:r>
    </w:p>
    <w:p>
      <w:pPr>
        <w:pStyle w:val="Normal"/>
        <w:spacing w:lineRule="auto" w:line="240" w:before="0" w:after="0"/>
        <w:ind w:firstLine="709"/>
        <w:jc w:val="both"/>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индивидуализацию Посвящения четырьмя видами Посвящений Изначально Вышестоящего Отца каждым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освобождаясь, опустошаясь Поядающим Огнём Отца от предыдущих некорректных тенденций предыдущих Посвящений, мы сейчас это не стяжаем, а Отец наделяет каждого индивидуально какими-либо Посвящениями, если таковые имеются. И можете определить какое. Я не имею право это говорить, это вы спрашивайте у Отца. И слушайте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синтезфизически наделёнными Отцом Посвящениями индивидуально кажды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развёртываемся Посвящением или Посвящениями. Хорошо, преодолеваем. Развёртываемся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вспыхиваем знаком или знаками Посвящений Изначально Вышестоящего Отца. Скорей всего там два первых вида Посвящений. Не отвлекаемся. И входим во внутреннее бурление Прямого Огня Посвящения Изначально Вышестоящего Отца и во внешнюю избыточность Светом Изначально Вышестоящего Отца каждым из нас как Посвящённый.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посмотрите на знаки. Молодцы! Всё. Отец говорит: «Е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Синтез Изначально Вышестоящего Отца, и преображаемся новым Светом Изначально Вышестоящего Отца, новым Огнём Посвящений Изначально Вышестоящего Отца, новым Синтезом Посвящений Изначально Вышестоящего Отца. И Отец наделяет Правами соответствующих Посвящений, соответствующих видов Посвящений, у каждого индивидуально. Есть.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кстати, в зале, именно в зале, не озвучивая, вы имеете право Посвящением, которым наделил Изначально Вышестоящий Отец вас, посмотреть друг на друга. И вы можете увидеть Посвящения других. Учитесь. И у каждого из нас совершенно разные права, которыми наделяет нас Отец. Учитесь, учитесь, смотри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синтезируясь с Изначально Вышестоящим Отцом, развёртывайте Посвящение или Посвящения по всему телу синтезфизически. Синтез, Огонь, Свет Посвящения или Посвящений,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прямыми Правами Синтеза Изначально Вышестоящего Отца Посвящения или Посвящений, которыми наделил Отец, в преодолении, завершении предыдущих тенденций посвящённости, не соответствующей Посвящениям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Посвящённого Изначально Вышестоящего Отца и вспыхиваем шестнадцатью Синтезами Изначально Вышестоящего Отца каждым из нас в завершении, подведении итогов первого курса Философских чтений Синтеза Посвящённого Изначально Вышестоящего Отца каждым из нас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з зала Изначально Вышестоящего Отца мы синтезируемся с Изначально Вышестоящим Отцом и стяжаем среду Огня соответствующих Посвящений Изначально Вышестоящего Отца. И просим Отца развернуть среду Огня Посвящений Изначально Вышестоящего Дома Изначально Вышестоящего Отца по планете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ветом Посвящений, мы стяжаем у Изначально Вышестоящего Отца среду Света соответствующих Посвящений Изначально Вышестоящего Дома Изначально Вышестоящего Отца, которыми наделил нас Отец.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Отца развернуть по планете Земля соответствующую среду Света соответствующих Посвящений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Правами Синтеза Изначально Вышестоящего Отца в реализации посвящённости как Компетенции Изначально Вышестоящего Отца каждым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Попробуйте выйти на такое явление, как чуткость Посвящённого, когда вы чутки к ответу ИВДИВО, когда оно вам отвечает, когда ИВДИВО вас замечает. Оно замечает вас не как Человека, а как Посвящённого. И ИВДИВО начинает ориентироваться на ваши возможности Отцом, наделяя вас условиями уровня Посвящённого. Это совсем другие условия, это </w:t>
      </w:r>
      <w:r>
        <w:rPr>
          <w:rFonts w:cs="Times New Roman" w:ascii="Times New Roman" w:hAnsi="Times New Roman"/>
          <w:b/>
          <w:i/>
          <w:sz w:val="24"/>
          <w:szCs w:val="24"/>
        </w:rPr>
        <w:t>не</w:t>
      </w:r>
      <w:r>
        <w:rPr>
          <w:rFonts w:cs="Times New Roman" w:ascii="Times New Roman" w:hAnsi="Times New Roman"/>
          <w:i/>
          <w:sz w:val="24"/>
          <w:szCs w:val="24"/>
        </w:rPr>
        <w:t xml:space="preserve"> человеческие условия.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 Адыгея. И фиксируем в ИВДИВО каждого и в ИВДИВО Должностной компетенции. И завершаем практику. Аминь.</w:t>
      </w:r>
    </w:p>
    <w:p>
      <w:pPr>
        <w:pStyle w:val="Normal"/>
        <w:tabs>
          <w:tab w:val="clear" w:pos="708"/>
          <w:tab w:val="left" w:pos="32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Молодцы.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вы, лично убедились, что такое сопротивление? То есть мы несколько раз с вами пытались подойти к практике, и нам Аватар Синтеза говорил: «Ещё, ещё готовиться…», нас готовили, знаете, как супчик. И всё равно сопротивления были, это хорошо, значит, мы добрались туда, куда кто-то самостоятельно добраться не смог. Отец усилил Огонь Поядающий, очень хорошо у кого-то копнулось там. Ни в коем случае не натягивайте на себя – Отец настолько это всё деликатно сделал. Единственное, что всегда Владыка Синтеза немножечко за это получает, ну, в общем, за всю группу – это нормально. Это, как говорится: «Практика удалась». Это бывает редко, но метко.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Вот теперь, пока вы тёпленькие, пока вы где-то тихо уставшие, хе-хе, и если есть внутреннее состояние уже драпануть на перерыв – это хорошо. И мы под этот шумок сейчас сделаем одну очень глубокую экзаменационную практику.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102078343"/>
      <w:bookmarkEnd w:id="11"/>
      <w:r>
        <w:rPr/>
        <w:t>Комментарий перед второй практикой</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 практика называется «Практика последнего шага». Что это такое? Это не значит, что, хе-хе, на этом всё завершается. На самом деле, нам нужно, пока мы с вами два часа объяснялись, у нас решали, какую первую практику мы с вами должны делать. Если бы мы с вами пошли практику «Последнего Шага» делать – мы бы не взяли глубину, сейчас поймёте, чего.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Что такое «Практика Последнего Шага»? У вас бывало такое в жизни, когда вы понимаете, что есть какие-то условия, они проходят мимо вас, а вам что-то мешает их усвоить, или знаете, как, их схватить? То ли какое-то сомнение, то ли какое-то предубеждение, то ли стеснение, когда нужно, может быть проявить какое-то здоровое нахальство, чтобы схватить эти условия, и, понимаете, в чём проблема, в том, что если вы это не сделали – эти условия не повторятся. Печалька, вы понимаете, в этом – печалька. И, на самом деле, чем судьбоноснее были условия от Отца, тем дольше вы это помните. И внутреннее, там, жаление себя, оно будет постоянно вас подгрызать внутри. Ну, вот, да, там, мне было четырнадцать лет, а я лопухнулась, или лопухнулся, и по сей день я это помню. Поверьте, если бы они были не судьбоносные и вы прозевали – вы об этом и не будете помнить.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А бывают, знаете, такие условия, которые вам показывают эту реперную точку перехода, и эту точку сингулярности, которая всё меняет в вашей жизни. Например, когда, это тоже ко мне относится, это хороший пример, когда я не зеванула, Глава ИВДИВО меня так по-хорошему, чуть-чуть придавил и сказал: «Должна быть ведущей Синтез». И поверьте, в тот момент я вообще смотрела на Владык Синтеза, как, вообще, недосягаемость какую-то в моей цели. Я, даже не рассматривала в тот момент, но какая-то запись в Духе должна была вскрыться в служении, понимаете, здесь – не вариант какой-то крутизны, или ещё чего-то, а вариант судьбоносности возможности вырасти. Ну, например, сомнения – они разъедают любые Отцовские Начала. Вот, у нас с вами сегодня Часть – Начала Мудрости. И сомнения, они разъедают эти Начала, ну, извините, как серная кислота. Но Логика и Анализ… продолжите…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ключают новые Начала на эти новые условия.</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Ну, на условия вы забежали слишком далеко. Что делают Логика и Анализ? В принципе, они там рядышком стоят. На самом деле Логика и Анализ – они концентрируют вашу Мудрость. Помните – Начала Мудрости? И если мы очень часто путаем Анализ, или процесс Логики с сомнениями. Понимаете, вот как различи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мышляет…</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знаете, сомнения, иногда такие бывают, что вы подумаете, что человек размышляет. А это – сомнения. Но, это можно определить только чем? Вот этой 16-рицей Логики. Если вы проведёте по этой 16-рице Логики, и если это сомнения, вы там уже на первой-второй позиции запнётесь, понимаете, вы тут же запнётесь. Так получается, сомнения, они растворяют Начала Отца, которыми вас Отец наделил. И, вот, условия не фиксируются. Условия – следующее.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А Анализ и Логика – они начинают концентрировать вашу накопленную Отцовскую Мудрость, и что делать? Они вас этим взращивают. </w:t>
      </w:r>
      <w:r>
        <w:rPr>
          <w:rFonts w:cs="Times New Roman" w:ascii="Times New Roman" w:hAnsi="Times New Roman"/>
          <w:spacing w:val="25"/>
          <w:sz w:val="24"/>
          <w:szCs w:val="24"/>
        </w:rPr>
        <w:t xml:space="preserve">Помните, Мудрость? Муд-Рость, помните? И растёт мудрость Логикой и Анализом. И на эту Мудрость Отец вас наделяет новыми Условиями. </w:t>
      </w:r>
      <w:r>
        <w:rPr>
          <w:rFonts w:cs="Times New Roman" w:ascii="Times New Roman" w:hAnsi="Times New Roman"/>
          <w:sz w:val="24"/>
          <w:szCs w:val="24"/>
        </w:rPr>
        <w:t>И получается, что такое «Условия последнего шага, или практика «Последнего Шага»? Вот мы сейчас пойдём это делать. Это, когда вы ориентированы синхронно с Условиями Отца. К примеру, вы едете в поезде, подсаживается к вам человек, говорит обо всём, о чём угодно. И в какой-то момент, щёлк, вы понимаете, он сказал так, что вам стало больно, что у вас включилось внутреннее сопротивление. И эта способность практики «Последнего Шага» – вы понимаете, что попал Отец туда, в точку, которую вам давно нужно вскрыть, именно здесь вы застряли. И если приходят Условия, которым больше всего вы сопротивляетесь – это оно. Мешают сомнения, стеснение, очень часто мешают какие-то социальные моменты: «Ну, это, как-то нетрадиционно. Это как знаете, иногда не по-человечески» Это – по Посвящённому. Мы не говорим ниже человеческих условий, а мы говорим, что есть Условия Посвящённых. Вот есть такой момент, мы, когда в практику пойдём, скорее всего нас Отец наделит двумя, или тремя, этими точками последнего шага. И они у нас в зале Отца зависнут над головой. Ну, у кого-то будет две, или три. И просьба такая, не просьба, рекомендация: больше не просите. Как говорится, с одной бы справиться. Поэтому, знаете, сколько Отец даст. А если скажете сто, он вам сто повесит над головой. Ну, например, помните, сказка есть, «Принцесса на горошин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Почувствовала горошину – вышла замуж за принца. Не почувствовала, непосвящённая, да, замуж за принца не вышла. И точно также эти точки последнего шага – вы их должны в материи почувствовать, как некую, знаете, точку сингулярности материи и эпохального Условия Отца. Вот, помните, из внутреннего – во внешнее? И внутренняя граница – это есть точка. И насколько вы как Посвящённый или Посвящённая к этому чувствительны.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Мы, когда будем в зале Отца стоять сейчас, на каждую точку откройтесь Отцу. И ещё один такой момент, постарайтесь ничего не выдумывать. Сейчас ничего туда не тащите. Ни ваша фантазия, ни ваши, как это, страховки, </w:t>
      </w:r>
      <w:r>
        <w:rPr>
          <w:rFonts w:cs="Times New Roman" w:ascii="Times New Roman" w:hAnsi="Times New Roman"/>
          <w:i/>
          <w:sz w:val="24"/>
          <w:szCs w:val="24"/>
        </w:rPr>
        <w:t>(шёпотом):</w:t>
      </w:r>
      <w:r>
        <w:rPr>
          <w:rFonts w:cs="Times New Roman" w:ascii="Times New Roman" w:hAnsi="Times New Roman"/>
          <w:sz w:val="24"/>
          <w:szCs w:val="24"/>
        </w:rPr>
        <w:t xml:space="preserve"> «Папа, я готова поменять работу, готова». Папа, раз, так, повесил: «Рожать». </w:t>
      </w:r>
      <w:r>
        <w:rPr>
          <w:rFonts w:cs="Times New Roman" w:ascii="Times New Roman" w:hAnsi="Times New Roman"/>
          <w:i/>
          <w:sz w:val="24"/>
          <w:szCs w:val="24"/>
        </w:rPr>
        <w:t xml:space="preserve">(Смех). </w:t>
      </w:r>
      <w:r>
        <w:rPr>
          <w:rFonts w:cs="Times New Roman" w:ascii="Times New Roman" w:hAnsi="Times New Roman"/>
          <w:sz w:val="24"/>
          <w:szCs w:val="24"/>
        </w:rPr>
        <w:t>Да, или выйти замуж. «Как выйти замуж, мне семьдесят лет?». Ну, не знаю. Мне ещё в этом воплощении надо выйти замуж – всё. А у Посвящённо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 это – не самое плохое, (смех в зал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А кто-то ведь бежит от этого. Знаете, есть, внешне, женщины, которые: «Ой, да ладно, на мой век уже всё закончено». А это же человеческое рассуждение, правильно? А иногда, вспоминаем «Две Жизни», специально воплощаются для того, чтобы выйти замуж и жениться, чтобы была какая-то организация. Помните, «Там, где двое во Имя Моё»? Всё. Вот, понимаете, и сейчас, пожалуйста, к Отцу ничего туда не тащите. Если вы вытащите туда что-то своё – вы не увидите, что Отец вам покажет, не увидите, прост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действительно, не увидим, а нам повесят?</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А вам повесят, </w:t>
      </w:r>
      <w:r>
        <w:rPr>
          <w:rFonts w:cs="Times New Roman" w:ascii="Times New Roman" w:hAnsi="Times New Roman"/>
          <w:i/>
          <w:sz w:val="24"/>
          <w:szCs w:val="24"/>
        </w:rPr>
        <w:t>(смех в зале).</w:t>
      </w:r>
      <w:r>
        <w:rPr>
          <w:rFonts w:cs="Times New Roman" w:ascii="Times New Roman" w:hAnsi="Times New Roman"/>
          <w:sz w:val="24"/>
          <w:szCs w:val="24"/>
        </w:rPr>
        <w:t xml:space="preserve"> Я сказала это слово, думаю: «Ну, кто-то зацепился за это слово точно».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фиксировал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Ребят, повторюсь ещё раз: горизонт Посвящённого – это десятая Часть, Сфера. Невозможно не увидеть то, что определил вам Отец. Если вы поставите такую установку, или, как вы правильно сказали, Позицию Наблюдателя, вы, обязательно это увидите. Так что, тужьтесь, тужьтесь в зале Отца, чтоб это увидеть. Ребята, у нас экзамен. У нас вообще не стоит вопрос: а если, да кабы. Всё. Мы проходим экзамен. Поэтому, кто увидел – не увидел, сдал – не сдал экзамен. Всё. Это, на самом деле, очень важная, такая практика. Я вас чуть-чуть напугала, я понимаю, вы напряглись. Кто-то уже думает: идти-не идти в практику, идите, и не бойтесь </w:t>
      </w:r>
      <w:r>
        <w:rPr>
          <w:rFonts w:cs="Times New Roman" w:ascii="Times New Roman" w:hAnsi="Times New Roman"/>
          <w:i/>
          <w:sz w:val="24"/>
          <w:szCs w:val="24"/>
        </w:rPr>
        <w:t>(смех в зал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дите.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Там ещё будет один такой момент, понимаете, эти точки, они вам покажут момент, где вы застряли. И очень часто эти точки бывают, ну, извините, смертельны. Ну, допустим, что может быть кого-то простить, кому-то что-то отдать, что-то поменять, понимаете, попробуйте проникнуться этим. Дело в том, что, у каждого из нас, у нас ведь – не век, помните, каждому отведён век? У нас – не век. До воскресенья предыдущего у нас Посвящённый, там, жил тысячу лет. Мы застали с вами эту схему на пятнадцатом Синтезе, мы расписывали её?</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исывали? Вообще там всё поменялось. Человек-Посвящённый – тысячу лет, а Посвящённый – всё гораздо больше. Поэтому, наша жизнь с вами, Посвящённых, длится гораздо больше в объёме. И представьте, если мы смотрим чуть-чуть, да, в районе, ста лет – это человеческий взгляд. А Посвящённый, он всегда смотрит по-новому, надо будет гляну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сять миллионов та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иллион.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сять миллиардов</w:t>
      </w:r>
      <w:r>
        <w:rPr>
          <w:rFonts w:cs="Times New Roman" w:ascii="Times New Roman" w:hAnsi="Times New Roman"/>
          <w:sz w:val="24"/>
          <w:szCs w:val="24"/>
        </w:rPr>
        <w:t>.</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Миллиарды, вот что-то там… Хорошо нам, как говорится, Папа определил. И представьте, и что такое, выйти замуж на оставшиеся сорок лет? Ну, это в том случае, если вы не замужем, да? А то придёте домой, мужу скажете: «Собираюсь выйти замуж», да, вот.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то ещё хотела сказать, а? Ещё один такой момент по этим точкам. На самом деле, человек должен уметь это видеть, даже человек. И мы, как Посвящённые, учимся это видеть, а, на самом деле мы этот опыт потом отдаём человечеству. И эту практику можно периодически делать, вы её так запомните, когда вы понимаете, что вы в чём-то встряли. Знаете, Дух всегда сигнализирует: «Я в чём-то встрял».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Каким образом Посвящённый это видит? Когда Посвящённому перестаёт хотеться что-то делать, когда Посвящённый не радуется трудностям, когда Посвящённый начинает кого-то обвинять. То есть на самом деле, у Посвящённого нет плохого окружения. У Посвящённого есть мощные Учителя, которые учат его, там, выйти за какие-то пределы. Когда наступают такие моменты, на самом деле, вы где-то застряли. И необходимо где-то, всё-таки войти в эту точку последнего шага. То есть, шагнуть и не оглядываться. Она очень важна, почему? А этими точками последнего шага, на самом деле, развёртываются Условия. Это вот это – шестнадцать. Дело в том, что у вас – шестнадцать Ядер Синтеза, у вас – шестнадцать видов Синтеза. И эти виды Синтеза, между собой бурля, они будут вызывать Условия.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Вот теперь вспоминаем: у нас нижестоящая 16-рица, там, Движение, Ощущение, и представьте, что, допустим, есть движение условий. Вот, понимаете, идёт движение условий. Вы не берёте цельные Условия Отца, а вы всего лишь ими движетесь. Есть ощущение условий, помните? Это, как предчувствие. То есть ощущение, как предчувствие. Вы видите, что они вокруг вас ходят, а взять нечем. Почему? А у нас там столько затыков, да? То есть условиям войти некуда. Есть чувства условий. Когда мы их расшифровываем – мы понимаем, информативно, что есть эти условия. Они в ИВДИВО зафиксировались, а мы их усвоить не можем.</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Есть что? Есть мысли об условии, а есть чистые условия. Вот, когда вся эта 16-рица – она однородна. И эти условия – настоящие, чистые. И мы стяжаем у Отца, что? Ну, например, самое простое, мы стяжаем у Изначально Вышестоящего Отца Условия ночного обучения. Мы когда-нибудь себя контролировали в ночном обучении? Скажите, пожалуйста, в ночном обучении вашему Вышестоящему Телу нужно движение условия? Конечно. Ощущение условия нужно? Конечно. И все эти шестнадцать позиций. И, как только все эти шестнадцать позиций, как условия, они фиксируются на ваше Вышестоящее Тело, оно что? Оно полноц</w:t>
      </w:r>
      <w:r>
        <w:rPr>
          <w:rFonts w:cs="Times New Roman" w:ascii="Times New Roman" w:hAnsi="Times New Roman"/>
          <w:b/>
          <w:sz w:val="24"/>
          <w:szCs w:val="24"/>
          <w:u w:val="single"/>
        </w:rPr>
        <w:t>е</w:t>
      </w:r>
      <w:r>
        <w:rPr>
          <w:rFonts w:cs="Times New Roman" w:ascii="Times New Roman" w:hAnsi="Times New Roman"/>
          <w:sz w:val="24"/>
          <w:szCs w:val="24"/>
        </w:rPr>
        <w:t xml:space="preserve">нно этими условиями, и оно действительно в условиях обучения.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Или, допустим, там, обучение у Аватаров Синтеза, обучение у Изначально Вышестоящего отца, какие-то военные действия, участие в каких-то, там, совещаниях. То есть, вы заходите этими условиями. Представьте, что что-то не срабатывает, ну, допустим, не срабатывает какая-нибудь (ну, какая?) – Взгляд – тринадцатая позиция. Вы слепы Условиями Отца. Вы слышите, ощущаете всё, что угодно, но не видите. У вас внутренний взгляд не рождается. Представляете, что такое – Условия? Мы очень часто небрежно так об этом говорим: но условия, это, когда всё нижестоящее входит в вышестоящее. Вот тогда условия. Есть? И тогда это – ИВДИВО. Поэтому, идём за точечками последнего шага, получаем от этого удовольствие, как Посвящённые. И, знаете, войдите в состояние драйв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ему «Последне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так он называется «Последний шаг», д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ет, следующег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Нет, «последний шаг». Чтоб вам страшнее было, знаете. А вы себе это, соломку подстилаете. Не-е-е, Посвящённые соломку себе не стелят: если последний – то последний. Это – для человека, всё, знаете, там, вокруг, да около. Посвящённый – здесь и сейчас. Не сделал – помёр, всё. У него всё конкретно. Почему так говорим «помёр»? Он знает, что помрёт, когда? Через миллиард, или сколько лет? Поэтому, он такой смелый и наглый.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Итак, когда мы сейчас будем в зале Отца, нам рекомендуют начинать с физики. Хорошо. Мы сейчас взбодримся, чтоб к Папе выйти, был же вопрос: а вдруг не увижу. Чтоб точно увидели, сейчас с открытыми глазами возжигаемся Ядрами Синтеза и прислушиваемся, где застряло, где не возжигается, возжигается ли вообще. То есть, вы входите во внутреннее лидерство, как Посвящённый.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kern w:val="2"/>
        </w:rPr>
      </w:pPr>
      <w:bookmarkStart w:id="12" w:name="__RefHeading___Toc102078344"/>
      <w:r>
        <w:rPr>
          <w:kern w:val="2"/>
        </w:rPr>
        <w:t xml:space="preserve">Практика 2. </w:t>
      </w:r>
    </w:p>
    <w:p>
      <w:pPr>
        <w:pStyle w:val="Heading2"/>
        <w:rPr>
          <w:color w:val="FF0000"/>
        </w:rPr>
      </w:pPr>
      <w:bookmarkStart w:id="13" w:name="__RefHeading___Toc102078344"/>
      <w:r>
        <w:rPr>
          <w:kern w:val="2"/>
        </w:rPr>
        <w:t>Тренинг. Стяжание прямых условий Изначально Вышестоящего Отца в ИВДИВО каждого</w:t>
      </w:r>
      <w:bookmarkEnd w:id="13"/>
    </w:p>
    <w:p>
      <w:pPr>
        <w:pStyle w:val="Normal"/>
        <w:tabs>
          <w:tab w:val="clear" w:pos="708"/>
          <w:tab w:val="left" w:pos="5910" w:leader="none"/>
        </w:tabs>
        <w:spacing w:lineRule="auto" w:line="240"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с открытыми глазами возжигаемся Ядрами Синтеза и прислушиваемся, где застряло, где не возжигается, возжигается ли вообще. То есть вы входите во внутреннее лидерство как Посвящённый.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к. Как только мы активировали Ядра Синтеза, что происходит с нами? Ваши предложени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гда вскрывается Ядро, оно активно? Активно. Значит, оно что-то делает. Что оно делает?</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Готовит ИВДИВО каждого</w:t>
      </w:r>
      <w:r>
        <w:rPr>
          <w:rFonts w:cs="Times New Roman" w:ascii="Times New Roman" w:hAnsi="Times New Roman"/>
          <w:i/>
          <w:sz w:val="24"/>
          <w:szCs w:val="24"/>
        </w:rPr>
        <w:t>…</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отовит ИВДИВО каждого (смеётся).</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Идёт какая-то работа с ИВДИВО каждо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де? В Ядр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В ИВДИВО каждо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ИВДИВО каждого смотрит – Ядрышко-то зашевелилось. ИВДИВО каждого взбодрилось и говорит: «Ну-у-у?» А мы его готовим. А оно говорит: «Ну-у-у?» А мы его готовим (смеётся).</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Идёт сияние тако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яние. Свет. Так.</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Синтез Синтез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Откуда? Из Ядра, да? Из Ядер Синтеза. Смотрите, когда мы утверждаем, что мы активируем Ядро…. Понимаете, кто-то представляет, как будто это стоячая некая сфера, как лепесточки раскрывается, и оттуда – плюх! – Синтез. Нет, ребята. Когда мы активируем Ядро, на самом деле, это внутренне, там такая динамика идёт! Вот знаете, есть термодинамика. Там идёт динамика. И что происходит?</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Сопряжение со всем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Оттуда начинает выплёскиваться Синтез. То есть Синтез начинает, знаете, как по центрифуге, он начинает активно выявляться, начинает выбрасываться, то есть идёт «выброс» Синтез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Бурлени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То есть вам нужно «выбросить» Синтез – извините за эту фразу, но это такой физический термин, когда идёт выброс Синтеза у вас внутри. И правильно было сказано, что происходит потом Синтез Синтеза, то есть каждый Синтез начинает синтезироваться между собою.</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Хорошо, синтезировались. Дальше, что делаем? Не закрывайте глаза. Не закрывайте. Будьте здесь и сейчас – физически. Не уходите в себя. Дальше, что делаем? Ваши предложения? Не бойтесь ошибиться. Не бойтесь. Мы на экзамене, мы учимся.</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Возжигаются все Част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к, возожглись.</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Включаются Посвящени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ключил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С Отцом начинаем контактирова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чти правильно. Но забежал чуть-чуть вперёд. Контакта не произойдёт почему? Что нужно сделать? Что стоит между контактом с Отцом… Только не «контакт», д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Возжигаться Ху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Синтез куда дели? Он бурлит, а вы всё с Хум. Что с ним надо сделать? Вас Отец, зачем наделяет Синтезом? Синтезировался, возожглись.</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Эманирова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олодец! Совершенно верно! Его надо отдать, правильно? Его нужно отдать. Отец нас наделяет Синтезом, чтобы мы его отдали другим. Поэтому, когда мы приходим и получаем Ядра на Синтезе (поэтому говорят – мы служим другим), мы служим тем, кото не может этот Синтез генерировать, правильно? Значит, мы должны что сделать? Отдать этот Синтез. Куда? Первый шаг, чтобы отдать. Куда мы его направляем?</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В сферу ИВДИВ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олодец! Совершенно верно. Мы направляем. Поэтому сразу сказала – ИВДИВО, что-то там с ним происходит, оно готовится, оно понимает – оно сейчас будет принимать Синтез. И мы направляем Синтез по границам ИВДИВО. Направил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А что такое ИВДИВО каждого? Смотрите – у нас сейчас сработало ИВДИВО каждого, как сфера. Вот теперь наблюдайте: Синтез начинает буквально, знаете, упираться в каждую оболочку, заполняя каждую оболочку, но при этом не выходя за неё. Вот сейчас попробуйте это увидеть.</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Сфера же границами являетс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у, да, д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Ну, вот мы заполнил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очно? Или теоретическ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 мы расширяем, и эти сферы начинают пахтать этот Синтез Синтез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олочки в сфере, правильн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Да, да. Оболочки в сфере. И создаются уже условия, которые мы…</w:t>
      </w:r>
      <w:r>
        <w:rPr>
          <w:rFonts w:cs="Times New Roman" w:ascii="Times New Roman" w:hAnsi="Times New Roman"/>
          <w:i/>
          <w:sz w:val="24"/>
          <w:szCs w:val="24"/>
        </w:rPr>
        <w:t>.</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 условий ещё рано. До условий тут было предложение. Где возьмёте условия? Надо же с Отцом синтезироваться, правильн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Мы идём же к Кут Хуми вначал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дождите! Ну, подождите. «Идём к Кут Хуми». Мы на физике ещё. Мы, понимаете, как Посвящённые должны для человеков что-то делать, правильно? Хорош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Наше ИВДИВО каждого синтезируется с ИВДИВО Отц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олодец! Совершенно верно. То есть как только мы заполняем ИВДИВО каждого Синтезом Изначально Вышестоящего Отца, на самом деле, сферы тут же автоматически что начинают делать? Они начинают вызывать Синтез со сферы ИВДИВО Отца. И в этот момент мы совершенно свободно что делаем? Мы синтезируемся с Отцом, правильн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Получается, с Его сферами, а потом уже с Отцо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о можно делать одномоментно, правильно? Делаем физическ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попробуйте зарегистрировать густоту между контуром вашего тела и границей ИВДИВО каждого. Во-первых, она, обратите внимание, расширилась, правильно? Начинает создаваться плотность за счёт чего? За счёт того, что мы с вами здесь создаём среду Синтеза. И причём идёт усиление на наше количество присутствующих. И на это Отец начинает фиксировать соответствующую концентрацию Синтеза Отца – физическ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ещё раз повторю вопрос. Вот сейчас попробуйте посканировать в сферу ИВДИВО каждого, которая начинает офизичивать…</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Сферу Отца, д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к. Сферу Отца. Какую сферу Отц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Ну, ту, которая по Должностной компетенци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ак она называется, эта сфера? Вот ИВДИВО каждого начинает офизичивать, физически вызывает, физически, для других…</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ИВДИВО Изначально Вышестоящего Отц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Между «ИВДИВО» и «Изначально Вышестоящего Отца», какого слова не хватает? ИВДИВО каждого Изначально Вышестоящего Отца. Согласны? ИВДИВО каждого. Ведь ИВДИВО каждого, где находится? Над 256-й Частью, помните? Оно начинает оформлять все 256 Частей. И мы сейчас вызываем фиксацию ИВДИВО каждого Изначально Вышестоящего Отца ИВДИВО каждого каждым. В этой густоте Синтеза Изначально Вышестоящего Отца каждым из нас бурление всех ядер шестнадцати Ядер Синтеза. Ес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попробуйте ещё сообразить. Разверните ИВДИВО каждого Изначально Вышестоящего Отца в этой аудитории. Чем является ИВДИВО каждого Отца у Отца? Чем является ИВДИВО каждого Отца, Его ИВДИВО каждого?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Его домо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бстрактно. Конкретней!</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Его условиям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Если вы сейчас посмотрите вот так, вы поймёте. Попробуйте посмотреть взглядом Посвящённо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есть ИВДИВО Отца, а это результативность Его бытия. А есть ИВДИВО каждого Отц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Мы сейчас вызвали ИВДИВО каждого Отца сюда – физически. Что мы развернул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Сферу.</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что эта сфера развёртывает здесь физически? Отцовское – чт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Услови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щё рановат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Концентрацию.</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центрацию чего? Чем Синтез оформляется там, у Отц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Субъядерностью</w:t>
      </w:r>
      <w:r>
        <w:rPr>
          <w:rFonts w:cs="Times New Roman" w:ascii="Times New Roman" w:hAnsi="Times New Roman"/>
          <w:i/>
          <w:sz w:val="24"/>
          <w:szCs w:val="24"/>
        </w:rPr>
        <w:t>?</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т, ребята. Это Его зал. Это Его зал. И ИВДИВО каждого Отца, на самом деле, это границы зала Изначально Вышестоящего Отца. Точно так же, как и у нас с вами должно быть. Вот где мы бытуем, ИВДИВО каждого должно оформить ваш зал, то есть ваше бытиё. И мы что делаем с вами? Мы опускаем сюда зал Отца. Сложил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Этим занимаются Посвящённые, понимаете? Для нас это должно быть естественно. На самом деле, с этого должно начинаться любое занятие. К вам приходят на Метагалактический клуб, вы быстренько, там две-три минутки, всё это исполнили пошагово – и говорите: «Заходите, пожалуйст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 у себя дома то же самое – развёртываете зал Изначально Вышестоящего Отца, если какие-то у вас там событийности или ещё что-то. И вы понимаете, когда идёт сопряжённость ИВДИВО каждого с ИВДИВО каждого Отца, обязательно это стенки зал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центровка ИВДИВО каждого. О! И вы кто? Источник. Вы – центровка. Молодцы! И автоматически загорается Хум.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аши предложения? Что можно сейчас сделать?</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Из Хум эманирова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бразит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Синтезироваться с Хум Отц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чего только Хум-то? Мы синтезируется с Изначально Вышестоящим Отцом. И что делаем?</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з зала: – Стяжаем условия. Проникаемся, возжигаемс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определите, какой зал Отца (не говорите вслух), какого архетипа вы вызвали собой. И это будет экзамен. Это должно быть естественно, слышать Отца. А теперь мы синтезируемся с Изначально Вышестоящим Отцом Си-ИВДИВО Метагалактики – и что делаем? – фиксируем зал Отца Си-ИВДИВО Метагалактики, ИВДИВО каждо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мотрите, как среда меняется. Не отвлекайтесь на мой кашель. Это экзамен. Это очень хорошо идёт сброс у Группы. Это очень хорошо. Во-о-от, молодцы!</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кого-то очень хороший эффект пошёл, жжение по коже пошло. Даже эффекты по коже, знаете, ощущение некоего такого распирания. Классн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И проникаясь, являя, выражая Изначально Вышестоящего Отца, а теперь – внимание – доведите состояние напряжённости, по-хорошему, знаете, есть не внутреннее напряжение, а есть такой накал Синтезом, когда у вас идёт, знаете, такое каление Синтеза Отца из Его зала и Синтеза вашего, но Изначально Вышестоящего Отца, из ваших Ядер Синтеза. Вот идёт такой накал Синтеза, двух Синтезов, когда вас просто «выбрасывает» в зал Изначально Вышестоящего Отца. О! Б</w:t>
      </w:r>
      <w:r>
        <w:rPr>
          <w:rFonts w:cs="Times New Roman" w:ascii="Times New Roman" w:hAnsi="Times New Roman"/>
          <w:b/>
          <w:i/>
          <w:sz w:val="24"/>
          <w:szCs w:val="24"/>
        </w:rPr>
        <w:t>о</w:t>
      </w:r>
      <w:r>
        <w:rPr>
          <w:rFonts w:cs="Times New Roman" w:ascii="Times New Roman" w:hAnsi="Times New Roman"/>
          <w:i/>
          <w:sz w:val="24"/>
          <w:szCs w:val="24"/>
        </w:rPr>
        <w:t>льшая часть группы прожила мембранный этот переход. Есть. И после этого вы скажете, что вы точки не увидите? Ещё как увидит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Изначально Вышестоящего Отца Си-ИВДИВО Метагалактики в сопряжённости, в проникновенности ИВДИВО каждым, в бурлении Синтез Синтеза Изначально Вышестоящего Отца Синтезом Изначально Вышестоящего Отца каждым из нас. И погружаясь в однородность Синтеза Изначально Вышестоящего Отца каждым из нас, мы синтезируемся с Хум Изначально Вышестоящего Отца и вспыхиваем шестнадцатью Синтезами Изначально Вышестоящего Отца. – Это в стандарте; у кого-то есть меньше, у кого-то есть больше, но Отец экзаменационно фиксирует в любом случае шестнадцать Синтезов в отстройке, в подведении итога Посвящённого Изначально Вышестоящего Отца каждым из нас.</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в зале Изначально Вышестоящего Отца проникаемся одномоментно 16-рицей Синтеза Изначально Вышестоящего Отца каждым из нас.</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слушайте Отца. Просто войдите во внутреннюю тишину и слушайте Отца. И Отец каждому определяет концентрацию, масштаб, объём условий Изначально Вышестоящего Дома Изначально Вышестоящего Отца. И в максимальной открытости Ипостасью 16-го Синтеза Изначально Вышестоящего Отца каждым из нас мы проникаемся данным объёмом. Сейчас войдите в максимальную концентрацию. Смотрите на Отца. Не отвлекайтесь на физику. Смотрите на Отца. И погружайтесь в объём условий Изначально Вышестоящего Отца по итогу. Вспоминаем: чтобы условия сложились должна быть нижестоящая 15-рица сложен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проникаемся прямым Синтезом Изначально Вышестоящего Отца, стяжая и возжигаясь – вот здесь Синтезом Синтезов Изначально Вышестоящего Отца. Смотрим внимательно на Отца, смотрим, слушаем, внемле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ец наблюдает за вами, насколько вы проникновенны Отцом, для того чтобы сориентироваться последним шагом Изначально Вышестоящего Отца, который Он вам определит.</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над головой у каждого из нас начинает формироваться сгусток нескольких условий. Сейчас просто наблюдайт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над головой у каждого начинают буквально сгущаться точки. Они начинают не только сгущаться, а концентрироваться. Отец подтверждает, что больше трёх ни у кого не будет этих точек. Он фиксирует или две, или тр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взаимоорганизацию Синтеза Изначально Вышестоящего Отца и Синтеза Изначально Вышестоящего Отца в каждом из нас физически собою.</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вершить старые условия, предыдущие виды Синтеза – это очень важно. Мы уже умудрились объём Синтезов, который не реализован каждым из нас. Он просто нас тяготит. Или есть Синтез, который разработан нами, но не отдан, не применён.</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 xml:space="preserve">И стяжаем у Изначально Вышестоящего Отца новые условия в ИВДИВО каждого. И теперь, когда ИВДИВО каждого, каждого из нас сопряжено с ИВДИВО каждого Изначально Вышестоящего Отца, в эту точку сингулярности, в центровку ИВДИВО, начинают фиксироваться условия, которые развёртываются по ИВДИВО каждого. И стяжаем новый Синтез в ИВДИВО каждого в усиление реализации новых условий Изначально Вышестоящего Отц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новый Огонь в ИВДИВО каждого. И стяжаем у Изначально Вышестоящего Отца прямые условия последнего шага. И у кого-то будет два, у кого-то – три. Вы должны сами сейчас определить. Вот они начинают формироваться у нас над головой как некие такие сгустки, как такие плотные точки. И самое главное, здесь должно сейчас срабатывать «не моя воля, а Твоя, Отч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 же понимаете, что Отец не желает плохого. Отец вам сейчас как Посвящённому даёт возможность выйти за пределы, в которых вы застряли. Это, знаете, такой есть эффект «в омут с головой». Смотрим на Отца. Постарайтесь максимально на физике не отвлекатьс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эти точки начинают усваиваться, прежде всего, сначала головой, по очереди. Сначала первая, потом вторая и, если у кого-то есть, третья. Вот сейчас идёт усвоение первой точки густоты условий последнего шаг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остарайтесь войти в объектив и увидеть внутренне в головном мозге вспышку, картинку ситуации, которую нужно поменять – как последний шаг. И лучше с ней вообще согласиться, потому что, если вы не согласитесь, эта ситуация пойдёт в следующее воплощение, и она будет тратить ваш ресурс.</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Допустим, я вижу у себя три точки. Это у меня первая картинка сейчас в головном мозге как прямые условия Изначально Вышестоящего Отц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плоть до того, что увидите условия, когда нужно начинать действовать. Отец, на самом деле, очень понятно всё развёртывает. Он чётко учитывает наши компетенции и способности. Вот у меня сейчас начинает второе развёртываться, второе условие последнего шаг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стати, параллельно можете, кто хочет потренироваться на видение, может друг на друга посмотреть, как эти шарики-горошины висят над нами, а потом мы их усваиваем. И кстати, вокруг этих шариков-горошинок там некая такая даже чуть-чуть есть туманность, такое сгущение. Вот посмотрит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кого есть третий, развёртывается третий – третье условие последнего шага. Это, на самом деле, такая маленькая наша экзаменационная практик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все три, или у кого два, условия развёртываем в ИВДИВО каждого. И синтезируясь с Хум Изначально Вышестоящего Отца – соглашайтесь, не сопротивляйтесь, – мы стяжаем у Изначально Вышестоящего Отца или два, или три Синтеза Изначально Вышестоящего Отца и просим Изначально Вышестоящего Отца преобразить нас условиями последнего шага. Вот. Вот теперь другое состояние. Хорошо. Как говорится, «бастион взят».</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ом условий последнего шага и развёртываем условия по ИВДИВО каждого физически. Если всё-таки кто-то не увидел, не понял, сегодня на ночном обучении будете учиться расшифровывать из ИВДИВ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словия зафиксировались. Мы благодарим Изначально Вышестоящего Отца. Отец кому-то там объясняет. Ну, в такой практике всегда бывают неожиданности. Иногда нужно кого-то шокировать, чтобы открылись Отцу.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Никуда не эманируем, только фиксируем в ИВДИВО каждого. И завершаем практику-тренинг.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14" w:name="__RefHeading___Toc102078345"/>
      <w:bookmarkEnd w:id="14"/>
      <w:r>
        <w:rPr/>
        <w:t>Комментарий после практик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лейшее ваше сопротивление, оно ведь идёт, оно, знаете, как сопротивление идёт? Оно не идёт 16 Синтезом, оно идёт всеми 16-ю Синтезами. На самом деле, Отец сейчас показал, подгребалось отсюд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С первого Синтеза. Причём, когда начало подгребаться, тогда начали эти горошеньки усваивать и видеть там, и кто-то прям, закричал в зале: «Зачем, зачем, не сейчас!». Вот такое состояние. И Папа кому-то показал другой вариант картины. И знаете, сразу, раз, и всё стихло. Вот почему нужно всегда как инструментом пользоваться «Не моя Воля, а твоя Отче»? Почему? Здесь срабатывает доверие. Понимаете, доверие с Отцом? Ещё один момент, чтобы вы поняли, что это такое, и почему очень полезно пользоваться. Скажите, пожалуйста, а зачем вы идёте служить? Первое, с себя…, фраза то, что, я хочу служить для других, ваши предложени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не могу иначе», называетс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 не могу иначе»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не могу иначе», раз. Хороший ответ. Отец от вас ждёт дзеновый ответ.</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бы служить Отцу.</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Ой, ему нужно ваше служение? Нужно, чтобы здесь служили, ему не надо служить. А повеселей, что-нибудь скажите. Ладно, отвечу. </w:t>
      </w:r>
      <w:r>
        <w:rPr>
          <w:rFonts w:cs="Times New Roman" w:ascii="Times New Roman" w:hAnsi="Times New Roman"/>
          <w:b/>
          <w:sz w:val="24"/>
          <w:szCs w:val="24"/>
        </w:rPr>
        <w:t>Для того чтобы войти в служение, нужно дружить с Отцом</w:t>
      </w:r>
      <w:r>
        <w:rPr>
          <w:rFonts w:cs="Times New Roman" w:ascii="Times New Roman" w:hAnsi="Times New Roman"/>
          <w:sz w:val="24"/>
          <w:szCs w:val="24"/>
        </w:rPr>
        <w:t xml:space="preserve">. И у кого, там, пошло сейчас в практике сопротивление, и в первой, и во второй, отметьте у себя </w:t>
      </w:r>
      <w:r>
        <w:rPr>
          <w:rFonts w:cs="Times New Roman" w:ascii="Times New Roman" w:hAnsi="Times New Roman"/>
          <w:i/>
          <w:sz w:val="24"/>
          <w:szCs w:val="24"/>
        </w:rPr>
        <w:t>–</w:t>
      </w:r>
      <w:r>
        <w:rPr>
          <w:rFonts w:cs="Times New Roman" w:ascii="Times New Roman" w:hAnsi="Times New Roman"/>
          <w:sz w:val="24"/>
          <w:szCs w:val="24"/>
        </w:rPr>
        <w:t xml:space="preserve"> «научитесь дружить с Отцом». Скажите, пожалуйста, а, что является результатом дружбы?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когда в любой момент, можешь выйти к Отцу. Ну, просто, раз, и выходишь</w:t>
      </w:r>
      <w:r>
        <w:rPr>
          <w:rFonts w:cs="Times New Roman" w:ascii="Times New Roman" w:hAnsi="Times New Roman"/>
          <w:sz w:val="24"/>
          <w:szCs w:val="24"/>
        </w:rPr>
        <w:t>.</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у. Это ведь то же самое, так с друзьями бывает, правильно? Вы можете в любой момент позвони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ещё Волю Отца принимаешь?</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Принимаешь» – это уже потом. Это уже потом, когда дружит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уровень доверия, всё равно, выше когда задружу.</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как это называется? Вот как вы поймёте, как это называется, у вас сработает «не моя воля, а твоя Отче».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является результатом дружбы, когда вы за дружили? Это можете, прям, на физике. У вас же есть друзья? Что является результатом дружбы? Самое главное, самое глубокое? Почему мы дружи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друг другу доверяем.</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Молодец! Всё, ключевое слово «доверие», ребята. Ключевое слово «доверие». Понимаете? И поэтому, 10-ый горизонт – это Вера, помните? Но, как только Вера становится для нас органикой, то есть органичным состоянием, естественным, вот здесь возникает доверие. Всё, вы свободны, доверяйте, не моя воля, а твоя Отче. Вот Отец развернул мне эту картину. Да, это мои 52-е грабли. Я на них как наступала, так и в 53-й раз.</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шо пошл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Хорошо пошло </w:t>
      </w:r>
      <w:r>
        <w:rPr>
          <w:rFonts w:cs="Times New Roman" w:ascii="Times New Roman" w:hAnsi="Times New Roman"/>
          <w:i/>
          <w:sz w:val="24"/>
          <w:szCs w:val="24"/>
        </w:rPr>
        <w:t>(со смехом).</w:t>
      </w:r>
      <w:r>
        <w:rPr>
          <w:rFonts w:cs="Times New Roman" w:ascii="Times New Roman" w:hAnsi="Times New Roman"/>
          <w:sz w:val="24"/>
          <w:szCs w:val="24"/>
        </w:rPr>
        <w:t xml:space="preserve"> Да-а-а. Напоминают очень хорошо. И вот это называется дружба. И там Отец в зале, как  раз-таки, нас на это проверял. Перед практикой он намекнул о дружбе. Я спросила: «Рассказать?». Говорит: «Нет». Чтоб вы увидели в чистоте, как это есть. А то мы там подыгрывали. «Да, да, Папа, я ведь с тобой дружу. Условия мне дай соответствующие». Поэтому, скажите, пожалуйста, что является результатом доверия? Вот идёт дружба, доверие. Вот мы на доверялис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сутствие страх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это там в доверии. Вот вы, так на доверялис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р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Берите больше, шире. Понимаете, дружба не для это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дин за всех, все за одно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это называетс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федеративнос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так. Уже лучше. О, видите? Уже пошли Посвящёнными смотреть, молодцы, ведь молодцы. Когда вы дружите, смотрите, День рождение вашего родственника. Приходят врачи, кто-то там, колхозник, кто-то там лифтёр, уборщик, синтезёр, да, ещё кто-то. Но не заканчивается, же день рождения мордобоем, правильно? Врач не доказывает, что он прав лифтёру, или ещё кому, да? Нет, бывает, конечно, но мы говорим о дружбе. А все наоборот, уходят с чувство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ый среди равных.</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Да, совершенно верно, «Первый среди равных». А какой там эффект там появляется? Мы ведь усиляем друг друга, согласны? То есть дружба </w:t>
      </w:r>
      <w:r>
        <w:rPr>
          <w:rFonts w:cs="Times New Roman" w:ascii="Times New Roman" w:hAnsi="Times New Roman"/>
          <w:i/>
          <w:sz w:val="24"/>
          <w:szCs w:val="24"/>
        </w:rPr>
        <w:t xml:space="preserve">– </w:t>
      </w:r>
      <w:r>
        <w:rPr>
          <w:rFonts w:cs="Times New Roman" w:ascii="Times New Roman" w:hAnsi="Times New Roman"/>
          <w:sz w:val="24"/>
          <w:szCs w:val="24"/>
        </w:rPr>
        <w:t>это всегда усиление друг друга. И результатом этого является…? Ребята, называется «содружество». Вот называется «содружество», или по-другому это называется «союз». Правильно? Смотрите, мы сейчас с Отцом, мы в содружестве с Отцом, мы в союзе с Отцом, да? Мы в содружестве с близкими, с кем дружим. Не всегда с родственниками, да? А, кстати, почём мы определяем дружбу? Что является определяющим для дружбы?</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верие друг другу.</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уже результат дружбы. Как вы понимаете, что это ваш друг?</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сеприяти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вы понимаете, что это ваш друг? Вы ещё не дружите, но понимаете, что Отец ваш друг.</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еренные времене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енные временем? А если не встречались никогда, но понимаете, прям вот…</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в Отца звучит внутри человек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ди же дружат вокруг, они не знают, чт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федеративность к Отцу.</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знают об этом? Как вы объясните им эт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зачем объясня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и придут к вам на Метагалактический клуб.</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то есть внутр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о-от. А что там внутр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ух, наверное, родной.</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Это уже результат дружбы по Духу.</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уху – раз. Что там, в Духе тако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цовская запись.</w:t>
      </w:r>
    </w:p>
    <w:p>
      <w:pPr>
        <w:pStyle w:val="Normal"/>
        <w:tabs>
          <w:tab w:val="clear" w:pos="708"/>
          <w:tab w:val="left" w:pos="5910"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цовская запись. Ребята, я вам подскажу. Вообще, на самом деле, дружба </w:t>
      </w:r>
      <w:r>
        <w:rPr>
          <w:rFonts w:cs="Times New Roman" w:ascii="Times New Roman" w:hAnsi="Times New Roman"/>
          <w:i/>
          <w:sz w:val="24"/>
          <w:szCs w:val="24"/>
        </w:rPr>
        <w:t xml:space="preserve">– </w:t>
      </w:r>
      <w:r>
        <w:rPr>
          <w:rFonts w:cs="Times New Roman" w:ascii="Times New Roman" w:hAnsi="Times New Roman"/>
          <w:sz w:val="24"/>
          <w:szCs w:val="24"/>
        </w:rPr>
        <w:t>это прерогатива. Если можно такое, стиль, прерогатива, совершенно естественное состояние, тот, кто генетически умеет служить, понимаете? Знаете, есть люди, которые не умеют дружить. В скобках – не умеет служить. Помните, «друг всегда служит другу». И тот друг служит этому другу. И на этом завязывается дружба, понимаете? И поэтому, это служивость. И потребность служить, она рождает дружбу. Вот в чём дело. Поэтому, мы с Отцом дружим. Почему? Отец служит.</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генетике написан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ечно. В генетике Омеги это записано. Правильно? Ну, и последнее. А что является результатом содружества? Это сейчас очень важно, для всего мира. Я проболталась! </w:t>
      </w:r>
      <w:r>
        <w:rPr>
          <w:rFonts w:cs="Times New Roman" w:ascii="Times New Roman" w:hAnsi="Times New Roman"/>
          <w:i/>
          <w:sz w:val="24"/>
          <w:szCs w:val="24"/>
        </w:rPr>
        <w:t>(Смеётс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ир.</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 конечно, мир! Вот «если дружат, то мир», помните? Не дружат, нет мира. Поэтому, всё начинается с чего? Со служения, правильно? Всё начинается со служени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гик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можете это описать. </w:t>
      </w:r>
      <w:r>
        <w:rPr>
          <w:rFonts w:cs="Times New Roman" w:ascii="Times New Roman" w:hAnsi="Times New Roman"/>
          <w:b/>
          <w:sz w:val="24"/>
          <w:szCs w:val="24"/>
        </w:rPr>
        <w:t>Сначала служение, дружба, потом доверие, союз, содружество, мир</w:t>
      </w:r>
      <w:r>
        <w:rPr>
          <w:rFonts w:cs="Times New Roman" w:ascii="Times New Roman" w:hAnsi="Times New Roman"/>
          <w:sz w:val="24"/>
          <w:szCs w:val="24"/>
        </w:rPr>
        <w:t>. Есть. Ну, теперь на перерыв. Всё это усваивать. Отдыхае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102078346"/>
      <w:bookmarkEnd w:id="15"/>
      <w:r>
        <w:rPr/>
        <w:t>1 день 2 часть</w:t>
      </w:r>
    </w:p>
    <w:p>
      <w:pPr>
        <w:pStyle w:val="Normal"/>
        <w:tabs>
          <w:tab w:val="clear" w:pos="708"/>
          <w:tab w:val="left" w:pos="214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Arial Unicode MS"/>
        </w:rPr>
      </w:pPr>
      <w:bookmarkStart w:id="16" w:name="__RefHeading___Toc102078347"/>
      <w:bookmarkEnd w:id="16"/>
      <w:r>
        <w:rPr>
          <w:rFonts w:eastAsia="Arial Unicode MS"/>
        </w:rPr>
        <w:t>33-й Архетип материи – это наш путь</w:t>
      </w:r>
    </w:p>
    <w:p>
      <w:pPr>
        <w:pStyle w:val="Normal"/>
        <w:tabs>
          <w:tab w:val="clear" w:pos="708"/>
          <w:tab w:val="left" w:pos="2148"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так, мы с вами продолжаем. Неплохо так у нас всё с вами получилось. В общем</w:t>
        <w:noBreakHyphen/>
        <w:t>то, две сложнейшие, конечно, практики, с одной стороны, потому что освобождаться, отпускать, завершать что-то предыдущее, которое наработано в веках, бывает иногда достаточно сложно. Поэтому слегка был кашель, но это нормально, где-то немножко не хватало Веры с точками, но, в принципе, всё завершилось удачно. Мы вошли в эту практику, поэтому периодически можно этой практикой пользоваться. Наступать на старые грабли не надо, желательно так, не тратя ресурсы того потенциала, который нас наделяет Отец, всё</w:t>
        <w:noBreakHyphen/>
        <w:t>таки идти дальше и входить в те условия, которые позволяют нам.</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ете, есть такой эффект, есть эффект точки перехода, то есть вы не тратите на это целый путь, а вы шагнули –этот последний шаг – и завершили. Почему он последний? Вы завершаете в веках данную тенденцию, поэтому он последний.</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Да-да, последний.</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Вообще последний, и не надо к этому возвращаться </w:t>
      </w:r>
      <w:r>
        <w:rPr>
          <w:rFonts w:eastAsia="Arial Unicode MS" w:cs="Times New Roman" w:ascii="Times New Roman" w:hAnsi="Times New Roman"/>
          <w:i/>
          <w:color w:val="000000"/>
          <w:sz w:val="24"/>
          <w:szCs w:val="24"/>
        </w:rPr>
        <w:t>(дружный смех)</w:t>
      </w:r>
      <w:r>
        <w:rPr>
          <w:rFonts w:eastAsia="Arial Unicode MS" w:cs="Times New Roman" w:ascii="Times New Roman" w:hAnsi="Times New Roman"/>
          <w:color w:val="000000"/>
          <w:sz w:val="24"/>
          <w:szCs w:val="24"/>
        </w:rPr>
        <w:t xml:space="preserve">. Вы понимаете, конфетки в карманы прятать не надо. Эта конфетка – она сейчас, а потом в веках это может быть уже не конфеткой. Поэтому желание, конечно, оставить какой-то люфт можно попробовать в практике Будды, но только не в предыдущей практике, а именно буддичность новой эпохи. Потому что Будда, что говорил? – бойтесь привязок. И как правило, обычно так действуют привязки. Хорошо. Особо сейчас пока по этой практике сказать нечего, потому что будем дорабатывать ещё ночное обучение.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Мы сейчас с вами должны войти в новый Стандарт. Дело в том, что уже как неделю ИВДИВО входит в совершенно новые объёмы, Стандарты Изначально Вышестоящего Отца в связи с теми событиями, которые сейчас происходят. На самом деле, вроде бы совсем недавно мы с вами, как говорится, обрели покой в обители Изначально Вышестоящего Отца 14-го Архетипа материи, вроде бы как мы чуть</w:t>
        <w:noBreakHyphen/>
        <w:t>чуть расслабились, но не тут-то было. То есть, если посмотреть вообще на человека и человечество как таковое, явно, что мы с вами имеем такую далёкую, глубокую, многообразную, многоуровневую историю вообще нашего эволюционного роста, что, наверное, это ещё и не последний раз, когда мы будем встречаться с теми цивилизациями, с которыми мы пересекались когда-то миллионы лет назад.</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этому, когда мы с вами вышли в 14-й Архетип материи, в этом виде материи оказалось, что мы встретились с той цивилизацией, с которой когда-то, в общем-то, мы с ней сосуществовали, то есть было определённое взаимодействие. В какой-то момент мы что-то не поделили, ну и произошёл определённый конфликт. Конфликт завершился катастрофой, и часть этой цивилизации сейчас продолжает развитие в 14-м Архетипе материи, и часть цивилизации оказалась на планете Земля. Это было миллионы лет назад, но при этом память в Монадах осталась. Монада, она ведь не восьмёрочка. Помните, восьмёрочка – это Время, Монада – это девять. То есть Монада управляет временем, и для неё, в общем-то, это не слишком значимо.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Поэтому, когда мы с вами развернулись в 14-м Архетипе материи, оказалось, что Монада отозвалась определёнными записями и вызвала эффект какого-то внутреннего сопротивления. И отчасти то, что сейчас происходит, в общем-то, было инспирировано, в том числе и той цивилизацией. Как в подробности сии нам неизвестно, но Изначально Вышестоящий Отец, понимая это, в общем-то, определил.</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А, с другой стороны, мы это не поймём, пока не станем над, помните, всей ситуацией. Вот, нам кажется, нас Отец спасает, определяя нас в 33-й Архетип материи, а на самом деле, в общем-то, это наш путь. Вот это только можно увидеть по итогу того, как мы пройдём этот путь. Так в новом Распоряжении для того, чтобы не инспирировать эти все агрессивные моменты, мы перешли, планета Земля перешла под юрисдикцию Изначально Вышестоящего Отца 33-го Архетипа материи. И теперь физика стала в центровку 33-м Архетипом материи, кто уже в курсе, подсказывайте. Вот это я нарисовала! </w:t>
      </w:r>
      <w:r>
        <w:rPr>
          <w:rFonts w:eastAsia="Arial Unicode MS" w:cs="Times New Roman" w:ascii="Times New Roman" w:hAnsi="Times New Roman"/>
          <w:i/>
          <w:color w:val="000000"/>
          <w:sz w:val="24"/>
          <w:szCs w:val="24"/>
        </w:rPr>
        <w:t>(Нарисовала большую сферу на доске)</w:t>
      </w:r>
      <w:r>
        <w:rPr>
          <w:rFonts w:eastAsia="Arial Unicode M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Масштаб.</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Извините. Я попытаюсь, ну почти, то есть вспоминаем эту схему, мы с вами её рисовали </w:t>
      </w:r>
      <w:r>
        <w:rPr>
          <w:rFonts w:eastAsia="Arial Unicode MS" w:cs="Times New Roman" w:ascii="Times New Roman" w:hAnsi="Times New Roman"/>
          <w:i/>
          <w:color w:val="000000"/>
          <w:sz w:val="24"/>
          <w:szCs w:val="24"/>
        </w:rPr>
        <w:t>(рисует в сфере вертикаль от севера к югу и горизонталь, делящую сферу пополам)</w:t>
      </w:r>
      <w:r>
        <w:rPr>
          <w:rFonts w:eastAsia="Arial Unicode MS" w:cs="Times New Roman" w:ascii="Times New Roman" w:hAnsi="Times New Roman"/>
          <w:color w:val="000000"/>
          <w:sz w:val="24"/>
          <w:szCs w:val="24"/>
        </w:rPr>
        <w:t xml:space="preserve">. Кто уже в курсе, подсказывайте, потому что честно я сама только в это встраиваюсь и как Владыка тоже Синтеза, в том числе. То есть мы сейчас в это погружаемся все вместе. Наверняка будут какие-то корректировки и более глубокие объяснения, сейчас идёт Профессиональный Синтез, поэтому там нужно будет в это углубиться, но тем не менее, мы должны быть ориентированы на это.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Итак, 33-й Архетип </w:t>
      </w:r>
      <w:r>
        <w:rPr>
          <w:rFonts w:eastAsia="Arial Unicode MS" w:cs="Times New Roman" w:ascii="Times New Roman" w:hAnsi="Times New Roman"/>
          <w:i/>
          <w:color w:val="000000"/>
          <w:sz w:val="24"/>
          <w:szCs w:val="24"/>
        </w:rPr>
        <w:t>(по схеме – в центре сферы)</w:t>
      </w:r>
      <w:r>
        <w:rPr>
          <w:rFonts w:eastAsia="Arial Unicode MS" w:cs="Times New Roman" w:ascii="Times New Roman" w:hAnsi="Times New Roman"/>
          <w:color w:val="000000"/>
          <w:sz w:val="24"/>
          <w:szCs w:val="24"/>
        </w:rPr>
        <w:t xml:space="preserve">, а здесь был первый Архетип </w:t>
      </w:r>
      <w:r>
        <w:rPr>
          <w:rFonts w:eastAsia="Arial Unicode MS" w:cs="Times New Roman" w:ascii="Times New Roman" w:hAnsi="Times New Roman"/>
          <w:i/>
          <w:color w:val="000000"/>
          <w:sz w:val="24"/>
          <w:szCs w:val="24"/>
        </w:rPr>
        <w:t>(в основании сферы)</w:t>
      </w:r>
      <w:r>
        <w:rPr>
          <w:rFonts w:eastAsia="Arial Unicode MS" w:cs="Times New Roman" w:ascii="Times New Roman" w:hAnsi="Times New Roman"/>
          <w:color w:val="000000"/>
          <w:sz w:val="24"/>
          <w:szCs w:val="24"/>
        </w:rPr>
        <w:t xml:space="preserve">. Если вы помните, это был первый Архетип, это планета Земля. Вот сейчас планета Земля зафиксирована сюда в 33-й Архетип материи. И получается, что планета Земля стала в центровку Архетипов материи и Архетипов Огня.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В 33-м Архетипе материи Изначально Вышестоящий Отец, который, собственно говоря, стимулировал вообще развитие планеты Земля в тот момент, когда на планете Земля развернулся Аватар Синтеза, это какой год, помните – 1995-й год </w:t>
      </w:r>
      <w:r>
        <w:rPr>
          <w:rFonts w:eastAsia="Arial Unicode MS" w:cs="Times New Roman" w:ascii="Times New Roman" w:hAnsi="Times New Roman"/>
          <w:i/>
          <w:color w:val="000000"/>
          <w:sz w:val="24"/>
          <w:szCs w:val="24"/>
        </w:rPr>
        <w:t>(подсказка из зала).</w:t>
      </w:r>
      <w:r>
        <w:rPr>
          <w:rFonts w:eastAsia="Arial Unicode MS" w:cs="Times New Roman" w:ascii="Times New Roman" w:hAnsi="Times New Roman"/>
          <w:color w:val="000000"/>
          <w:sz w:val="24"/>
          <w:szCs w:val="24"/>
        </w:rPr>
        <w:t xml:space="preserve"> Совершенно верно. Так Аватар Синтеза на планете Земля, он пришёл из 33-го Архетипа материи. Соответственно Главы ИВДИВО Виталий и Ольга, они, вообще-то, в выражении Аватара Синтеза, можно так сказать, давно его выражали, ипостасили и, в общем-то, дружили, если говорить о дружбе. Поэтому, это именно тот Отец, т.е. мы его знаем с 1995-го года. И наш путь, в общем-то, занимал такое время.</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получается, что планета Земля перешла сюда в 33-й Архетип материи и соответственно здесь тоже у нас меняется с вами расстановка Архетипов материи. И свою актуальность, именно архетипическую актуальность, как Архетип Галактика, Архетип Солнечной системы, в общем-то, она отменяется, учитывая, что нашли агрессивные условия от ангелов. А ангелы – это цивилизация Солнечной системы, поэтому они не вошли именно, в Отцовскую архетипичность. А Галактика соответственно, вообще на самом деле, как Глава ИВДИВО рассказывал в своё время, когда мы переходим из Архетипа в Архетип и если в Архетипе объявляется, что это цивилизация богов, вообще её нужно обходить стороной. Потому что это цивилизация, которая где-то там далеко, на генетическом уровне, а мы с ними несовместимы, потому что может сработать в любой момент у нас память в Духе, в Монаде, что боги управляли нами. У них там что-то возникает, и неизвестно, когда мы с ними встречались и встречались ли вообще, поэтому нам лучше такие Архетипы обходить стороной в Метагалактике.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rFonts w:eastAsia="Arial Unicode MS"/>
          <w:color w:val="000000"/>
        </w:rPr>
      </w:pPr>
      <w:bookmarkStart w:id="17" w:name="__RefHeading___Toc102078348"/>
      <w:bookmarkEnd w:id="17"/>
      <w:r>
        <w:rPr>
          <w:rFonts w:eastAsia="Arial Unicode MS"/>
        </w:rPr>
        <w:t>Метагалактика Фа – первый Архетип материи</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Поэтому, Галактика и Солнечная система завершили своё явление как Архетипы и они ушли ниже первого Архетипа, это называется минус Солнечная система, минус Галактика. Что это такое, нам ещё предстоит об этом узнать. То есть это было озвучено на Синтезе, и в общем-то Глава ИВДИВО сам ещё не смог, не то что не смог, может быть пока мы не готовы это услышать, поэтому, пока так. То есть они находятся ниже Архетипов, это минус получается Галактика и минус Солнечная система. И на первый Архетип, вот сюда встала Метагалактика Фа. И теперь Метагалактика Фа является первым Архетипом материи. Метагалактика Фа – это первый Архетип материи. Соответственно происходит сдвижка, когда мы сегодня с вами ходили в Си-ИВДИВО Метагалактику, она стала – какой? – Одиннадцатой. То есть это был 14-й Архетип материи, теперь это 11-й Архетип материи. Может возникнуть вопрос, куда ходить и как ходить? Мы ходим точно также, как ходили, то есть по нашим возможностям, способностям, точно так же.</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Метагалактика Фа – это уже природа, то есть это уже конкретная природа, которая развёртывается у нас здесь физически. Все остальные Архетипы материи или Метагалактики, как ходили, так и ходим, потому что они тоже должны развиваться. Но мы должны понимать, что теперь источник Света, да этот новый Свет, источник Духа, источник Синтеза и Огня теперь это 33-й Архетип. Но при этом сам Отец живёт здесь, в 65-м Архетипе. Вот здесь </w:t>
      </w:r>
      <w:r>
        <w:rPr>
          <w:rFonts w:eastAsia="Arial Unicode MS" w:cs="Times New Roman" w:ascii="Times New Roman" w:hAnsi="Times New Roman"/>
          <w:i/>
          <w:color w:val="000000"/>
          <w:sz w:val="24"/>
          <w:szCs w:val="24"/>
        </w:rPr>
        <w:t>(пишет на схеме)</w:t>
      </w:r>
      <w:r>
        <w:rPr>
          <w:rFonts w:eastAsia="Arial Unicode MS" w:cs="Times New Roman" w:ascii="Times New Roman" w:hAnsi="Times New Roman"/>
          <w:color w:val="000000"/>
          <w:sz w:val="24"/>
          <w:szCs w:val="24"/>
        </w:rPr>
        <w:t xml:space="preserve">. И мы с вами должны понимать, что планета Земля здесь физически одномоментно, но при этом она развёртывается – чем? – Физикой 33-го Архетипа материи. И получается, что вокруг планеты Земля, мы сейчас когда стяжаем с вами новые Части, мы попробуем это развернуть. По итогу вокруг планеты Земля развёртывается 33-й Архетип материи – в виде чего? – В виде пра-ивдиво-реальностей, это вид организации материи, который теперь будет организовывать вообще бытиё планеты Земля.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мните, мы говорим: «И мы возвращаемся, практику сделали и говорим: «И мы возвращаемся в физическую реальность», помните?</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Так вот Реальности, они ушли в природу, всё. Они теперь организуют природу. А теперь мы должны с вами натрудить так наш внутренний мир, наши Части, чтобы наша планета Земля начала организовываться пра-ивдиво-реальностями. Сколько их там? Их там очень много, циферку эту нам придётся ещё запоминать, то есть там первая цифра, по</w:t>
        <w:noBreakHyphen/>
        <w:t xml:space="preserve">моему 302 то ли секстиллиона, то ли там чего-то, чего-то -ллионов, да? Пока упрощённо, мы туда сейчас не пойдём. То есть 16-й Синтез предполагает работу, нам обозначили, где мы работаем; после ночной учёбы посмотрим, что там у нас будет. Но мы должны понимать, из чего это состоит.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ется, что, когда мы выходим в 33-й Архетип материи, там упрощается вообще восприятие и компактификация видов организации материи, то есть мы не проговариваем. Допустим, мы можем проговорить 302 секстиллиона и так далее, это очень долго. Но есть проще, мы можем сказать: 192-я пра-ивдиво-реальность – это Аватары Синтеза Кут Хуми Фаинь. И здесь срабатывает не 256-рица Отца, а здесь срабатывает 297-рица для выхода к Изначально Вышестоящему Отцу.</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rFonts w:eastAsia="Arial Unicode MS"/>
          <w:color w:val="000000"/>
        </w:rPr>
      </w:pPr>
      <w:bookmarkStart w:id="18" w:name="__RefHeading___Toc102078349"/>
      <w:bookmarkEnd w:id="18"/>
      <w:r>
        <w:rPr>
          <w:rFonts w:eastAsia="Arial Unicode MS"/>
        </w:rPr>
        <w:t>Новая 256-рица Человека планеты Земля по Распоряжению 275 с новым составом от 193-й по 256-ю Часть Аватар-Ипостасей Изначально Вышестоящего Отца. Вхождение планеты Земля в новые Правила 33-м Архетипом. Человечность как внутреннее состояние – это способность усваивать Огонь ИВО</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Вот по Стандарту 16-го Синтеза мы сейчас стяжаем с вами 256 Частей по Распоряжению 275, правильно? Там новая 256-рица Человека планеты Земля. То есть мы должны по итогу 16-ти Синтезов развернуть это Человечеству, правильно? А потом вы уже по Должностной компетенции каждый, наверняка, мы уже отстяжали это, наверняка у вас есть уже стяжённая 297</w:t>
        <w:noBreakHyphen/>
        <w:t>рица Изначально Вышестоящего Отца, которая состоит из 256-ти Частей плюс…</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40 Компетенций.</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Сорок Компетенций. Совершенно верно, 40 Компетенций. 40-рица Компетенций, она есть у нас в распоряжении. Но мы сейчас будем работать на Человека, но при этом мы должны понимать, что вокруг планеты Земля развёртывается 297 таких сфер. В виде чего? В виде пра-ивдиво-реальностей. И сама планета Земля, вот эта физика, куда мы возвращаемся, это первая пра-ивдиво-реальность 33-го Архетипа материи. То есть, я понимаю, что кому-то не очень сейчас понятно, но я специально говорю очень адаптивно, мы ещё в это будем встраиваться, это только начало начал.</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Это переход из материи в Огонь.</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Да. Получается, что 32 Архетипа – это материя, а с 33-го по 64-й – это Огонь. </w:t>
      </w:r>
      <w:r>
        <w:rPr>
          <w:rFonts w:eastAsia="Arial Unicode MS" w:cs="Times New Roman" w:ascii="Times New Roman" w:hAnsi="Times New Roman"/>
          <w:color w:val="000000"/>
          <w:sz w:val="24"/>
          <w:szCs w:val="24"/>
          <w:lang w:val="uk-UA"/>
        </w:rPr>
        <w:t>И</w:t>
      </w:r>
      <w:r>
        <w:rPr>
          <w:rFonts w:eastAsia="Arial Unicode MS" w:cs="Times New Roman" w:ascii="Times New Roman" w:hAnsi="Times New Roman"/>
          <w:color w:val="000000"/>
          <w:sz w:val="24"/>
          <w:szCs w:val="24"/>
        </w:rPr>
        <w:t xml:space="preserve"> получается, что первая физическая пра-ивдиво-реальность это есмь – что? – это перв</w:t>
      </w:r>
      <w:r>
        <w:rPr>
          <w:rFonts w:eastAsia="Arial Unicode MS" w:cs="Times New Roman" w:ascii="Times New Roman" w:hAnsi="Times New Roman"/>
          <w:color w:val="000000"/>
          <w:sz w:val="24"/>
          <w:szCs w:val="24"/>
          <w:lang w:val="uk-UA"/>
        </w:rPr>
        <w:t>ый</w:t>
      </w:r>
      <w:r>
        <w:rPr>
          <w:rFonts w:eastAsia="Arial Unicode MS" w:cs="Times New Roman" w:ascii="Times New Roman" w:hAnsi="Times New Roman"/>
          <w:color w:val="000000"/>
          <w:sz w:val="24"/>
          <w:szCs w:val="24"/>
        </w:rPr>
        <w:t xml:space="preserve"> вид организации материи – чего? – Архетипа Огня. И планета Земля, на самом деле, этим Архетипом материи выходит из вообще зависимости материи. И поэтому всё, что сейчас происходит на планете, на самом деле, тоже Отец ведь прозорлив, Отец ведь тоже нас спасает, по большому счёту. И когда идёт фиксация именно вида организации материи Огня, Архетипа Огня, это совсем другой эффект, это совсем другие варианты.</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Ещё один такой момент. Тут нужно увидеть, что каждый Архетип материи – это есмь Изначально Вышестоящий Отец, из 32-х. И здесь есть фиксация 32-х Отцов, которые управляют соответствующим видом материи. И эта 32-рица, 32-рица, она имеет свои специфики. Ну, допустим, третий Архетип Материи, это получается у нас Высокая Цельная Метагалактика, правильно? Это Отец Чувства.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Метагалактика Фа раньше была, это был Отец Мысли, да? А теперь она стала Метагалактикой Движения, то есть развивает природу. Получается, допустим, там какая сейчас, одиннадцатая, Си</w:t>
        <w:noBreakHyphen/>
        <w:t xml:space="preserve">ИВДИВО Метагалактика, куда мы с вами ходили? Мы с вами ходили – куда? – в Имперацию до этого, а на этом Синтезе мы туда же выходим, но там теперь одиннадцатая позиция, а это – что? – Основа или Основность. Основа. И это уже разный диапазон развития, при том, что количественная организация видов организации материи осталась. Есть? И на уровне развитости наших Частей, Компетенций мы потихонечку начинаем в это входить, то есть каждый Отец фиксирует собою какую-то специфику Архетипа материи.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В связи с этим, когда это всё поменялось… а, верхние, здесь, здесь Отцы и Аватары Синтеза. Верхние, здесь пока Аватаров Синтеза нет. То есть здесь ещё идёт вообще только-только формирование, но здесь – кто, помните? – Аватар-Ипостаси. И в связи с этим весь состав Аватар-Ипостасей поменялся. Соответственно, если вы помните, Аватар</w:t>
        <w:noBreakHyphen/>
        <w:t xml:space="preserve">Ипостаси входят в верхнюю 64-рицу организации наших Частей.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этому, что мы сейчас сделаем? Мы пойдём с вами обновлять 256-рицу, но для чего? – Для человечества. Правильно? Учитывая то, что вы уже это сделали лично для себя, нам теперь нужно это отдать для человечества в синтезе шестнадцати Синтезов.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Так вот, почему произошла соответствующая корректировка? На самом деле, Отец 33-го Архетипа материи посмотрел. Смотрите, планета раньше, она была в Движении, потом перешла на четырнадцатый, набиралась Имперации, помните, Отец зафиксировался на планету Земля, а теперь она вошла, во что? Тридцать третье.</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Правила.</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Правила, совершенно верно. Мы теперь входим в Правила 33-м Архетипом. Так вот, Правила поменялись. Поменялись Правила ипостасности Отцу. И как раз-таки насколько не хватает нам иногда порою этого посвящённого, ипостасного глубокого взгляда. Вот смотрите, в новом составе Аватар-Ипостасей теперь большее количество Человеков. И ведь всё очень просто, всегда Отец все свои результаты проверяет Человеком. И предыдущим составом Аватар-Ипостасей, на самом деле, наработалось очень много Посвящённых, Служащих, Ипостасей, Учителей, Владык. Даже смотрите, мы с вами Учителя Синтеза, да, а нас в человечество отправь с этим, а мы… – и всё на этом заканчивается, правильно? То есть, мы, как Человеки, мы Отцом не ипостасим.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 Отец постановил, что теперь должно быть Ипостасей пятьдесят, вернее Человеков должно быть пятьдесят плюс один. То есть старый состав – 64 Аватар</w:t>
        <w:noBreakHyphen/>
        <w:t xml:space="preserve">Ипостаси, они были по восемь. Восемь на восемь. То есть восемь было от Человека до Отца, да, восемь от Человека до Отца – и получается по Человеку.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 теперь Отец поменял не по восемь, а по 16, но четыре. И получается, девять Человеков от Человека Метагалактики Фа до Человека Изначально Вышестоящего Отца. И, получается, Человек Метагалактики Фа, Человек</w:t>
        <w:noBreakHyphen/>
        <w:t>Посвящённый, Человек</w:t>
        <w:noBreakHyphen/>
        <w:t>Служащий, Человек</w:t>
        <w:noBreakHyphen/>
        <w:t xml:space="preserve">Ипостась. Помните, у нас, неоднократно с вами тема на первом курсе была, когда мы с вами разбирали, кто такой Человек-Посвящённый, кто такой Человек-Служащий и прямо ни раз мы с вами эту тему разбирали. На самом деле есть это в человечестве. А теперь Отец это закрепил ипостасностью именно и в Частях, в Иерархии и в ИВДИВО. Это на самом деле очень большой прорыв.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 получается, если по девять Человеков в каждой четверице, это получается 32 Человека, правильно? Или неправильно? Нет, больше.</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36.</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36. И некоторые Аватар-Ипостаси, которые перешли по этой сдвижке, они были Отцами, да, а они перешли в Человеков, и некоторые не выдержали. Вот понимаете, на самом деле, Человеком быть очень сложно. Почему? Потому что Отец результируется Человеком. То есть, Посвящённым – это какой-то один ракурс, Служащим – это другой ракурс. И все и Аватар, и Владыка, и Учитель, и Служащий, и Посвящённый – все результируются </w:t>
      </w:r>
      <w:r>
        <w:rPr>
          <w:rFonts w:eastAsia="Arial Unicode MS" w:cs="Times New Roman" w:ascii="Times New Roman" w:hAnsi="Times New Roman"/>
          <w:color w:val="000000"/>
          <w:spacing w:val="28"/>
          <w:sz w:val="24"/>
          <w:szCs w:val="24"/>
        </w:rPr>
        <w:t>в Человека</w:t>
      </w:r>
      <w:r>
        <w:rPr>
          <w:rFonts w:eastAsia="Arial Unicode MS" w:cs="Times New Roman" w:ascii="Times New Roman" w:hAnsi="Times New Roman"/>
          <w:color w:val="000000"/>
          <w:sz w:val="24"/>
          <w:szCs w:val="24"/>
        </w:rPr>
        <w:t>. Вы представляете, насколько сложная эта ипостасность Отцу. Представляете, мы на это с вами вышли.</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Ещё один такой момент. Отец посмотрел на всё, что сейчас происходит в ИВДИВО и увидел, что, на самом деле, очень мало Человеков вообще в ИВДИВО. То есть всё, что сейчас происходит, допустим, у нас на планете Земля, ведь на самом деле, это недостаток Человека или человечности, правильно? Ведь то, что мы наблюдаем там, это противоположность, это животность, фашизм, национализм, ведь это всё демонство или животность. То есть это полное отсутствие Человечности.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этому, такая задача. На самом деле на перерыве было сказано, чтобы где</w:t>
        <w:noBreakHyphen/>
        <w:t xml:space="preserve">то как-то загасить это всё и перейти на другой уровень, действительно необходимо большое количество Синтеза. Но для того, чтобы Синтез развернулся в материи, Синтезу нужен обязательно Огонь, помните? И ИВДИВО – это та организация, которая – что делает? – Сгущает Огонь, организует Огонь, в который записывается Синтез Изначально Вышестоящего Отца.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этому, а помните, что такое Человечность? Мы как-то с вами говорили это определение. Что такое Человечность? Помните, есть такой Синтез, Огонь, да? Это 21-я организация. Это Организация Метагалактического Общества, помните, нет? Такая тишина. Ой. Такая Организация-то есть в подразделении? А то какое-то Метагалактическое Общество у вас такое скромное, стеснительное.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Так вот, если вы помните, да, есть такой Синтез Человечности, в Метагалактическом Обществе, но есть вообще некое такое </w:t>
      </w:r>
      <w:r>
        <w:rPr>
          <w:rFonts w:eastAsia="Arial Unicode MS" w:cs="Times New Roman" w:ascii="Times New Roman" w:hAnsi="Times New Roman"/>
          <w:b/>
          <w:color w:val="000000"/>
          <w:sz w:val="24"/>
          <w:szCs w:val="24"/>
        </w:rPr>
        <w:t>состояние внутреннее Человечности</w:t>
      </w:r>
      <w:r>
        <w:rPr>
          <w:rFonts w:eastAsia="Arial Unicode MS" w:cs="Times New Roman" w:ascii="Times New Roman" w:hAnsi="Times New Roman"/>
          <w:color w:val="000000"/>
          <w:sz w:val="24"/>
          <w:szCs w:val="24"/>
        </w:rPr>
        <w:t xml:space="preserve">. На самом деле, </w:t>
      </w:r>
      <w:r>
        <w:rPr>
          <w:rFonts w:eastAsia="Arial Unicode MS" w:cs="Times New Roman" w:ascii="Times New Roman" w:hAnsi="Times New Roman"/>
          <w:b/>
          <w:color w:val="000000"/>
          <w:sz w:val="24"/>
          <w:szCs w:val="24"/>
        </w:rPr>
        <w:t>это способность усвоить определённый объём Огня</w:t>
      </w:r>
      <w:r>
        <w:rPr>
          <w:rFonts w:eastAsia="Arial Unicode MS" w:cs="Times New Roman" w:ascii="Times New Roman" w:hAnsi="Times New Roman"/>
          <w:color w:val="000000"/>
          <w:sz w:val="24"/>
          <w:szCs w:val="24"/>
        </w:rPr>
        <w:t>, в который запишется Синтез. И, на самом деле, Огонь может усвоить только Человек. Если там, внутри, во внутреннем мире – животность, человек не может, вернее это не человек, не может усвоить Огонь, и поэтому очень часто с первых часов первого Синтеза драпают, потому что не могут усвоить объём Огня.</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Я один раз наблюдала, но это давно было, ещё очень яркие приходили, когда только Синтезы начинались, кого только не приходило. Это сейчас уже подчистилась аудитория. И пришёл очень красивый парень, очень красивый, интеллектуальный. У него были такие вопросы красивые. Он такой, знаете, на уровне такой деликатности, но при этом такой научности. Пришёл на первые три часа первого Синтеза. Сидел, сидел, потом Аватар Синтеза Кут Хуми говорит: «Всё, потихонечку через 5-10 минут начинаем практику и завершаем первую часть». Вот он сидел около стены, у него такие огромные крылья Архангела.</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ыросли? (Смех в зале).</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Нет, были</w:t>
      </w:r>
      <w:r>
        <w:rPr>
          <w:rFonts w:eastAsia="Arial Unicode MS" w:cs="Times New Roman" w:ascii="Times New Roman" w:hAnsi="Times New Roman"/>
          <w:i/>
          <w:color w:val="000000"/>
          <w:sz w:val="24"/>
          <w:szCs w:val="24"/>
        </w:rPr>
        <w:t>.</w:t>
      </w:r>
      <w:r>
        <w:rPr>
          <w:rFonts w:eastAsia="Arial Unicode MS" w:cs="Times New Roman" w:ascii="Times New Roman" w:hAnsi="Times New Roman"/>
          <w:color w:val="000000"/>
          <w:sz w:val="24"/>
          <w:szCs w:val="24"/>
        </w:rPr>
        <w:t xml:space="preserve"> Были. Вот он сидел, так опирался о стену, у него, знаете такие крылья, ну, я наблюдала за ним, наблюдала. А помните, у ангелов ведь мышление, да, оно было в крыльях и ведь они обиделись, почему? Потому что Человек вышел с мышлением, а они думали крыльями, то есть это их степень ментальности. И как только огонёк, а помните, четвёрка идёт: Энергия, Свет, Дух, Огонь. Четвёрка – это ментальность. Вот он сидел, сидел, тема простенькая, подготовка, там, к магниту, тэ-тэ-тэ, Огонь начал сгущаться, эх, как потрещали эти пёрышки, знаете, как курочку смолят, такой треск пошёл, а он сначала не понял, он начал метаться, что-то не так, он же не понимает, это же всё в Тонком теле происходит. Наблюдал, наблюдал, в общем 5 минут посидел – и он как подскочил, причём стул под ним подскочил, то есть такой резкий, и он как дунул к двери.</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И полетел.</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Да, там дым от него столбом стоял. Ну, в общем, понимаете, </w:t>
      </w:r>
      <w:r>
        <w:rPr>
          <w:rFonts w:eastAsia="Arial Unicode MS" w:cs="Times New Roman" w:ascii="Times New Roman" w:hAnsi="Times New Roman"/>
          <w:b/>
          <w:color w:val="000000"/>
          <w:sz w:val="24"/>
          <w:szCs w:val="24"/>
        </w:rPr>
        <w:t>Человечность – это способность усваивать Огонь</w:t>
      </w:r>
      <w:r>
        <w:rPr>
          <w:rFonts w:eastAsia="Arial Unicode MS" w:cs="Times New Roman" w:ascii="Times New Roman" w:hAnsi="Times New Roman"/>
          <w:color w:val="000000"/>
          <w:sz w:val="24"/>
          <w:szCs w:val="24"/>
        </w:rPr>
        <w:t>. Помните, и праведник войдёт в Огонь и предстанет пред Отцом. Ведь это не про Посвящённого, это про Человека. Это про Человека.</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А вот такой с крыльями он же никогда на Синтез не придёт.</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а чего же не придёт? Да и придёт. Это уже его выбор. Всё равно придёт. Всё равно все мы будем там. </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Деваться-то некуда.</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Деваться-то некуда. Это, кстати, сейчас, вот ситуация, идёт такая дилемма: так, а я не с вами. И не надо. Это знаете – в служении. Новенькая группа, которая в первый курс идёт, ваши знакомые. Группа, которую вы, как-то это, поддержали. Они, когда зов был Иерархии о том, чтобы Посвящённые вошли в боевой режим, ну и так далее, все, кто не сомневались служить, после Синтеза подошли и заявление на стол, на служение.</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Видите, потому что сейчас такая ситуация, а куда вы сойдёте? Мы летим в одном самолёте, представьте, на высоте очень высокой, понимаете, очень высокой и сказать: извините, остановите – я выйду, Да, и куда же вы выйдете, вот вопрос? Вот куда вы выйдете? А если выйдете, то со всеми вместе. Понимаете, сейчас ситуация такая. Дзен такой, да. Так получается, или же мы в содружестве и каждый на своём месте профессионал и делаем то, в чём мы профессиональны, или же мы просто на просто всё равно сойдём там, где сойдём все вместе. Вот этого не видят. И это называется отсутствие взгляда Посвящённого.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ак вот Человечность – это способность усвоить Огонь. И получается, что Человек архетипически перешёл в Огонь. Понимаете, он перешёл в Архетип Огня. Вот этим Отец спасает – что? – </w:t>
      </w:r>
      <w:r>
        <w:rPr>
          <w:rFonts w:eastAsia="Arial Unicode MS" w:cs="Times New Roman" w:ascii="Times New Roman" w:hAnsi="Times New Roman"/>
          <w:color w:val="000000"/>
          <w:spacing w:val="28"/>
          <w:sz w:val="24"/>
          <w:szCs w:val="24"/>
        </w:rPr>
        <w:t>Человека</w:t>
      </w:r>
      <w:r>
        <w:rPr>
          <w:rFonts w:eastAsia="Arial Unicode MS" w:cs="Times New Roman" w:ascii="Times New Roman" w:hAnsi="Times New Roman"/>
          <w:color w:val="000000"/>
          <w:sz w:val="24"/>
          <w:szCs w:val="24"/>
        </w:rPr>
        <w:t xml:space="preserve">. Человека – где? – в ИВДИВО. Вот мы пришли к Отцу 33-го Архетипа, и теперь его новая Истина, и мы сейчас в это входим. Поэтому Аватар-Ипостаси сейчас поменялись, это тоже жертва, определённая жертва, когда Аватар-Ипостаси перестраиваются на ипостасность именно Человеком, потому что это сложно.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rFonts w:eastAsia="Arial Unicode MS"/>
          <w:color w:val="000000"/>
        </w:rPr>
      </w:pPr>
      <w:bookmarkStart w:id="19" w:name="__RefHeading___Toc102078350"/>
      <w:r>
        <w:rPr>
          <w:rFonts w:eastAsia="Arial Unicode MS"/>
        </w:rPr>
        <w:t>Фиксация на Человечество Столицы Метагалактической Империи в 33-м Архетипе</w:t>
      </w:r>
      <w:bookmarkEnd w:id="19"/>
      <w:r>
        <w:rPr>
          <w:rFonts w:eastAsia="Arial Unicode MS"/>
        </w:rPr>
        <w:t xml:space="preserve">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Что мы сейчас сделаем. Мы пойдём с вами и стяжаем новую 256-рицу в росте и развитии человечества планеты Земля этими новыми условиями Огня, Архетипического, причём Огня, Изначально Вышестоящего Отца; в росте и развитии Человечности Изначально Вышестоящего Отца, потому что это способность усвоить Огонь. Ещё что-то хотела добавить. А, помимо этого, то, что мы с вами встали здесь в центровке, нас Отец поставил, Отец зафиксировал на Человечество Столицу Метагалактической Империи именно в 33-м Архетипе материи. Потому что это – Архетип Огня. И Метагалактическая Империя предполагает именно минимум Человека, который может усвоить Огонь.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И когда мы стоим в Огне, здесь ещё есть одна такая фишечка очень интересная, когда мы стоим </w:t>
      </w:r>
      <w:r>
        <w:rPr>
          <w:rFonts w:eastAsia="Arial Unicode MS" w:cs="Times New Roman" w:ascii="Times New Roman" w:hAnsi="Times New Roman"/>
          <w:color w:val="000000"/>
          <w:spacing w:val="28"/>
          <w:sz w:val="24"/>
          <w:szCs w:val="24"/>
        </w:rPr>
        <w:t>над</w:t>
      </w:r>
      <w:r>
        <w:rPr>
          <w:rFonts w:eastAsia="Arial Unicode MS" w:cs="Times New Roman" w:ascii="Times New Roman" w:hAnsi="Times New Roman"/>
          <w:color w:val="000000"/>
          <w:sz w:val="24"/>
          <w:szCs w:val="24"/>
        </w:rPr>
        <w:t xml:space="preserve"> материей или в её центровке, мы видим эти все 32 Экополиса Архетипа материи. То есть в каждом из Архетипов есть Экополис Отца и там есть своя жизнь, там есть свои какие-то законы, стандарты, фундаментальности, социум, экономика, политика и так далее. И представьте, что Империя, не хочется сказать Император, Император, на самом деле – это Отец. Вот что такое Имперскость? Имперскость – это прямая ипостасность Отцу, вот это есть Имперскость. Потому что Отец – Император, а мы его выражаем.</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 xml:space="preserve">Имперцы.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Да, имперцы, да, перцы. Мы имперцы.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когда мы находимся вот здесь, фиксация, мы совершенно свободно видим эти Экополисы. Это наше будущее. Это не значит, что это завтра получится, послезавтра, через 10 лет. Нет. Это определение эпохального развития. То есть мы перешли в новый масштаб эпохи развития. Задумываться о том, быстрее бы или когда-нибудь, вы же понимаете, это неблагодарное дело. Нам Отец объявил, что в Си-ИВДИВО Метагалактике мы будем 262 миллиона лет, а теперь миллиарды. Поэтому, как только Человек начинает ипостасить Отцу, вы понимаете, Отец настолько отзывчив на нас, что он тут же готов отдать всё.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Допустим, у Посвящённого две жизни: Человек и жизнь Посвящённого, помните, я говорила – она однородная. У Посвящённого есть такое качество, у него же Репликация. Знаете, чем выгодна Репликация Посвящённому? Посвящённый может у Отца скачать любые условия. Вы понимаете, </w:t>
      </w:r>
      <w:r>
        <w:rPr>
          <w:rFonts w:eastAsia="Arial Unicode MS" w:cs="Times New Roman" w:ascii="Times New Roman" w:hAnsi="Times New Roman"/>
          <w:b/>
          <w:color w:val="000000"/>
          <w:sz w:val="24"/>
          <w:szCs w:val="24"/>
        </w:rPr>
        <w:t>Репликация – это скачивание</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так, как оно есть</w:t>
      </w:r>
      <w:r>
        <w:rPr>
          <w:rFonts w:eastAsia="Arial Unicode MS" w:cs="Times New Roman" w:ascii="Times New Roman" w:hAnsi="Times New Roman"/>
          <w:color w:val="000000"/>
          <w:sz w:val="24"/>
          <w:szCs w:val="24"/>
        </w:rPr>
        <w:t>. Помните, вы хотите скачать: вы флешку вставляете, да, там дым-дым нажимаете – и вы же скачиваете один в один, правильно, один в один. И то же самое Репликация, это один в один. И у Посвящённого есть такая возможность, когда он может скачать любые абсолютно условия Отца из ИВДИВО, абсолютно любые.</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Ну, если в Воле Отца.</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у, это даже не оговаривается, это даже не оговаривается, понимаете, должно быть настолько естественно. И получается, он может скачать любые условия. А на самом деле, развитый ИВДИВО каждого, представьте, что это некий такой космолёт, который позволяет нам, допустим, условия другого пространства – раз, мы там оказались. Условия другого времени – раз, мы там оказались. Вот ИВДИВО каждого ведь оно на самом деле офизичено, оно настолько уже осязаемо, ощущаемо. Ну, я вам рассказывала свой случай, когда я услышала хлопок, как ИВДИВО начинает реагировать на какие-то агрессивные условия. Я услышала физический хлопок.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Допустим, другой момент, </w:t>
      </w:r>
      <w:r>
        <w:rPr>
          <w:rFonts w:eastAsia="Arial Unicode MS" w:cs="Times New Roman" w:ascii="Times New Roman" w:hAnsi="Times New Roman"/>
          <w:b/>
          <w:color w:val="000000"/>
          <w:sz w:val="24"/>
          <w:szCs w:val="24"/>
        </w:rPr>
        <w:t>в самолёте лечу: я развёртываю ИВДИВО каждого вокруг самолёта, и сама стою в зале у Аватаров Синтеза в сопряжении ИВДИВО каждого с ИВДИВО и держу условия благополучного полёта. Не для себя, а держу для всех, всей команды.</w:t>
      </w:r>
      <w:r>
        <w:rPr>
          <w:rFonts w:eastAsia="Arial Unicode MS" w:cs="Times New Roman" w:ascii="Times New Roman" w:hAnsi="Times New Roman"/>
          <w:color w:val="000000"/>
          <w:sz w:val="24"/>
          <w:szCs w:val="24"/>
        </w:rPr>
        <w:t xml:space="preserve">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Это как у нас сейчас на планете. Мы сейчас держим с вами ИВДИВО, и у нас благополучный полёт по ИВДИВО или нет, или шарахнет и мало не покажется. Понимаете, когда на перерыве вы говорили, Логику, помните, мы говорили: мечта – офизичить Ядро Логики, да? Ведь не хватает Логики Отца. И эти, извините, шапкозакидательство</w:t>
      </w:r>
      <w:r>
        <w:rPr>
          <w:rStyle w:val="FootnoteAnchor"/>
          <w:rFonts w:eastAsia="Arial Unicode MS" w:cs="Times New Roman" w:ascii="Times New Roman" w:hAnsi="Times New Roman"/>
          <w:color w:val="000000"/>
          <w:sz w:val="24"/>
          <w:szCs w:val="24"/>
          <w:vertAlign w:val="superscript"/>
        </w:rPr>
        <w:footnoteReference w:id="2"/>
      </w:r>
      <w:r>
        <w:rPr>
          <w:rFonts w:eastAsia="Arial Unicode MS" w:cs="Times New Roman" w:ascii="Times New Roman" w:hAnsi="Times New Roman"/>
          <w:color w:val="000000"/>
          <w:sz w:val="24"/>
          <w:szCs w:val="24"/>
        </w:rPr>
        <w:t>, эти агрессии, нацизм, фашизм и тому подобное, ведь не хватает человеческой логики, не хватает Логики Отца, если вы провоцируете на то, чтобы нажали кнопку. Но ведь и вы не выживите. Вы понимаете, элементарных моментов вообще нет, то есть животная логика, животная позиция здесь и сейчас. И страна, которая это стимулирует, на самом деле, у неё нет внутреннего посвящёнского взгляда, логики, что идёт ведь манипуляция, просто манипуляция другой цивилизацией. И при этом не хватает логики, чтобы это увидеть.</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Такое ощущение, как будто та цивилизация знает, что ей уже и так конец, она просто хочет кого-то с собой ещё прихватить, потому что другого объяснения просто нет.</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самом деле, там более глубокие объяснения идут, в них может быть и не надо вдаваться. Наша задача здесь и сейчас именно быть полезным Отцу такие, какие мы есть. Понимаете, на самом деле, Человек – это эксклюзив в ИВДИВО. Мы большая редкость, нам кажется, что нас на планете Земля так много – нет, это очень мало. Это очень мало. И у Отца, поверьте, это знаете как, вы можете посчитать свои 10 пальцев – и вы каждый одномоментно видите. Вы представляете, Изначально Вышестоящий Отец, он точно так же видит каждого из нас, каждую свою клеточку, и для него это очень мало. У него каждый на счету, каждый, то есть это каждая единица его ипостасности – единица. И когда каждая единица его ипостасности его ипостасит тем внутренним компетентным выражением, вот это самое главное. Ведь, когда мы начинали… смотрите, дружба, откуда вообще? Дружба, на самом деле… вопрос, чем мы дружим?</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Для начала Духом, наверно.</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А в Дух, что записывается? Я тут немножко подсказала в предыдущем предложении. Ребята, знаете, чем мы дружим?</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 xml:space="preserve">Общим делом, общим проектом.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А чтобы исполнить общее дело, мы говорили, что это 11-й горизонт. Вот смотрите, чтобы исполнить это дело, вы правы, мы начинаем дружить чем, чтобы исполнить общее дело?</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Основами.</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ак, Основами. А куда пишутся Основы?</w:t>
      </w:r>
    </w:p>
    <w:p>
      <w:pPr>
        <w:pStyle w:val="Normal"/>
        <w:spacing w:lineRule="auto" w:line="240" w:before="0" w:after="0"/>
        <w:ind w:firstLine="709"/>
        <w:jc w:val="both"/>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 Абику (общий смех).</w:t>
      </w:r>
      <w:r>
        <w:rPr>
          <w:rFonts w:eastAsia="Arial Unicode M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Классно! Классно.</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Мир.</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Нет.</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нимаете, общее дело миром не сделаешь, а общее дело нужно чем-то делать, а результат общего дела – это мир, правильно. Чем? Ребята – статусами. Статусами. Помните, допустим, я с вами дружу, у меня – один статус, у вас – другой статус, но при этом вы своим статусом мне говорите: «Так, знаешь, что…». А у нас идёт что, у нас идёт общее дело, у нас разные статусы, вот это называется Конфедеративность. И на самом деле мы дружим статусами.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Значит, общее дело – людям разных статусов объединить в одни Основы.</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Да-да-да.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понимаете, для Отца это очень важно, когда мы статусами начинаем дружить. Вот, когда мы с вами начинаем дружить статусами, возникает мир. Вот откуда дружба, вот она логика дружбы.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у, что идём стяжать. Я не буду перечислять всю 256</w:t>
        <w:noBreakHyphen/>
        <w:t xml:space="preserve">рицу, в общем, всё понятно, что верхняя 64-рица поменялась, мы возьмём это всё в упрощённом варианте, именно для 16-го Синтеза первого курса. Но при этом из зала Изначально Вышестоящего Отца мы это всё попросим Отца развернуть по планете Земля.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rFonts w:eastAsia="Arial Unicode MS"/>
        </w:rPr>
      </w:pPr>
      <w:bookmarkStart w:id="20" w:name="__RefHeading___Toc102078351"/>
      <w:r>
        <w:rPr>
          <w:rFonts w:eastAsia="Arial Unicode MS"/>
        </w:rPr>
        <w:t xml:space="preserve">Практика 3. </w:t>
      </w:r>
    </w:p>
    <w:p>
      <w:pPr>
        <w:pStyle w:val="Heading2"/>
        <w:rPr>
          <w:rFonts w:eastAsia="Arial Unicode MS"/>
          <w:color w:val="000000"/>
        </w:rPr>
      </w:pPr>
      <w:bookmarkStart w:id="21" w:name="__RefHeading___Toc102078351"/>
      <w:r>
        <w:rPr>
          <w:rFonts w:eastAsia="Arial Unicode MS"/>
        </w:rPr>
        <w:t>Преображение 64-рицы Изначально Вышестоящих Аватар-Ипостасей Изначально Вышестоящего Отца четырьмя 16-рицами. Стяжание новой 256</w:t>
        <w:noBreakHyphen/>
        <w:t>рицы Частей явления архетипических, цельных, базовых Изначально Вышестоящего Отца</w:t>
      </w:r>
      <w:bookmarkEnd w:id="21"/>
    </w:p>
    <w:p>
      <w:pPr>
        <w:pStyle w:val="Normal"/>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озжигаемся всем синтезом каждого из нас. И, возжигаясь физически формой Ипостаси 16-го экзаменационного Синтеза Изначально Вышестоящего Отца каждым из нас и синтезом нас, мы синтезируемся с Аватарами Синтеза Кут Хуми Фаинь Си</w:t>
        <w:noBreakHyphen/>
        <w:t xml:space="preserve">ИВДИВО Метагалактики и устремляемся в зал Аватаров Синтеза Кут Хуми Фаинь на 17.179.869.120-ю синтез-ивдиво-цельность. </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Встали пред Аватарами Синтеза Кут Хуми Фаинь в форме Ипостаси 16-го экзаменационного Синтеза Изначально Вышестоящего Отца и возжигаемся пред Кут Хуми Фаинь 16-рицей Синтеза Изначально Вышестоящего Отца. </w:t>
      </w:r>
    </w:p>
    <w:p>
      <w:pPr>
        <w:pStyle w:val="Normal"/>
        <w:spacing w:lineRule="auto" w:line="240" w:before="0" w:after="0"/>
        <w:ind w:firstLine="709"/>
        <w:jc w:val="both"/>
        <w:rPr/>
      </w:pPr>
      <w:r>
        <w:rPr>
          <w:rFonts w:eastAsia="Arial Unicode MS" w:cs="Times New Roman" w:ascii="Times New Roman" w:hAnsi="Times New Roman"/>
          <w:i/>
          <w:sz w:val="24"/>
          <w:szCs w:val="24"/>
        </w:rPr>
        <w:t>Мы синтезируемся с Хум Аватаров Синтеза Кут Хуми Фаинь, стяжая и возжигаясь Синтез Синтезом и Синтезом Прасинтеза Изначально Вышестоящего Отца. Просим развернуть преображение 64-рицы Изначально Вышестоящих Аватар</w:t>
        <w:noBreakHyphen/>
        <w:t>Ипостасей Изначально Вышестоящего Отца новыми стандартами 256-рицы Изначально Вышестоящего Отца каждым из нас и синтезом нас со 193-й по 256-ю Части Изначально Вышестоящего Отца каждым из нас.</w:t>
      </w:r>
    </w:p>
    <w:p>
      <w:pPr>
        <w:pStyle w:val="Normal"/>
        <w:spacing w:lineRule="auto" w:line="240" w:before="0" w:after="0"/>
        <w:ind w:firstLine="709"/>
        <w:jc w:val="both"/>
        <w:rPr/>
      </w:pPr>
      <w:r>
        <w:rPr>
          <w:rFonts w:eastAsia="Arial Unicode MS" w:cs="Times New Roman" w:ascii="Times New Roman" w:hAnsi="Times New Roman"/>
          <w:i/>
          <w:sz w:val="24"/>
          <w:szCs w:val="24"/>
        </w:rPr>
        <w:t>И, синтезируясь с Изначально Вышестоящими Аватарами Синтеза Кут Хуми Фаинь, мы просим преобразить и развернуть 64-рицы архетипических, цельных и базовых Частей, во всём разнообразии их. И явить четыре 16-рицы реализации Изначально Вышестоящих Аватар-Ипостасей со 193-й по 256-ю архетипическую, любую цельную или любую базовую Часть каждому и синтезфизически собою в росте и развитии каждого из нас и человечества в целом в 33-м Архетипе Изначально Вышестоящего Отца каждым из нас и синтезом нас. В росте и развитии явления Экополиса планеты Земля 33-м Архетипом материи в перспективном развитии каждым.</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в этом Огне мы синтезируемся с Изначально Вышестоящим Отцом и устремляемся в зал Изначально Вышестоящего Отца на 17.179.869.185-ю синтез-ивдиво-цельность. Встали пред Изначально Вышестоящим Отцом.</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интезируясь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новым стандартом 64-рицы Аватар-Ипостасей Изначально Вышестоящего Отца четырьмя 16-рицами в росте и развитии ипостасности Изначально Вышестоящему Отцу каждым.</w:t>
      </w:r>
    </w:p>
    <w:p>
      <w:pPr>
        <w:pStyle w:val="Normal"/>
        <w:spacing w:lineRule="auto" w:line="240" w:before="0" w:after="0"/>
        <w:ind w:firstLine="709"/>
        <w:jc w:val="both"/>
        <w:rPr/>
      </w:pPr>
      <w:r>
        <w:rPr>
          <w:rFonts w:eastAsia="Arial Unicode MS" w:cs="Times New Roman" w:ascii="Times New Roman" w:hAnsi="Times New Roman"/>
          <w:i/>
          <w:sz w:val="24"/>
          <w:szCs w:val="24"/>
        </w:rPr>
        <w:t>И мы синтезируемся с Изначально Вышестоящим Отцом и стяжаем 64 Синтеза Изначально Вышестоящего Отца 64-рицы Изначально Вышестоящих Аватар-Ипостасей Изначально Вышестоящего Дома Изначально Вышестоящего Отца от Отца Изначально Вышестоящего Отца до Человека и ракурсом от 193-й по 256-ю Архетипические Части, тел</w:t>
      </w:r>
      <w:r>
        <w:rPr>
          <w:rFonts w:eastAsia="Arial Unicode MS" w:cs="Times New Roman" w:ascii="Times New Roman" w:hAnsi="Times New Roman"/>
          <w:b/>
          <w:i/>
          <w:sz w:val="24"/>
          <w:szCs w:val="24"/>
        </w:rPr>
        <w:t>а</w:t>
      </w:r>
      <w:r>
        <w:rPr>
          <w:rFonts w:eastAsia="Arial Unicode MS" w:cs="Times New Roman" w:ascii="Times New Roman" w:hAnsi="Times New Roman"/>
          <w:i/>
          <w:sz w:val="24"/>
          <w:szCs w:val="24"/>
        </w:rPr>
        <w:t>. И просим Изначально Вышестоящего Отца развернуть новый этап, масштаб, перспективу роста и развития каждого из нас и планеты Земля в целом новой 64-рицей Аватар-Ипостасей с 36-ю явлениями Человека Изначально Вышестоящего Отц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тяжаем у Изначально Вышестоящего Отца 64-рицу Изначально Вышестоящих Аватар-Ипостасей Изначально Вышестоящего Отца каждому из нас и синтезу нас в преображении четыре 16-рицы от Отца до Человека синтезфизичности, в явлении 16</w:t>
        <w:noBreakHyphen/>
        <w:t>рицы от Отца до Человек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стяжаем 64-ричное воскрешение, преображение и реализацию Изначально Вышестоящих Аватар-Ипостасей и их реализацию в каждом из нас, соответственно, архетипическими, цельными или базовыми Частями. И, возжигаясь этим, мы входим в 64-ричное Воскрешение каждым из нас.</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Хум Изначально Вышестоящего Отца, мы стяжаем 64 Воскрешения, возжигаясь 64-мя Воскрешениями Изначально Вышестоящего Отца, 64-мя явлениями, выражениями Аватар-Ипостасей Изначально Вышестоящего Отца каждым.</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мы просим развернуть 64</w:t>
        <w:noBreakHyphen/>
        <w:t>рицу Воскрешения планеты Земля, каждого человека, человечества планеты Земля новым качеством Аватар-Ипостасей Изначально Вышестоящего Отца синтезфизически собою.</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мы стяжаем 256 Синтезов Изначально Вышестоящего Отца 256-рицы обновлённой 256-рицы Частей Изначально Вышестоящего Отца в каждом из нас, с новым составом от 193-й по 256-ю Часть Аватар-Ипостасей Изначально Вышестоящего Отца телесно каждым из нас.</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мы стяжаем новую 256</w:t>
        <w:noBreakHyphen/>
        <w:t>рицу Частей явления архетипических, цельных, базовых Частей Изначально Вышестоящего Отца каждым из нас. И, возжигаясь этим, преображаясь этим, мы возжигаемся пред Отцом 256-рицей обновлённых Частей Изначально Вышестоящего Отц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емся с 256-рицей Частей Изначально Вышестоящего Отца каждым. И вспыхиваем Ипостасностью 256-рицей Частей каждым из нас, и стяжаем Воскрешение новой 256-рицы Изначально Вышестоящего Отца в росте и развитии человека, человечества планеты Земля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Изначально Вышестоящего Отца преобразить нас всем стяжённым и возожжённым. И, возжигаясь, преображаемся этим.</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ы благодарим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озвращаемся и развёртываемся всем стяжённым и возожжённым в 1-й пра</w:t>
        <w:noBreakHyphen/>
        <w:t>ивдиво-реальности планеты Земля.</w:t>
      </w:r>
    </w:p>
    <w:p>
      <w:pPr>
        <w:pStyle w:val="Normal"/>
        <w:spacing w:lineRule="auto" w:line="240" w:before="0" w:after="0"/>
        <w:ind w:firstLine="709"/>
        <w:jc w:val="both"/>
        <w:rPr/>
      </w:pPr>
      <w:r>
        <w:rPr>
          <w:rFonts w:eastAsia="Arial Unicode M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Эманируем в подразделение ИВДИВО Адыгея. И фиксируем в ИВДИВО каждого и в ИВДИВО Должностной компетенции.</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И завершаем практику. Аминь</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rFonts w:eastAsia="Arial Unicode MS"/>
        </w:rPr>
      </w:pPr>
      <w:bookmarkStart w:id="22" w:name="__RefHeading___Toc102078352"/>
      <w:bookmarkEnd w:id="22"/>
      <w:r>
        <w:rPr>
          <w:rFonts w:eastAsia="Arial Unicode MS"/>
        </w:rPr>
        <w:t>ИВДИВО каждого держится ядром Части. Синтез внутри ИВДИВО распадается на фундаментальности</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у вот, мы очень осторожно, аккуратно стяжали эту практику. Сейчас это будет потихонечку всё усваиваться. И в следующую практику мы с вами пойдём, сейчас буквально 5-10 минут пообъясняемся, нам нужно пару практик сделать для ночного обучения. Мы сейчас пойдём преображать с вами ИВДИВО, потому что у нас 16-й Синтез, это вообще тоже ИВДИВО, поэтому мы должны… А, давайте так, чуть-чуть поштурмуем. Что такое ИВДИВО? </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Абсолютная… осознанность.</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акое ощущение, что я в Иерусалиме. Шутка. Молодцы. Вёрткие такие. Итак. Продолжаем разговор. Что такое ИВДИВО? Варианты, понимаете. Не пытайтесь найти ответ, который там, допустим, я вижу. Вот настолько разнообразные ответы должны быть.</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Это фиксация и реализация Изначально Вышестоящего Отца Домом.</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Угу. Хорошо. Принято. Ещё.</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Сфера условий Изначально Вышестоящего Отца.</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фера условий, хорошо, Изначально Вышестоящего Отца. Совершенно верно. Мы говорили о том, что это типа космолёта, любые условия…</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И самое главное – защита.</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а, защита. Отлично.</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И жизнь.</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Конечно.</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Защита. Дело в том, что мы с вами, обладая биологически, физиологически сферой ИВДИВО, на самом деле, мы защищены в любой Метагалактике, понимаете, в любой Метагалактике. И получается, когда мы выходим в любую Метагалактику, и мы заявляемся там </w:t>
      </w:r>
      <w:r>
        <w:rPr>
          <w:rFonts w:eastAsia="Arial Unicode MS" w:cs="Times New Roman" w:ascii="Times New Roman" w:hAnsi="Times New Roman"/>
          <w:color w:val="000000"/>
          <w:spacing w:val="28"/>
          <w:sz w:val="24"/>
          <w:szCs w:val="24"/>
        </w:rPr>
        <w:t>человеком</w:t>
      </w:r>
      <w:r>
        <w:rPr>
          <w:rFonts w:eastAsia="Arial Unicode MS" w:cs="Times New Roman" w:ascii="Times New Roman" w:hAnsi="Times New Roman"/>
          <w:color w:val="000000"/>
          <w:sz w:val="24"/>
          <w:szCs w:val="24"/>
        </w:rPr>
        <w:t xml:space="preserve">, а человек – это тот, который по Образу и Подобию развёртывает Отца собой, его Дом. </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Живёт в домике.</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Живёт в домике, совершенно верно.</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Под защитой Папочки с сорока компетенциями.</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а-да, минимум. Вот хорошо. Далее. А, зачем ещё нужен Дом? Ну, для защиты. А ещё? Давайте так, по-посвящёнски. Про домики мы проговорили уже.</w:t>
      </w:r>
    </w:p>
    <w:p>
      <w:pPr>
        <w:pStyle w:val="Normal"/>
        <w:spacing w:lineRule="auto" w:line="240" w:before="0" w:after="0"/>
        <w:ind w:firstLine="709"/>
        <w:jc w:val="both"/>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Через ИВДИВО каждого идёт обучение</w:t>
      </w:r>
      <w:r>
        <w:rPr>
          <w:rFonts w:eastAsia="Arial Unicode M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ак, хорошо. Ещё. А для других?</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Развитие Частей.</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Развитие Частей, совершенно верно.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 когда мы говорим, что мы с вами ходим на Синтез, даже если первый курс, то сейчас с первого по 32-й могут ходить те, которые не служат. Помните, да? То есть это считается цельный Синтез, потому что Отец 32-ричен, да? Это половина, это материя. Отец 64-ричен, но, допустим, в команде Аватаров Совет Изначально Вышестоящего Отца полный тогда, когда 32 Аватара, правильно? Поэтому эта цельная 32-рица, она даёт возможность, прежде всего – что? – Развернуть на территории густоту, концентрацию Синтеза и Огня для того, чтобы у других людей росли Части. Поэтому тут ещё один такой момент. Вообще, кстати, второй курс Синтеза меняется настолько, что он вообще диаметрально противоположен, начиная прямо с первой части. Помните, там 17-я Часть, это какая?</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Пламя Отца.</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 xml:space="preserve">Это Мировое тело.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ечно. Конечно, Мировое тело, понимаете? А сейчас вообще, тренд новой эпохи – это Миры. И там Метагалактическое мировое тело совсем другое. Мы, если завтра нам утвердят эту тему, есть совершенно новая такая, знаете, пилотная тема по развитию Синтеза именно Миров, очень интересная. Так вот 32-рица эта, Ядер Синтеза, она даёт возможность сложения мира, в том числе Аватаров Синтеза на территории. А зачем это всё надо? Для того, чтобы росли Части.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 теперь ещё один вопрос: а зачем нужно, чтобы Части росли у человека? Ну и живёт он себе спокойно под колпачком ИВДИВО, который держит ваше подразделение. Зачем нужна эта густота Синтеза и Огня для того, чтобы у других людей росли Части?</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Ну, не зря им дали 160 ядер Мировых тел?</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Ну, это да. На самом деле, это такая перспектива. Вокруг неё пока ходим, ходим, знаете почему? – Эти ядра ещё усваиваются. То есть это Отец зафиксировал, и мы так наблюдаем, что с ними там происходит, да. Мы пока туда даже пальчик не суём.</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сть ещё один такой ответ. На что фиксируется ИВДИВО каждого? Вот вокруг вас есть ИВДИВО каждого. И чтобы оно от вас не сбежало, что должно быть?</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Ядро.</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Ядро. Какое?</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 xml:space="preserve">Ну, Человека. Фиксация же человека. </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а. Где его взять?</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Отец же зафиксировал.</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мните, пару лет назад Отец каждому человеку на планете Земля зафиксировал ИВДИВО каждого? Правильно?</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Да.</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И где они? Где эти сферы ИВДИВО каждого?</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округ человека?</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Размечтались.</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А где же они?</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А срабатывает другой стандарт или другая логика. На самом деле ИВДИВО каждого, его можно удержать ядром Части или ядром Частей. На самом деле, помните, где находится в Частях ИВДИВО каждого? По номеру? Мы сегодня это упоминали. Это вам так, на соображалку.</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 Образе Отца и у Мории, если у нас по архетипическим.</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у, это уже вы там загнули по Должностной компетенции. Мы про человеков говорим. 257-я, совершенно верно. 257-я, то есть она охватывает все Части. И для того, чтобы ИВДИВО каждого вокруг каждого человека, внутри человека должны быть ядра Частей. Правильно? Там должна быть сформирована Часть. И ИВДИВО каждого, оно держится ядром Части. А если у человека не сформирована Часть, куда девается ИВДИВО каждого? Это технология. Тут желалки не сработают. Велю, чтобы Часть, вернее ИВДИВО висело. Да не будет оно фиксироваться. Здесь технология срабатывает. Куда девается это ИВДИВО каждого? Оно на самом деле…</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Разворачивается.</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Ну, да, конечно (</w:t>
      </w:r>
      <w:r>
        <w:rPr>
          <w:rFonts w:eastAsia="Arial Unicode MS" w:cs="Times New Roman" w:ascii="Times New Roman" w:hAnsi="Times New Roman"/>
          <w:i/>
          <w:color w:val="000000"/>
          <w:sz w:val="24"/>
          <w:szCs w:val="24"/>
        </w:rPr>
        <w:t>с иронией).</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округ планеты Земля.</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вокруг планеты, а в ячейке ИВДИВО планеты Земля. И там ячейка, вернее сфера ИВДИВО планеты Земля, там есть ячеечки каждого ИВДИВО каждого.</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 если вы посмотрите на сферу ИВДИВО, вы увидите, она вся ячеистая. И допустим, ИВДИВО каждого вокруг нас, у нас ячейка там есть, почему? Туда тоже идёт фиксация условий Отца, которые мы с вами тоже усваиваем. Но есть те ячеечки, которые заполнены ИВДИВО каждого. Почему? Она предназначена человеку, но он не может его удержать лишь потому, что у него нет Части, потому что у него нет ядра.</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rFonts w:eastAsia="Arial Unicode MS"/>
          <w:color w:val="000000"/>
        </w:rPr>
      </w:pPr>
      <w:bookmarkStart w:id="23" w:name="__RefHeading___Toc102078353"/>
      <w:bookmarkEnd w:id="23"/>
      <w:r>
        <w:rPr>
          <w:rFonts w:eastAsia="Arial Unicode MS"/>
        </w:rPr>
        <w:t>Важность среды, которую создаёт подразделение для человечества. О завершении фиксации экониши каждого. Ивдивость и Ивдивность</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И что делает подразделение? Оно развивает 32-рицу на территории для того, чтобы – что? – Сконцентрировать такой Синтез и Огонь 32-ричный, чтобы человек это мог взять. Поэтому 32 Синтеза это для тех, кто не служит, да, пожалуйста. Это ваш выбор, но 32-рица - она даёт как раз-таки эту материю Огня и Синтеза.</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И получается, что подразделение поддерживает в ИВДИВО эти ячеечки населения.</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Нет, поддерживает Отец. Поддерживает Отец, мы концентрируем ИВДИВО. У каждого подразделения есть сфера ИВДИВО, правильно? Что мы делаем? Мы ставим определённую границу. Всегда должна быть граница, правильно? Границу фиксации Огня и Синтеза для того, чтобы те, кто (люди) живут на территории, у них внутренне формировалась этим Огнём и Синтезом Части. А с чего они начинают формироваться? Мы каждую практику, помните, после Синтеза – что делаем? – И мы эманируем всё стяжённое и возожжённое на территорию. А помните, мы говорили, что, если нет Части, Синтез взять нечем. А что мы тогда эманируем? Кто сообразит? Чтобы человек это взять смог. На что адаптируется Синтез? </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Ядро ИВДИВО каждого.</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А у них же не у всех есть ядра, правильно?</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А у них фиксируются 160 ядер Мировых тел.</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а они сидят захлопнутые, вообще не реагируют ни на что. Понимаете, они начнут, знаете, когда реагировать? - Когда у вас начнёт сгущаться среда мира на территории, согласны? А Мир Изначально Вышестоящего Отца включает в себя: Мир физический, Тонкий, Метагалактический и Синтезный, и только на вершине ИВДИВО, а не внутри Архетипа, да, складывается фиксация Мира человека, которая сопрягается с Миром Изначально Вышестоящего Отца. Ну ладно, это по мирам. Так увидьте, пожалуйста, что… вопрос в чём был?</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Чем эманируем.</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а, ребята, внутри Синтеза. На что Синтез внутри ИВДИВО распадается?</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На субъядерность.</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На огнеобразы.</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Ну, ещё.</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 xml:space="preserve">На субъядерность. </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На фундаментальности.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фундаментальности, правильно? Синтез состоит из фундаментальностей. Например: кто-то возьмёт массой, кто-то возьмёт матрицей Синтез, правильно? Кто-то возьмёт, ну, и вспоминаем, там что? – Гравитация и т.д. То есть, и получается, материя начинает человека усваивать фундаментальностями сам Синтез и вот так, постепенно…</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Когда подразделение эманирует населению, у населения включается вот это, они усваивают, то ячейки вокруг планеты усиливаются же? Этих граждан.</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тцом.</w:t>
      </w:r>
    </w:p>
    <w:p>
      <w:pPr>
        <w:pStyle w:val="Normal"/>
        <w:spacing w:lineRule="auto" w:line="240" w:before="0" w:after="0"/>
        <w:ind w:firstLine="709"/>
        <w:jc w:val="both"/>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Ну, Отцом, их же ячейки.</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а.</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И Отец их поддерживает, и они свои ячейки этим развитием поддерживают.</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Это называется ОМ.</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Этим развитием поддерживают. Значит, подразделение всё-таки помогает, усиливает ИВДИВО в целом вокруг Планеты.</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Само собой. Скажите, пожалуйста, а сфера ИВДИВО подразделения разве не входит, как оболочка, в сферу ИВДИВО.</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ходит, но ещё и персонально каждому гражданину.</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Конечно. Конечно.</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Интересно показали, какая ответственность, это надо понимать.</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Это получается ОМ. Есть ещё один моментик. Приходит новорождённый на вашей территории. Вон, роддом у вас. Малышня проходит, у этой малышни, у них уже 256-рица Частей заложена Отцом. Вот чем начинает сопрягаться малыш с ИВДИВО планеты Земля?</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У него ИВДИВО уже есть.</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Не-а. Нет, ну оно есть, конечно, но сопряжение идёт в первую очередь, чем?</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Ну, Частями.</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Нет. Их ещё нужно распаковать. Они ещё запакованы.</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 xml:space="preserve">Сферой своей ИВДИВО каждого. </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Сопряжение идёт Униграммой. Идёт Униграммой.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мните, Униграмма – это сгусток, помните, у нас одиннадцатый Синтез, то есть это сгусток Синтеза, который потом оформляется, когда он попадает в материю, помните, он попадает в Куб Синтеза, то есть это оформленная материя и начинается оформление.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Вот понимаете, важность среды, которую создаёт подразделение, в том, что начинают расти Части. Части у человека выросли. Как только Часть зафиксировалась, ИВДИВО каждого из ячейки начинает фиксироваться на человека, на эту Часть. Понимаете, в чём фишка? А до этого человек ходит, с чем? С эко нишей.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на самом деле мы этой практикой завершим окончательную фиксацию экониши каждого из вас. Притом, что да, мы давно с ИВДИВО каждого, но иногда мы уже убедились в том, что мы очень незаметно иногда ныряем в первую эволюцию и ведёмся на свою внутреннюю природу. И тут же почему-то (мы сразу вспоминаем) условия экониши начинают срабатывать. Понимаете, не прямые условия Отца, а условия экониши.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этому, этой практикой (мы с вами пойдём преображать ИВДИВО) мы, в общем-то, это сделаем.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альше, ещё такой опросничек, чтобы вы увидели, что ИВДИВО каждого, мы, когда вышли во второй практике в зал Изначально Вышестоящего Отца, и у нас сопряглись две сферы, прямо физически, правильно. То есть мы, когда с вами начали бурлить, мы стали избыточные, есть такое состояние избыточности во внутреннем мире Синтезом Изначально Вышестоящего Отца. Потом Синтез начинает заполнять от Ядер до контуров, кстати, от Ядер до контуров внутри тела (это называется Субъядерность), как это называется?</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Если по контуру, то это – Слово Отца.</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Да, это да. От контура до Ядра, внутренне как называется этот Синтез, когда он ещё не выходит за пределы тела. Ведь Синтез, он – что? – он начинает собой аккумулировать собой множественность условий Отца, правильно. Есть такое понятие, которое называется Ивдивость. Вот </w:t>
      </w:r>
      <w:r>
        <w:rPr>
          <w:rFonts w:eastAsia="Arial Unicode MS" w:cs="Times New Roman" w:ascii="Times New Roman" w:hAnsi="Times New Roman"/>
          <w:b/>
          <w:color w:val="000000"/>
          <w:sz w:val="24"/>
          <w:szCs w:val="24"/>
        </w:rPr>
        <w:t>Ивдивость – это однородность множественности условий Отца</w:t>
      </w:r>
      <w:r>
        <w:rPr>
          <w:rFonts w:eastAsia="Arial Unicode MS" w:cs="Times New Roman" w:ascii="Times New Roman" w:hAnsi="Times New Roman"/>
          <w:color w:val="000000"/>
          <w:sz w:val="24"/>
          <w:szCs w:val="24"/>
        </w:rPr>
        <w:t xml:space="preserve">. И она начинается, на самом деле, этим бурлением однородного Синтеза внутри нашего тела. </w:t>
      </w:r>
      <w:r>
        <w:rPr>
          <w:rFonts w:eastAsia="Arial Unicode MS" w:cs="Times New Roman" w:ascii="Times New Roman" w:hAnsi="Times New Roman"/>
          <w:b/>
          <w:color w:val="000000"/>
          <w:sz w:val="24"/>
          <w:szCs w:val="24"/>
        </w:rPr>
        <w:t>Вот как только это выходит, мы начинаем развёртываться Ивдивностью</w:t>
      </w:r>
      <w:r>
        <w:rPr>
          <w:rFonts w:eastAsia="Arial Unicode MS" w:cs="Times New Roman" w:ascii="Times New Roman" w:hAnsi="Times New Roman"/>
          <w:color w:val="000000"/>
          <w:sz w:val="24"/>
          <w:szCs w:val="24"/>
        </w:rPr>
        <w:t xml:space="preserve">, помните. И на ИВДИВО начинается на границе заполняться Синтез, который мы с вами генерируем из Ядер.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том на это начинает фиксироваться сфера ИВДИВО каждого Изначально Вышестоящего Отца. Мы входим в синтез с Отцом, мы начинаем вызывать зал Отца, и мы свободно – что делаем? – мы берём и переходим в зал Изначально Вышестоящего Отца. То же самое можно делать каждый раз, вот начинаете занятие, вы это можете делать со сферой ИВДИВО каждого Аватаров Синтеза Кут Хуми Фаинь или Кут Хуми, да. И вы свободно – что делаете? – вы переходите прямо к нему в зал.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Вот поэтому, что произошло, мы, когда перешли в зал, почему свободный переход происходит? А потому что в ИВДИВО Изначально Вышестоящего Отца есть наша ячейка. Вот как у людей есть ячеечки в ИВДИВО планеты Земля, а мы уже есмь – рабочие ИВДИВО каждого, у нас ячеечки в ИВДИВО Отца. Понятно, да?</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 xml:space="preserve">Прямая фиксация, получается. </w:t>
      </w:r>
    </w:p>
    <w:p>
      <w:pPr>
        <w:pStyle w:val="Normal"/>
        <w:spacing w:lineRule="auto" w:line="240" w:before="0" w:after="0"/>
        <w:ind w:firstLine="709"/>
        <w:jc w:val="both"/>
        <w:rPr>
          <w:rFonts w:ascii="Times New Roman" w:hAnsi="Times New Roman" w:eastAsia="Arial Unicode MS" w:cs="Times New Roman"/>
          <w:color w:val="000000"/>
          <w:sz w:val="24"/>
          <w:szCs w:val="24"/>
        </w:rPr>
      </w:pPr>
      <w:bookmarkStart w:id="24" w:name="я"/>
      <w:bookmarkEnd w:id="24"/>
      <w:r>
        <w:rPr>
          <w:rFonts w:eastAsia="Arial Unicode MS" w:cs="Times New Roman" w:ascii="Times New Roman" w:hAnsi="Times New Roman"/>
          <w:color w:val="000000"/>
          <w:sz w:val="24"/>
          <w:szCs w:val="24"/>
        </w:rPr>
        <w:t xml:space="preserve">Прямая фиксация Изначально Вышестоящего Отца. Поэтому, любое условие, которое Отец меняет в своём ИВДИВО, оно тут же синхронно фиксируется на ИВДИВО каждого. И поэтому очень чувствительные Служащие, они чутко понимают: «О, вышло распоряжение», «Ой, что-то там происходит». Поэтому, на самом деле ИВДИВО каждого, как правильно было замечено, это, прежде всего, конечно защита. И когда мы постоянно находимся в этой синхронизации, в одном диапазоне с ИВДИВО Отца, мы находимся в условиях Отца. Мы находимся не в условиях природы, там социума, какого-то отдельного архетипа, а мы находимся в прямых условиях Отца. И очень важно, когда у нас с вами ИВДИВО каждого разработано.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rFonts w:eastAsia="Arial Unicode MS"/>
          <w:color w:val="000000"/>
        </w:rPr>
      </w:pPr>
      <w:bookmarkStart w:id="25" w:name="__RefHeading___Toc102078354"/>
      <w:r>
        <w:rPr>
          <w:rFonts w:eastAsia="Arial Unicode MS"/>
        </w:rPr>
        <w:t>Комментарий к практике о преображении ИВДИВО каждого на 16-й Архетип материи. Влюбиться в то, что мы созидаем. Любовь и Влюблённость</w:t>
      </w:r>
      <w:bookmarkEnd w:id="25"/>
      <w:r>
        <w:rPr>
          <w:rFonts w:eastAsia="Arial Unicode MS"/>
        </w:rPr>
        <w:t xml:space="preserve">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то мы сейчас с вами сделаем? Мы сходим к Изначально Вышестоящему Отцу, к Изначально Вышестоящему Отцу, к Изначально Вышестоящему Отцу. Ну, что слышите</w:t>
        <w:noBreakHyphen/>
        <w:t xml:space="preserve">то? </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Пра-ивдиво-реальности.</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ак, получается у нас 16-й архетип, какой сейчас? Если Си – это 11-й, До – это 12, Ре –13, Ми – 14, Фа – 15-й, Соль – 16-й. Мы попросим сейчас Изначально Вышестоящих Аватаров Синтеза Кут Хуми Фаинь Си-ИВДИВО Метагалактики нас адаптировать, согласны? И мы сходим в Соль</w:t>
        <w:noBreakHyphen/>
        <w:t xml:space="preserve">ИВДИВО Метагалактику к Изначально Вышестоящему Отцу и попросим преобразить ИВДИВО каждого на 16-й Архетип материи. Почему? Как было правильно замечено дамой, да, главное – включить вовремя Логику. У нас по распоряжению № 8 на 16-м Синтезе написано внизу: «Новое Рождение 16-м Архетипом материи». Мы не будем делать резких движений, потому что всё сейчас пока устаивается. Мы всего лишь сходим в синтезе 16-ти Синтезов, правильно, в 16-й архетип материи и зафиксируем на сферу ИВДИВО каждого соответствующие условия на перспективный рост и развитие. 16 – 16. Логика есть? Логика есть.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Поэтому по чуть-чуть мы адаптивно выйдем, это стяжаем и быстренько зайдём обратно. Ночью сегодня будем в этом устаиваться, будем это всё усваивать. И на самом деле это что, прежде всего, это служение другим. То есть мы, фиксируя данные условия, прежде всего, даём определённый люфт развития условиями для других людей. То есть помните, служа другому, восходишь сам.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 кстати, ещё пока ждём, </w:t>
        <w:tab/>
        <w:t xml:space="preserve">это к практике. С чего начинается служение? Помните, Служение, там Огонь и Синтез Созидания, помните, у Служащего для того, чтобы созидать в материи.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мните, Ипостась – это внутри, Служащий – это вовне.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свящённый – это внутри, Человек – это вовне, правильно.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вот Служащий – это вовне.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Вот для того, чтобы созидать вовне, что должно произойти внутри? С чего начинается Служение? Помните, если ты умеешь служить, значит, ты умеешь дружить, помните, а мы ещё глубже погружаемся. А тогда же с чего начинается служение, что внутри должно произойти, чтобы вы захотели служить? Ваши предложения? Явно, что вы от них далеки. Потому что если бы вы сейчас прямо в зале эту среду почувствовали, у вас бы сейчас такой «У-у-у-х» – Огонь из глаз произошёл. На самом деле, Служащий – это такой Огонь, но чем, что происходит внутри; что должно произойти, чтобы вы созидали что-нибудь. Понимаете, не формально что-то сделали.</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Ипостасность с Отцом.</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Нет. Вы, понимаете, мы влетаем очень часто в формальность служения – ну и ладно. Отец наделил меня Ядром - ну и ладно, поношу его как ячейка сбербанка, храню, каждый месяц там оплачиваю ячейку и всё </w:t>
      </w:r>
      <w:r>
        <w:rPr>
          <w:rFonts w:eastAsia="Arial Unicode MS" w:cs="Times New Roman" w:ascii="Times New Roman" w:hAnsi="Times New Roman"/>
          <w:i/>
          <w:color w:val="000000"/>
          <w:sz w:val="24"/>
          <w:szCs w:val="24"/>
        </w:rPr>
        <w:t>(смеётся).</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Может, какая-то перенасыщенность.</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Интересно, какое состояние это вызывает перенасыщенность, вы правы, только знаете, поменяйте хмурость на такое удивление, и вы поймёте, что это. Перенасыщенность только тогда бывает в этом состоянии. Это знаете, как называется, это называется влюблённость. Вы же знаете это, вы спецы были этому, понимаете. Ведь тема, почему Служащего звучит, это ваш горизонт был, Абика, правильно. Не ответили на вопрос, потому что её не было, если бы она была, она бы сразу ответила, она помнит это. Про влюблённость, помните, вот, видите. Вас проверили, я специально… А то бы она вас быстро сдала. Совершенно верно. Мы можем созидать тогда, когда мы влюблены. Мы должны </w:t>
      </w:r>
      <w:r>
        <w:rPr>
          <w:rFonts w:eastAsia="Arial Unicode MS" w:cs="Times New Roman" w:ascii="Times New Roman" w:hAnsi="Times New Roman"/>
          <w:b/>
          <w:color w:val="000000"/>
          <w:sz w:val="24"/>
          <w:szCs w:val="24"/>
        </w:rPr>
        <w:t>влюбиться в то, что мы созидаем</w:t>
      </w:r>
      <w:r>
        <w:rPr>
          <w:rFonts w:eastAsia="Arial Unicode MS" w:cs="Times New Roman" w:ascii="Times New Roman" w:hAnsi="Times New Roman"/>
          <w:color w:val="000000"/>
          <w:sz w:val="24"/>
          <w:szCs w:val="24"/>
        </w:rPr>
        <w:t>. Если нет внутренней влюблённости, тогда у нас…</w:t>
      </w:r>
    </w:p>
    <w:p>
      <w:pPr>
        <w:pStyle w:val="Normal"/>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Поэтому Любовь на Созидание перевели.</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Нет, Любовь туда не перевели, она так и осталась наверху. Слушайте, не надо, пусть она там будет. А почему? Смотрите, почему Любовь должна быть там, а всё</w:t>
        <w:noBreakHyphen/>
        <w:t xml:space="preserve">таки влюблённость на 11-м горизонте. Да потому что это разные, совершенно разные понятия: Любовь и Влюблённость. Влюблённость за счёт чего, она созидает, Созидание, это работа – где? – в материи, правильно. В той, которая уже есть. Вот Творение, это то, чего ещё не было, и там, как говорится, поле деятельности, а тут нужно прийти в самую вонюченькую, самую страшненькую, помните, Родина-уродина. И там нужно в неё влюбиться, если мы не влюбляемся, мы чего не увидим, мы не увидим Начал Отца.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Вы понимаете, влюблённость всегда видит Начала Отца. Любовь смотрит Эталоны, правильно, а влюблённость видит Начала. А для чего? Чтобы их поменять, не рушить материю, а чтобы её поменять. И что делает влюблённое состояние, как вы сказали, избыточность. Вы же помните, когда человек любит, это что? О любви не говорят, о ней всё сказано и начинается исследование, и начинается кайф от Эталонов. А что такое Влюблённость, это вообще избыточность, за счёт чего, а за счёт того, что задача Влюблённости – разрушить старую метричность, понимаете.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Вот для того, чтобы поменять форму, помните, это тоже 11-й горизонт, чтобы поменять форму, нужно разрушить старую метричность. А что такое старая метричность, это база данных материи, правильно. И влюблённость, помните, влюблённый если влюбился, ой, мама, что происходит? Цвет волос поменял, костюмчик поменял, никогда ботиночки не чистил – почистил, никогда зубки не чистил – почистил. То есть полностью в себе все метрики поменял. Потом, как только поменялся, понял, что созидал столько, уже выше крыши. Смотрит, Начала поменялись, и говорит: всё, страсть прошла, пошёл я дальше. Помните, влюблённость часто бывает кратковременная, если она перерастает в Любовь, это уже круто.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 чаще всего, мы с вами влюбились – созидали, пошли дальше; влюбились – созидали, пошли дальше. Поэтому, в подростковом возрасте очень много влюблённости. А что такое подростковый возраст – это состояние юности, на самом деле Служащий – он юный, он действительно юный. Кстати, отсюда и идёт принцип дипломатии у Служащего. Ох, слушайте, как ваша тема вспомнилась. Принцип дипломатии за счёт чего, а за счёт того, что влюблённость даёт видение Начал. То есть вы понимаете, какими Н</w:t>
      </w:r>
      <w:bookmarkStart w:id="26" w:name="_GoBack"/>
      <w:bookmarkEnd w:id="26"/>
      <w:r>
        <w:rPr>
          <w:rFonts w:eastAsia="Arial Unicode MS" w:cs="Times New Roman" w:ascii="Times New Roman" w:hAnsi="Times New Roman"/>
          <w:color w:val="000000"/>
          <w:sz w:val="24"/>
          <w:szCs w:val="24"/>
        </w:rPr>
        <w:t>ачалами нужно общаться, вы понимаете, с какими Началами вы общаетесь, и в этом дипломатия. И это Служащий. Ух, ну что всё? Идём в практику? Бодрящий Синтез.</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По-моему, весь курс такой (смех).</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 вас вообще группа очень дзеновая. Вы, знаете, падки на любой гипер Синтез. Поэтому вас упорядочили Логикой, хотя бы до какой-то Логики. Ну, у Логики ведь тоже есть витиё, правильно, выкрутиться можно.</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rFonts w:eastAsia="Arial Unicode MS"/>
        </w:rPr>
      </w:pPr>
      <w:bookmarkStart w:id="27" w:name="__RefHeading___Toc102078355"/>
      <w:r>
        <w:rPr>
          <w:rFonts w:eastAsia="Arial Unicode MS"/>
        </w:rPr>
        <w:t xml:space="preserve">Практика 4. </w:t>
      </w:r>
    </w:p>
    <w:p>
      <w:pPr>
        <w:pStyle w:val="Heading2"/>
        <w:rPr>
          <w:rFonts w:eastAsia="Arial Unicode MS"/>
          <w:color w:val="000000"/>
        </w:rPr>
      </w:pPr>
      <w:bookmarkStart w:id="28" w:name="__RefHeading___Toc102078355"/>
      <w:r>
        <w:rPr>
          <w:rFonts w:eastAsia="Arial Unicode MS"/>
        </w:rPr>
        <w:t>Преображение ИВДИВО каждого стандартами 16-го Синтеза Изначально Вышестоящего Отца</w:t>
      </w:r>
      <w:bookmarkEnd w:id="28"/>
    </w:p>
    <w:p>
      <w:pPr>
        <w:pStyle w:val="Normal"/>
        <w:tabs>
          <w:tab w:val="clear" w:pos="708"/>
          <w:tab w:val="left" w:pos="5910" w:leader="none"/>
        </w:tabs>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tabs>
          <w:tab w:val="clear" w:pos="708"/>
          <w:tab w:val="left" w:pos="5910"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5910"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интезируясь с Аватарами Синтеза Кут Хуми Фаинь Си-ИВДИВО Метагалактики, развёртываемся в зале Изначально Вышестоящего Дома Изначально Вышестоящего Отца на 17.179.869.120-й синтез-ивдиво-цельности. Встали пред Аватарами Синтеза Кут Хуми Фаинь в форме Ипостаси 16-го экзаменационн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eastAsia="Arial Unicode MS" w:cs="Times New Roman"/>
          <w:b/>
          <w:b/>
          <w:i/>
          <w:i/>
          <w:sz w:val="24"/>
          <w:szCs w:val="24"/>
        </w:rPr>
      </w:pPr>
      <w:r>
        <w:rPr>
          <w:rFonts w:eastAsia="Arial Unicode MS" w:cs="Times New Roman" w:ascii="Times New Roman" w:hAnsi="Times New Roman"/>
          <w:i/>
          <w:sz w:val="24"/>
          <w:szCs w:val="24"/>
        </w:rPr>
        <w:t>Синтезируясь с Хум Аватаров Синтеза Кут Хуми Фаинь, стяжая и возжигаясь Синтез Синтезом и Синтез Прасинтеза Изначально Вышестоящего Отца. Мы просим преобразить каждого из нас и синтез нас новым явлением, выражением, ростом и развитием ИВДИВО каждого стандартом 16-го Синтеза Изначально Вышестоящего Отца ракурсом и перспективным масштабом развития 16-м Архетипом материи Изначально Вышестоящего Отца.</w:t>
      </w:r>
    </w:p>
    <w:p>
      <w:pPr>
        <w:pStyle w:val="Normal"/>
        <w:spacing w:lineRule="auto" w:line="240" w:before="0" w:after="0"/>
        <w:ind w:firstLine="709"/>
        <w:jc w:val="both"/>
        <w:rPr/>
      </w:pPr>
      <w:r>
        <w:rPr>
          <w:rFonts w:eastAsia="Arial Unicode MS" w:cs="Times New Roman" w:ascii="Times New Roman" w:hAnsi="Times New Roman"/>
          <w:i/>
          <w:sz w:val="24"/>
          <w:szCs w:val="24"/>
        </w:rPr>
        <w:t>И, синтезируясь с Изначально Вышестоящими Аватарами Синтеза Кут Хуми Фаинь, развёртываясь пред Кут Хуми Фаинь ИВДИВО каждого. Мы просим Аватаров Синтеза Кут Хуми Фаинь развернуть вокруг каждого из нас и команды в целом адаптивный Огонь, сферу Огня, шар Огня. И сейчас Аватары Синтеза Кут Хуми Фаинь поддерживают нас.</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мы возжигаемся цельностью 16-ти Синтезов Изначально Вышестоящего Отца, однородностью Синтеза 16-ти Синтезов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ы синтезируемся с Изначально Вышестоящими Аватарами Синтеза Кут Хуми Фаинь 16-го Архетипа материи Соль-ИВДИВО Метагалактики Бытия Изначально Вышестоящего Отца. И в адаптивном Огне мы устремляемся в зал Изначально Вышестоящего Дома Изначально Вышестоящего Отца Соль-ИВДИВО Метагалактики Бытия Изначально Вышестоящего Отца в форме Ипостаси 16-го экзаменационн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ы сейчас не будем с вами погружаться в количественное составляющее видов организации материи, мы просто туда выходим.</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стали пред Аватарами Синтеза Кут Хуми Фаинь Соль-ИВДИВО Метагалактики Бытия Изначально Вышестоящего Отца. Приветствуем Аватаров Синтеза Кут Хуми Фаинь.</w:t>
      </w:r>
    </w:p>
    <w:p>
      <w:pPr>
        <w:pStyle w:val="Normal"/>
        <w:spacing w:lineRule="auto" w:line="240" w:before="0" w:after="0"/>
        <w:ind w:firstLine="709"/>
        <w:jc w:val="both"/>
        <w:rPr/>
      </w:pPr>
      <w:r>
        <w:rPr>
          <w:rFonts w:eastAsia="Arial Unicode MS" w:cs="Times New Roman" w:ascii="Times New Roman" w:hAnsi="Times New Roman"/>
          <w:i/>
          <w:sz w:val="24"/>
          <w:szCs w:val="24"/>
        </w:rPr>
        <w:t>И, синтезируясь с Хум Аватаров Синтеза Кут Хуми Фаинь Соль-ИВДИВО Метагалактики Бытия Изначально Вышестоящего Отца, стяжая и возжигаясь Синтез Синтезом и Синтезом Прасинтеза Изначально Вышестоящего Отца, развёртываясь 16-ю Синтезами Изначально Вышестоящего Отца каждым из нас (обязательно проверьте свою форму сейчас). И просим Аватаров Синтеза Кут Хуми Фаинь сонастроить ИВДИВО каждого на условия ИВДИВО Соль-ИВДИВО Метагалактики Бытия Аватаров Синтеза Кут Хуми Фаинь. Сонастраиваясь со средой именно через ИВДИВО каждого, сканируя, впитывая, впечатывая среду через ИВДИВО каждого.</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мы синтезируемся с Аватарами Синтеза Кут Хуми Фаинь, и возжигаемся Магнитным Синтезом Аватаров Синтеза Кут Хуми Фаинь Соль-ИВДИВО Метагалактики Бытия в поддержку каждого из нас.</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возжигаясь итогами всех практик, всех практикований, опыта пройденных 16-ти Синтезов Изначально Вышестоящего Отца каждым из нас и вписанных в ИВДИВО каждого… Просто мы на самом деле иногда не осознаём то громадьё, тот массив нашего опыта, который мы накопили. Вот сейчас обратите внимание, как только вы об этом вспомнили, насколько по-другому, легче, свободнее зазвучал ИВДИВО каждого пред Аватарами Синтеза Кут Хуми Фаин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Аватарами Синтеза Кут Хуми Фаинь, просим преобразить нас на явление перевода ИВДИВО каждого из перспективного роста и развития Си-ИВДИВО Метагалактики в Соль-ИВДИВО Метагалактики Бытия Изначально Вышестоящего Отца и далее в перспективном росте и развитии.</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возжигаясь 16-ю Синтезами в активации 15-ти и растущего 16-го Ядра Синтеза Изначально Вышестоящего Отца вертикально в поддержке ИВДИВО каждого, мы проникаемся Синтез Синтеза и Синтезом Прасинтеза Изначально Вышестоящего Отца.</w:t>
      </w:r>
    </w:p>
    <w:p>
      <w:pPr>
        <w:pStyle w:val="Normal"/>
        <w:spacing w:lineRule="auto" w:line="240" w:before="0" w:after="0"/>
        <w:ind w:firstLine="709"/>
        <w:jc w:val="both"/>
        <w:rPr/>
      </w:pPr>
      <w:r>
        <w:rPr>
          <w:rFonts w:eastAsia="Arial Unicode MS" w:cs="Times New Roman" w:ascii="Times New Roman" w:hAnsi="Times New Roman"/>
          <w:i/>
          <w:sz w:val="24"/>
          <w:szCs w:val="24"/>
        </w:rPr>
        <w:t>И вот сейчас наблюдайте. Мы стоим пред Аватарами Синтеза Кут Хуми Фаинь, вспыхиваем Магнитным Синтезом Кут Хуми Фаинь. И он одномоментно возжигается физически каждым из нас. И прям из зала Аватаров Синтеза мы эманируем Магнитный Синтез Аватаров Синтеза Кут Хуми Фаинь в активации ИВДИВО каждого физически собою. И заполняясь Синтез Синтезом и Синтез Прасинтеза Изначально Вышестоящего Отца, в активации Магнитным Синтезом Аватаров Синтеза Кут Хуми Фаинь физически собою, заполняемся максимально объёмом среды зала ИВДИВО.</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мы синтезируемся с Изначально Вышестоящим Отцом Соль-ИВДИВО Метагалактики Бытия Изначально Вышестоящего Отца. И в поддержке Магнитным Синтезом Аватаров Синтеза Кут Хуми Фаинь Соль-ИВДИВО Метагалактики Бытия Изначально Вышестоящего Отца, мы переходим, нас буквально переводят сейчас. Посмотрите, этой сферой мы переходим в зал Изначально Вышестоящего Отца Соль-ИВДИВО Метагалактики Бытия Изначально Вышестоящего Отца. Развёртываемся пред Изначально Вышестоящим Отцом ИВДИВО каждого.</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Приветствуем Изначально Вышестоящего Отца однородностью 16-рицы Синтеза Изначально Вышестоящего Отца в накопленном опыте 1-м курсом Философских чтений Синтеза Изначально Вышестоящего Отца в реализации Синтеза и Огня каждым из нас.</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тяжаем Синтез Изначально Вышестоящего Отца Соль-ИВДИВО Метагалактики Бытия Изначально Вышестоящего Отца. И просим преобразить ИВДИВО каждого из нас фиксацией Соль-ИВДИВО Метагалактики Бытия Изначально Вышестоящего Отца, развернув ячейкой ИВДИВО Соль-ИВДИВО Метагалактики Бытия ИВДИВО каждого в соответствующем явлении условий, ядерностей, Частей, внутренне-внешней взаимоорганизации каждого из нас. И прям физически это развёртываем собою.</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далее. Мы синтезируемся с Хум Изначально Вышестоящего Отца, и стяжаем Синтез Изначально Вышестоящего Отца, прося преобразить и развернуть ИВДИВО каждого трансляцией из ячейки, если эта ячейка ниже, просто здесь есть те, кто служит, и может быть есть преображение в более высокой – вот здесь идёт корректировка вас, это будет как вариант. У кого ниже Соль-ИВДИВО Метагалактики Бытия, просим Отца транслировать в ячейку Соль-ИВДИВО Метагалактики Бытия Изначально Вышестоящего Отца каждого взаимоорганизацией ИВДИВО каждого, каждого из нас. Из ИВДИВО Изначально Вышестоящего Отца Соль-ИВДИВО Метагалактики Бытия Изначально Вышестоящего Отца каждым в развёртке однородности 16-ти Синтезов Изначально Вышестоящего Отца как итог 1-го курса Философских чтений Синтеза Посвящённого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глубже проникаясь Синтезом Изначально Вышестоящего Отца, мы стяжаем:</w:t>
      </w:r>
    </w:p>
    <w:p>
      <w:pPr>
        <w:pStyle w:val="Normal"/>
        <w:spacing w:lineRule="auto" w:line="240" w:before="0" w:after="0"/>
        <w:ind w:firstLine="709"/>
        <w:jc w:val="both"/>
        <w:rPr>
          <w:rFonts w:ascii="Times New Roman" w:hAnsi="Times New Roman"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условия Изначально Вышестоящего Дома Изначально Вышестоящего Отца каждого,</w:t>
      </w:r>
    </w:p>
    <w:p>
      <w:pPr>
        <w:pStyle w:val="Normal"/>
        <w:spacing w:lineRule="auto" w:line="240" w:before="0" w:after="0"/>
        <w:ind w:firstLine="709"/>
        <w:jc w:val="both"/>
        <w:rPr>
          <w:rFonts w:ascii="Times New Roman" w:hAnsi="Times New Roman"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ядерность Изначально Вышестоящего Дома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творение и взаимоорганизацию Частей ИВДИВО каждого из нас </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 явлении концентрации внутренних миров, четыре мира: Физического, Тонкого, Метагалактического, Синтезного Изначально Вышестоящего Отца ракурсом роста и развития мирового Соль-ИВДИВО Метагалактики Бытия каждым из нас.</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мы итогово развёртываемся с фиксацией в ячейке ИВДИВО Соль-ИВДИВО Метагалактики Бытия Изначально Вышестоящего Отца ИВДИВО каждого пред Изначально Вышестоящим Отцом со свободным течением условий ИВДИВО, Соль-ИВДИВО Метагалактики Бытия Изначально Вышестоящего Отца каждым. И развёртываемся физически свободным течением фиксацией условий Соль-ИВДИВО Метагалактики Бытия Изначально Вышестоящего Отца синтезфизически физически каждым из нас.</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стяжаем:</w:t>
      </w:r>
    </w:p>
    <w:p>
      <w:pPr>
        <w:pStyle w:val="Normal"/>
        <w:spacing w:lineRule="auto" w:line="240" w:before="0" w:after="0"/>
        <w:ind w:firstLine="709"/>
        <w:jc w:val="both"/>
        <w:rPr>
          <w:rFonts w:ascii="Times New Roman" w:hAnsi="Times New Roman"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виртуозность в реализации услов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статность (статность – это устойчивость физически условиями Отц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синтезируясь с Изначально Вышестоящим Отцом, мы стяжаем прямой Синтез Изначально Вышестоящего Отца в развёртке ИВДИВО каждого физически собою. Есть. Молодцы! </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Проникнитесь Отцом, попробуйте поопределять такую разницу условий. Это на самом деле вообще другие условия. Хорошо.</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ы благодарим Изначально Вышестоящего Отца. Благодарим Изначально Вышестоящего Отца Си-ИВДИВО Метагалактики. Благодарим Аватаров Синтеза Кут Хуми Фаинь Си-ИВДИВО Метагалактики, Аватаров Синтеза Кут Хуми Фаинь Соль-ИВДИВО Метагалактики Бытия.</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азвёртываясь физически, прям густотой ИВДИВО каждого, концентрацией ИВДИВО каждого, мы всё стяжённое и возожжённое эманируем в ИВДИВО в сопряжении с ИВДИВО каждого, в подразделение ИВДИВО Адыгея и фиксируем в ИВДИВО каждого.</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ind w:firstLine="709"/>
        <w:jc w:val="both"/>
        <w:rPr/>
      </w:pPr>
      <w:r>
        <w:rPr>
          <w:rFonts w:eastAsia="Arial Unicode MS" w:cs="Times New Roman" w:ascii="Times New Roman" w:hAnsi="Times New Roman"/>
          <w:color w:val="000000"/>
          <w:sz w:val="24"/>
          <w:szCs w:val="24"/>
        </w:rPr>
        <w:t>Обратите внимание, мы сейчас переходим в режим ночного обучения. Причём сейчас увидьте некоторую такую открытость от Физики до 16-го Архетипа материи. Попробуйте сейчас увидеть этот эффект. Просто, обратили внимание, где-то чуть-чуть сработала Октавная Метагалактика, поэтому началось чуть-чуть такое сопротивление. У нас есть такие привязки к условиям, где-то хорошо поработали, это ни плохо, ни хорошо. Вот нам нужно было вот эту открытость. Поэтому ночное сегодня обучение у нас будет на усвоение условий этой 16-рицы. Постарайтесь максимально открыться и покрепче спать. Вот прям сладенько, крепенько и не подглядывать.</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ё, до завтра.</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rPr/>
      </w:pPr>
      <w:bookmarkStart w:id="29" w:name="__RefHeading___Toc102078356"/>
      <w:r>
        <w:rPr/>
        <w:t>2 день 1 часть</w:t>
      </w:r>
      <w:bookmarkEnd w:id="29"/>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102078357"/>
      <w:bookmarkEnd w:id="30"/>
      <w:r>
        <w:rPr/>
        <w:t>Важность самостоятельного внутреннего решения как итог пересинтез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Доброе утро. Мы с вами продолжаем и завершаем 16-й Синтез Изначально Вышестоящего Отца и первый курс Философских чтений Синтеза Посвящённого Изначально Вышестоящего Отца Подразделения ИВДИВО Адыгея. И традиционно, конечно же, сегодня была очень глубокая, масштабная ночная учёба каждым из нас в подведении двух вариантов: варианта 16-го Синтеза и полного курса Философских чтений Синтеза. Если вы обратили внимание, вчера там вам немножко намекнули о том, что были две мощные ночные обучалки. Это было с пятницы на субботу, то есть таких обучалок до этого не было. И разница, чтобы вы понимали, разница в чём. Вот с 15-е на 16-е было подведение итогов всего накопленного вами Синтеза. Помните, есть такое очень хорошее слово, некий такой процесс, который называется «пересинтезиров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И на самом деле, </w:t>
      </w:r>
      <w:r>
        <w:rPr>
          <w:rFonts w:cs="Times New Roman" w:ascii="Times New Roman" w:hAnsi="Times New Roman"/>
          <w:b/>
          <w:sz w:val="24"/>
          <w:szCs w:val="24"/>
        </w:rPr>
        <w:t>16-рица Синтеза, когда вы входите в однородность Синтеза, она пересинтезирует то внутреннее, накопленное каждым из вас, которое организуется на следующий этап роста и развития</w:t>
      </w:r>
      <w:r>
        <w:rPr>
          <w:rFonts w:cs="Times New Roman" w:ascii="Times New Roman" w:hAnsi="Times New Roman"/>
          <w:sz w:val="24"/>
          <w:szCs w:val="24"/>
        </w:rPr>
        <w:t xml:space="preserve">. И с пятницы на субботу шло такое внутреннее пересинтезирование. Потом мы с вами вошли в первый день 16-го Синтеза, мы применили пересинтезирование, вот уже итог пересинтезирования. Мы с вами входили в абсолютно новые какие-то состояния инсайта однородным Синтезом, 16-ричным Синтезом Изначально Вышестоящего Отца. Вчера вечером мы ехали, меня везли, и был такой хороший вопрос: «А что дальше?» Вот на самом деле это был вопрос ночного обучения. Я не стала говорить, чтобы там была такая объективка. А что дальше? </w:t>
      </w:r>
    </w:p>
    <w:p>
      <w:pPr>
        <w:pStyle w:val="Normal"/>
        <w:spacing w:lineRule="auto" w:line="240" w:before="0" w:after="0"/>
        <w:ind w:firstLine="709"/>
        <w:contextualSpacing/>
        <w:jc w:val="both"/>
        <w:rPr/>
      </w:pPr>
      <w:r>
        <w:rPr>
          <w:rFonts w:cs="Times New Roman" w:ascii="Times New Roman" w:hAnsi="Times New Roman"/>
          <w:sz w:val="24"/>
          <w:szCs w:val="24"/>
        </w:rPr>
        <w:t xml:space="preserve">Да, всегда вариант пересинтезирования, потом сингулярности в однородность Синтеза каждого из нас, он всегда на вершине задаёт вопрос: «А что дальше?» Кстати, этот эффект очень понятен особенно, помните, когда вы завершали школу, оканчивали. Есть, как он называется, – выпускной. Вы погуляли, потанцевали, повеселились, а потом есть традиция – встречать рассвет. Встретили рассвет, повеселились, потом солнышко встало. Обратите внимание, все становятся – и…? и…? – и всё! А что дальше? Да, вопрос: а что дальше? А… всё. А теперь что наступает? А потом наступает ваше решение. Понимаете, </w:t>
      </w:r>
      <w:r>
        <w:rPr>
          <w:rFonts w:cs="Times New Roman" w:ascii="Times New Roman" w:hAnsi="Times New Roman"/>
          <w:b/>
          <w:sz w:val="24"/>
          <w:szCs w:val="24"/>
        </w:rPr>
        <w:t>на вершине итогов пересинтезирования всегда наступает ваше решение</w:t>
      </w:r>
      <w:r>
        <w:rPr>
          <w:rFonts w:cs="Times New Roman" w:ascii="Times New Roman" w:hAnsi="Times New Roman"/>
          <w:sz w:val="24"/>
          <w:szCs w:val="24"/>
        </w:rPr>
        <w:t xml:space="preserve">. Вы решаете, что будет дальше. И поэтому сегодня ночью было два таких очень мощных внутренних инсайта каждого из нас. </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вое – это итог однородности 16-ричного Синтеза, как ваше внутреннее решение. Почему нам нравится, нашему Духу нравится? Допустим. Мы не можем оторваться, там родовые привязки, судьба, да, «ну, судьба у меня такая», потом дхарма (раньше была карма). Потом, знаете, такое состояние зависимости от кого-то. «Ну, я же не могу по-другому, ну, у меня много детей, у меня больные родственники, я не могу уйти, потому что у меня так, потому что вот так...» Почему наш Дух лелеет эти варианты? Да потому что в этих случаях за нас кто-то решил, понимаете? На самом деле это очень глубоко. Если вы говорите о какой-то невозможности, обязательно внутренне продиагностируйте, в каком месте вы себя ставите в определённую зависимость, чтобы за вас кто-то решал. </w:t>
      </w:r>
    </w:p>
    <w:p>
      <w:pPr>
        <w:pStyle w:val="Normal"/>
        <w:spacing w:lineRule="auto" w:line="240" w:before="0" w:after="0"/>
        <w:ind w:firstLine="709"/>
        <w:contextualSpacing/>
        <w:jc w:val="both"/>
        <w:rPr/>
      </w:pPr>
      <w:r>
        <w:rPr>
          <w:rFonts w:cs="Times New Roman" w:ascii="Times New Roman" w:hAnsi="Times New Roman"/>
          <w:sz w:val="24"/>
          <w:szCs w:val="24"/>
        </w:rPr>
        <w:t xml:space="preserve">И </w:t>
      </w:r>
      <w:r>
        <w:rPr>
          <w:rFonts w:cs="Times New Roman" w:ascii="Times New Roman" w:hAnsi="Times New Roman"/>
          <w:b/>
          <w:sz w:val="24"/>
          <w:szCs w:val="24"/>
        </w:rPr>
        <w:t>однородность Синтеза и итог 16-го Синтеза как первого курса проверяется, прежде всего, на вашу смелость внутреннего решения, на вашу состоятельность, внутреннюю состоятельность, когда вы решаете, когда вы берёте на себя ответст</w:t>
      </w:r>
      <w:r>
        <w:rPr>
          <w:rFonts w:cs="Times New Roman" w:ascii="Times New Roman" w:hAnsi="Times New Roman"/>
          <w:sz w:val="24"/>
          <w:szCs w:val="24"/>
        </w:rPr>
        <w:t xml:space="preserve">венность. Поэтому вчера было много вопрошений. И Аватар Синтеза смотрел, насколько вы смелы в вашем решении ответить. То есть вы ведь отвечали не здесь и сейчас, вы отвечали тем Синтезом, который вы накопили. Не всегда он мог, допустим, соответствовать внешней Мудрости ответа на вопрос, но это было ваше решение, и это было самое главно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102078358"/>
      <w:bookmarkEnd w:id="31"/>
      <w:r>
        <w:rPr/>
        <w:t>Посвящённый всегда выходит из зоны комфорта. Посвящённый всегда работает на Человека новой эпох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Мы иногда боимся принять решение по причине того, что мы боимся ошибиться. Но Духу нужны ошибки. </w:t>
      </w:r>
      <w:r>
        <w:rPr>
          <w:rFonts w:cs="Times New Roman" w:ascii="Times New Roman" w:hAnsi="Times New Roman"/>
          <w:b/>
          <w:sz w:val="24"/>
          <w:szCs w:val="24"/>
        </w:rPr>
        <w:t>Духу нужны ошибки для того, чтобы наработать определённый опыт в определённом виде пространства, материи, бытия и так далее</w:t>
      </w:r>
      <w:r>
        <w:rPr>
          <w:rFonts w:cs="Times New Roman" w:ascii="Times New Roman" w:hAnsi="Times New Roman"/>
          <w:sz w:val="24"/>
          <w:szCs w:val="24"/>
        </w:rPr>
        <w:t>. И поэтому традиция, стилистика, виртуозность внутреннего решения и внутренней решимости – это как раз-таки итог однородного 16-ричного Синтеза. И сегодня ночью, кто-то говорил, кто-то просыпался, кто-то ещё что-то. Вот сейчас повспоминайте – там именно этот эффект был, знаете, «спи спокойно, ты ни за что не в ответе», помните? Как только ты входишь в ответственность, ты начинаешь беспокойно спать. То есть вот первый эффект, если вы берёте на себя ответственность, вы начинаете выходить из зоны комфорта. И это Посвящённый. Помните, Посвящённый всегда выходит из зоны комфорта. А зона комфорта, специально говорю «зона», потому что мы очень часто простраиваем себе эту зону. Мы придумываем иллюзорно. И кстати, с иллюзиями мы сейчас пойдём в практику с вами, у нас сейчас будет до перерыва прямо четыре подряд практики. Ну, это экзамен. Я забегаю немножко вперёд, этим будет заниматься Аватаресса Синтеза, кто сообразит? У неё прямо имя очень такое характерное. Давайте их вспомним. Первые – Платон Натали, вторые…</w:t>
      </w:r>
    </w:p>
    <w:p>
      <w:pPr>
        <w:pStyle w:val="Normal"/>
        <w:spacing w:lineRule="auto" w:line="240" w:before="0" w:after="0"/>
        <w:ind w:firstLine="709"/>
        <w:contextualSpacing/>
        <w:jc w:val="both"/>
        <w:rPr/>
      </w:pPr>
      <w:r>
        <w:rPr>
          <w:rFonts w:cs="Times New Roman" w:ascii="Times New Roman" w:hAnsi="Times New Roman"/>
          <w:i/>
          <w:sz w:val="24"/>
          <w:szCs w:val="24"/>
        </w:rPr>
        <w:t>Из зала: Лукьян Джесика, вторая пара.</w:t>
      </w:r>
    </w:p>
    <w:p>
      <w:pPr>
        <w:pStyle w:val="Normal"/>
        <w:spacing w:lineRule="auto" w:line="240" w:before="0" w:after="0"/>
        <w:ind w:firstLine="709"/>
        <w:contextualSpacing/>
        <w:jc w:val="both"/>
        <w:rPr/>
      </w:pPr>
      <w:r>
        <w:rPr>
          <w:rFonts w:cs="Times New Roman" w:ascii="Times New Roman" w:hAnsi="Times New Roman"/>
          <w:sz w:val="24"/>
          <w:szCs w:val="24"/>
        </w:rPr>
        <w:t>А ещё па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Мечеслав Бояр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ую пару вспомни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Лукьян Марика.</w:t>
      </w:r>
    </w:p>
    <w:p>
      <w:pPr>
        <w:pStyle w:val="Normal"/>
        <w:spacing w:lineRule="auto" w:line="240" w:before="0" w:after="0"/>
        <w:ind w:firstLine="709"/>
        <w:contextualSpacing/>
        <w:jc w:val="both"/>
        <w:rPr/>
      </w:pPr>
      <w:r>
        <w:rPr>
          <w:rFonts w:cs="Times New Roman" w:ascii="Times New Roman" w:hAnsi="Times New Roman"/>
          <w:sz w:val="24"/>
          <w:szCs w:val="24"/>
        </w:rPr>
        <w:t>Да. А вы Лукьяна Джесику сообразили. Платон Натали и Лукьян Марика, совершенно верно. Так вот М</w:t>
      </w:r>
      <w:r>
        <w:rPr>
          <w:rFonts w:cs="Times New Roman" w:ascii="Times New Roman" w:hAnsi="Times New Roman"/>
          <w:i/>
          <w:sz w:val="24"/>
          <w:szCs w:val="24"/>
        </w:rPr>
        <w:t>а</w:t>
      </w:r>
      <w:r>
        <w:rPr>
          <w:rFonts w:cs="Times New Roman" w:ascii="Times New Roman" w:hAnsi="Times New Roman"/>
          <w:sz w:val="24"/>
          <w:szCs w:val="24"/>
        </w:rPr>
        <w:t xml:space="preserve">рика занимается исключением иллюзий. Исключением иллюзий. Помните, был такой бог Мара, бог иллюзий. Вот пришла Марика и говорит: «Никаких иллюзий!». И поэтому внутренне мы сегодня завершали какие-то иллюзорные моменты как у Посвящённого. </w:t>
      </w:r>
      <w:r>
        <w:rPr>
          <w:rFonts w:cs="Times New Roman" w:ascii="Times New Roman" w:hAnsi="Times New Roman"/>
          <w:b/>
          <w:sz w:val="24"/>
          <w:szCs w:val="24"/>
        </w:rPr>
        <w:t>И выход из территории комфорта – это, на самом деле, взятие на себя ответственности</w:t>
      </w:r>
      <w:r>
        <w:rPr>
          <w:rFonts w:cs="Times New Roman" w:ascii="Times New Roman" w:hAnsi="Times New Roman"/>
          <w:sz w:val="24"/>
          <w:szCs w:val="24"/>
        </w:rPr>
        <w:t xml:space="preserve">. И очень часто внутренне у нас не хватает какой-то тямы (поэтому мы вчера говорили о тяме), не хватает внутренней накопленности Мудрости для того, чтобы взять на себя определённые какие-то ответственные решения. Поэтому Посвящённый – это тот, который берёт на себя внутренне ответственность. </w:t>
      </w:r>
    </w:p>
    <w:p>
      <w:pPr>
        <w:pStyle w:val="Normal"/>
        <w:spacing w:lineRule="auto" w:line="240" w:before="0" w:after="0"/>
        <w:ind w:firstLine="709"/>
        <w:contextualSpacing/>
        <w:jc w:val="both"/>
        <w:rPr/>
      </w:pPr>
      <w:r>
        <w:rPr>
          <w:rFonts w:cs="Times New Roman" w:ascii="Times New Roman" w:hAnsi="Times New Roman"/>
          <w:sz w:val="24"/>
          <w:szCs w:val="24"/>
        </w:rPr>
        <w:t>То есть Посвящённый – это тот, который решает. И этот вопросительный знак, большой вопросительный знак, который сегодня возник ночью, ещё с вечера – а что дальше? Вот это всё зависит от вас, то есть это вопрос каждого из вас и команды в целом. И здесь два варианта: ваш индивидуальный рост и восхождение. И второй вариант: когда Посвящённый служит другим. И поэтому настоящий Посвящённый… стать Посвящённым – это когда вы входите в курс Служащего. Помните, да? И когда мы с вами 16-й Синтезов проходили, это ещё не Посвящённый. Посвящённый это тот, который, помните, подтверждает вышестоящим.</w:t>
      </w:r>
    </w:p>
    <w:p>
      <w:pPr>
        <w:pStyle w:val="Normal"/>
        <w:spacing w:lineRule="auto" w:line="240" w:before="0" w:after="0"/>
        <w:ind w:firstLine="709"/>
        <w:contextualSpacing/>
        <w:jc w:val="both"/>
        <w:rPr/>
      </w:pPr>
      <w:r>
        <w:rPr>
          <w:rFonts w:cs="Times New Roman" w:ascii="Times New Roman" w:hAnsi="Times New Roman"/>
          <w:i/>
          <w:sz w:val="24"/>
          <w:szCs w:val="24"/>
        </w:rPr>
        <w:t>Из зала: – Ну, да. Точка перехода.</w:t>
      </w:r>
    </w:p>
    <w:p>
      <w:pPr>
        <w:pStyle w:val="Normal"/>
        <w:spacing w:lineRule="auto" w:line="240" w:before="0" w:after="0"/>
        <w:ind w:firstLine="709"/>
        <w:contextualSpacing/>
        <w:jc w:val="both"/>
        <w:rPr/>
      </w:pPr>
      <w:r>
        <w:rPr>
          <w:rFonts w:cs="Times New Roman" w:ascii="Times New Roman" w:hAnsi="Times New Roman"/>
          <w:sz w:val="24"/>
          <w:szCs w:val="24"/>
        </w:rPr>
        <w:t xml:space="preserve">Точка перехода. То есть то же самое – это было, есть и будет всегда. То есть, когда Посвящённый предыдущей эпохи, он работает на кого? Сообразите. На кого работает здесь и сейчас Посвящённый данной эпохи? Ну, допустим, в какой-то эпохе. На кого работает Посвящённый? </w:t>
      </w:r>
      <w:r>
        <w:rPr>
          <w:rFonts w:cs="Times New Roman" w:ascii="Times New Roman" w:hAnsi="Times New Roman"/>
          <w:b/>
          <w:sz w:val="24"/>
          <w:szCs w:val="24"/>
        </w:rPr>
        <w:t>На самом деле, он работает на Человека новой эпохи. То есть он организует условия для того, чтобы сформировался, вырос Человек следующей эпохи</w:t>
      </w:r>
      <w:r>
        <w:rPr>
          <w:rFonts w:cs="Times New Roman" w:ascii="Times New Roman" w:hAnsi="Times New Roman"/>
          <w:sz w:val="24"/>
          <w:szCs w:val="24"/>
        </w:rPr>
        <w:t xml:space="preserve">, понимаете. И получается, когда Посвящённый организовал эти условия, он взял на себя ответственность в следующем воплощении, когда он воплощается в следующей эпохе, он на себе, извините за это выражение, «откатывает» то, что он организовал – кем, помните, – Человеком. </w:t>
      </w:r>
    </w:p>
    <w:p>
      <w:pPr>
        <w:pStyle w:val="Normal"/>
        <w:spacing w:lineRule="auto" w:line="240" w:before="0" w:after="0"/>
        <w:ind w:firstLine="709"/>
        <w:contextualSpacing/>
        <w:jc w:val="both"/>
        <w:rPr/>
      </w:pPr>
      <w:r>
        <w:rPr>
          <w:rFonts w:cs="Times New Roman" w:ascii="Times New Roman" w:hAnsi="Times New Roman"/>
          <w:sz w:val="24"/>
          <w:szCs w:val="24"/>
        </w:rPr>
        <w:t>И поэтому Посвящённый предыдущей эпохи, воплощаясь в новую эпоху, он воплощается Че-ло-ве-ком. И он подтверждает предыдущий опыт посвящённости служения и только после этого входит в Посвящённого новой эпохи. И так было всегда. И то же самое, вспоминайте: мы оканчиваем школу, у нас в руках диплом, мы говорим: «Ха, у меня одиннадцать классов!». И все говорят: «О-о-о! Ты крут!» Вы перешагиваете порог института…</w:t>
      </w:r>
    </w:p>
    <w:p>
      <w:pPr>
        <w:pStyle w:val="Normal"/>
        <w:spacing w:lineRule="auto" w:line="240" w:before="0" w:after="0"/>
        <w:ind w:firstLine="709"/>
        <w:contextualSpacing/>
        <w:jc w:val="both"/>
        <w:rPr/>
      </w:pPr>
      <w:r>
        <w:rPr>
          <w:rFonts w:cs="Times New Roman" w:ascii="Times New Roman" w:hAnsi="Times New Roman"/>
          <w:i/>
          <w:sz w:val="24"/>
          <w:szCs w:val="24"/>
        </w:rPr>
        <w:t>Из зала: – И уже ты – никто.</w:t>
      </w:r>
    </w:p>
    <w:p>
      <w:pPr>
        <w:pStyle w:val="Normal"/>
        <w:spacing w:lineRule="auto" w:line="240" w:before="0" w:after="0"/>
        <w:ind w:firstLine="709"/>
        <w:contextualSpacing/>
        <w:jc w:val="both"/>
        <w:rPr/>
      </w:pPr>
      <w:r>
        <w:rPr>
          <w:rFonts w:cs="Times New Roman" w:ascii="Times New Roman" w:hAnsi="Times New Roman"/>
          <w:sz w:val="24"/>
          <w:szCs w:val="24"/>
        </w:rPr>
        <w:t xml:space="preserve">Вы кто?! Швабру с тряпкой – и вперёд. Вот сейчас у вас такой эффект. Вот сейчас ваша команда стоит на границе этого выбора, на границе этой сингулярности. И тут это уже ваш вопрос, вместе с Аватарами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102078359"/>
      <w:r>
        <w:rPr/>
        <w:t>Служащий является Аналитиком, Стратегом, Архитектором и Дипломатом. Различие между Служащим и Посвящённым</w:t>
      </w:r>
      <w:bookmarkEnd w:id="32"/>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сегда на итоговых курсах Синтеза – это 16-й, 32-й, 48-й, 64-й – обязательно даётся именно некая такая перспектива, парадигмальность следующего роста. А выбирать вам. То есть не только вам, а и Аватарам Синтеза – их тоже решение здесь имеет значение, чем и как должна расти ваша территория. Так вот, для того чтобы состояться как Посвящённый, нужно обязательно служить, правильно? Поэтому следующий курс – это курс Служащего. И кто вчера там уже немножко послушал, у нас, видите, с вами параллельно всё идёт – идёт профессиональный Синтез. И там Глава ИВДИВО вопрошал, кто такой Служащий. На самом деле эти вопросы должны были задаваться и сегодня нашей команде для того, чтобы вы состоялись как Посвящённые. Это не факт, что вы должны выбирать второй курс, но вы должны состояться как Служащие, именно как служащие Посвящённые. Посвящённые, которые служат. Традиционный вопрос – кто такой Служащий? Нас сегодня обучали ночью этому.</w:t>
      </w:r>
    </w:p>
    <w:p>
      <w:pPr>
        <w:pStyle w:val="Normal"/>
        <w:spacing w:lineRule="auto" w:line="240" w:before="0" w:after="0"/>
        <w:ind w:firstLine="709"/>
        <w:contextualSpacing/>
        <w:jc w:val="both"/>
        <w:rPr/>
      </w:pPr>
      <w:r>
        <w:rPr>
          <w:rFonts w:cs="Times New Roman" w:ascii="Times New Roman" w:hAnsi="Times New Roman"/>
          <w:i/>
          <w:sz w:val="24"/>
          <w:szCs w:val="24"/>
        </w:rPr>
        <w:t>Из зала: – Это тот, кто берет на себя ответственность.</w:t>
      </w:r>
    </w:p>
    <w:p>
      <w:pPr>
        <w:pStyle w:val="Normal"/>
        <w:spacing w:lineRule="auto" w:line="240" w:before="0" w:after="0"/>
        <w:ind w:firstLine="709"/>
        <w:contextualSpacing/>
        <w:jc w:val="both"/>
        <w:rPr/>
      </w:pPr>
      <w:r>
        <w:rPr>
          <w:rFonts w:cs="Times New Roman" w:ascii="Times New Roman" w:hAnsi="Times New Roman"/>
          <w:sz w:val="24"/>
          <w:szCs w:val="24"/>
        </w:rPr>
        <w:t>Отлично! Принимается. Посвящённый берёт на себя ответственно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гда чем он отличается от Служащего? Ищем более глубокий ответ. Ну, он на самом деле на поверхности. Вот смотрите, смотрите по горизонту, не ошибётесь. Только нужно понимать, у вас четвёрочка, нужно понимать по горизонту, как это можно увязать. Смотрите, мы с вами сейчас готовимся к первой практике, это будет практика Начала Мудрости. Что мы сейчас складываем? Мы сейчас складываем с вами Начала Мудрости. Давайте мы сейчас чуть-чуть этот вопрос отодвинем, чтобы вы увидели, как идёт это витиё. </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вы посмотрите 16-й Синтез, там есть Субъективность и Виртуозность. Так вот Виртуозность – это что? Умение синтезировать или пересинтезировать определённые компетенции, определённые Огни, определённые Синтезы, когда вы этим, самое главное, свободны. </w:t>
      </w:r>
      <w:r>
        <w:rPr>
          <w:rFonts w:cs="Times New Roman" w:ascii="Times New Roman" w:hAnsi="Times New Roman"/>
          <w:b/>
          <w:sz w:val="24"/>
          <w:szCs w:val="24"/>
        </w:rPr>
        <w:t>Виртуозность всегда предполагает свободу. А свобода всегда складывается, когда у вас есть определённый Синтез накопленных ваших возможностей</w:t>
      </w:r>
      <w:r>
        <w:rPr>
          <w:rFonts w:cs="Times New Roman" w:ascii="Times New Roman" w:hAnsi="Times New Roman"/>
          <w:sz w:val="24"/>
          <w:szCs w:val="24"/>
        </w:rPr>
        <w:t>. Так вот Виртуозность Синтеза и вообще Виртуозность Служащего – что же это такое? Вспоминайте горизонт Служащего, что там у нас? Созидание есть?</w:t>
      </w:r>
    </w:p>
    <w:p>
      <w:pPr>
        <w:pStyle w:val="Normal"/>
        <w:spacing w:lineRule="auto" w:line="240" w:before="0" w:after="0"/>
        <w:ind w:firstLine="709"/>
        <w:contextualSpacing/>
        <w:jc w:val="both"/>
        <w:rPr/>
      </w:pPr>
      <w:r>
        <w:rPr>
          <w:rFonts w:cs="Times New Roman" w:ascii="Times New Roman" w:hAnsi="Times New Roman"/>
          <w:i/>
          <w:sz w:val="24"/>
          <w:szCs w:val="24"/>
        </w:rPr>
        <w:t>Из зала: – 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ещё там есть? Мы про Созидание с вами вчера говорили. </w:t>
      </w:r>
    </w:p>
    <w:p>
      <w:pPr>
        <w:pStyle w:val="Normal"/>
        <w:spacing w:lineRule="auto" w:line="240" w:before="0" w:after="0"/>
        <w:ind w:firstLine="709"/>
        <w:contextualSpacing/>
        <w:jc w:val="both"/>
        <w:rPr/>
      </w:pPr>
      <w:r>
        <w:rPr>
          <w:rFonts w:cs="Times New Roman" w:ascii="Times New Roman" w:hAnsi="Times New Roman"/>
          <w:i/>
          <w:sz w:val="24"/>
          <w:szCs w:val="24"/>
        </w:rPr>
        <w:t>Из зала: – Стату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тусы, отлично! Отлично, Статусы. Скажите, пожалуйста, из чего состоят Статусы? Это чтобы вы увидели, кто такой Служащий. Из чего состоят Статусы? Да вы знаете это. Из Начал, правильно? Есть там Начала? Кстати, уже стяжали вчера 320-рицу, там тоже будут Статусы, четверичные: Метагалактические, Синтез, ИВДИВО и Изначально Вышестоящего Отца. В общем, послушайте. Стяжаете. Мы пока это не трогаем, потому что пока ещё сегодня там это будет дорабатываться. Так смотрите, Статус, да? Что такое Статус? Допустим, вы работаете в материи. Если у вас наработаны Начала, вы Статусный, правильно? И вам определяют какой-то масштаб и объём Служения, правильно? И вы Статусом начинаете Служить.</w:t>
      </w:r>
    </w:p>
    <w:p>
      <w:pPr>
        <w:pStyle w:val="Normal"/>
        <w:spacing w:lineRule="auto" w:line="240" w:before="0" w:after="0"/>
        <w:ind w:firstLine="709"/>
        <w:contextualSpacing/>
        <w:jc w:val="both"/>
        <w:rPr/>
      </w:pPr>
      <w:r>
        <w:rPr>
          <w:rFonts w:cs="Times New Roman" w:ascii="Times New Roman" w:hAnsi="Times New Roman"/>
          <w:sz w:val="24"/>
          <w:szCs w:val="24"/>
        </w:rPr>
        <w:t>Например, бывают генетические Начала. Вот вы приходите, а у вас уже генетически это записано. К примеру, у меня есть друг, оперный певец. И когда он уезжает в город, где он работает в театре, я говорю: «Ну, что, ты на работу?». Он первое время на меня прямо обижался и говорил: «Я не работаю, я служу». Но у него голос, да, генетически, он пришёл сюда уже со Статусом.</w:t>
      </w:r>
    </w:p>
    <w:p>
      <w:pPr>
        <w:pStyle w:val="Normal"/>
        <w:spacing w:lineRule="auto" w:line="240" w:before="0" w:after="0"/>
        <w:ind w:firstLine="709"/>
        <w:contextualSpacing/>
        <w:jc w:val="both"/>
        <w:rPr/>
      </w:pPr>
      <w:r>
        <w:rPr>
          <w:rFonts w:cs="Times New Roman" w:ascii="Times New Roman" w:hAnsi="Times New Roman"/>
          <w:sz w:val="24"/>
          <w:szCs w:val="24"/>
        </w:rPr>
        <w:t>И Служащий – это тот, который определяет внутренний Статус, обозначенный Отцом, наделённый Отцом. Это раз. И Служащий – тот, который нарабатывает новый Статус. И для того, чтобы его наработать, нужны начала Отца, то есть тогда вы определяетесь как Статусник. Дальше. Что ещё там у нас по горизонту? Чего ещё 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ете, как Отец называет Служащего?</w:t>
      </w:r>
    </w:p>
    <w:p>
      <w:pPr>
        <w:pStyle w:val="Normal"/>
        <w:spacing w:lineRule="auto" w:line="240" w:before="0" w:after="0"/>
        <w:ind w:firstLine="709"/>
        <w:contextualSpacing/>
        <w:jc w:val="both"/>
        <w:rPr/>
      </w:pPr>
      <w:r>
        <w:rPr>
          <w:rFonts w:cs="Times New Roman" w:ascii="Times New Roman" w:hAnsi="Times New Roman"/>
          <w:i/>
          <w:sz w:val="24"/>
          <w:szCs w:val="24"/>
        </w:rPr>
        <w:t>Из зала: – Униграмма, Абика.</w:t>
      </w:r>
    </w:p>
    <w:p>
      <w:pPr>
        <w:pStyle w:val="Normal"/>
        <w:spacing w:lineRule="auto" w:line="240" w:before="0" w:after="0"/>
        <w:ind w:firstLine="709"/>
        <w:contextualSpacing/>
        <w:jc w:val="both"/>
        <w:rPr/>
      </w:pPr>
      <w:r>
        <w:rPr>
          <w:rFonts w:cs="Times New Roman" w:ascii="Times New Roman" w:hAnsi="Times New Roman"/>
          <w:i/>
          <w:sz w:val="24"/>
          <w:szCs w:val="24"/>
        </w:rPr>
        <w:t>Из зала: – Нет.</w:t>
      </w:r>
    </w:p>
    <w:p>
      <w:pPr>
        <w:pStyle w:val="Normal"/>
        <w:spacing w:lineRule="auto" w:line="240" w:before="0" w:after="0"/>
        <w:ind w:firstLine="709"/>
        <w:contextualSpacing/>
        <w:jc w:val="both"/>
        <w:rPr/>
      </w:pPr>
      <w:r>
        <w:rPr>
          <w:rFonts w:cs="Times New Roman" w:ascii="Times New Roman" w:hAnsi="Times New Roman"/>
          <w:sz w:val="24"/>
          <w:szCs w:val="24"/>
        </w:rPr>
        <w:t>Почему нет? А чем занимается Абика? Вспомните – материя Абики.</w:t>
      </w:r>
    </w:p>
    <w:p>
      <w:pPr>
        <w:pStyle w:val="Normal"/>
        <w:spacing w:lineRule="auto" w:line="240" w:before="0" w:after="0"/>
        <w:ind w:firstLine="709"/>
        <w:contextualSpacing/>
        <w:jc w:val="both"/>
        <w:rPr/>
      </w:pPr>
      <w:r>
        <w:rPr>
          <w:rFonts w:cs="Times New Roman" w:ascii="Times New Roman" w:hAnsi="Times New Roman"/>
          <w:i/>
          <w:sz w:val="24"/>
          <w:szCs w:val="24"/>
        </w:rPr>
        <w:t>Из зала: – Она запускает все процес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ие все?</w:t>
      </w:r>
    </w:p>
    <w:p>
      <w:pPr>
        <w:pStyle w:val="Normal"/>
        <w:spacing w:lineRule="auto" w:line="240" w:before="0" w:after="0"/>
        <w:ind w:firstLine="709"/>
        <w:contextualSpacing/>
        <w:jc w:val="both"/>
        <w:rPr/>
      </w:pPr>
      <w:r>
        <w:rPr>
          <w:rFonts w:cs="Times New Roman" w:ascii="Times New Roman" w:hAnsi="Times New Roman"/>
          <w:i/>
          <w:sz w:val="24"/>
          <w:szCs w:val="24"/>
        </w:rPr>
        <w:t>Из зала: – Все, всю материю запускает. В ней есть Начала, которые включают Начала в других процессах.</w:t>
      </w:r>
    </w:p>
    <w:p>
      <w:pPr>
        <w:pStyle w:val="Normal"/>
        <w:spacing w:lineRule="auto" w:line="240" w:before="0" w:after="0"/>
        <w:ind w:firstLine="709"/>
        <w:contextualSpacing/>
        <w:jc w:val="both"/>
        <w:rPr/>
      </w:pPr>
      <w:r>
        <w:rPr>
          <w:rFonts w:cs="Times New Roman" w:ascii="Times New Roman" w:hAnsi="Times New Roman"/>
          <w:sz w:val="24"/>
          <w:szCs w:val="24"/>
        </w:rPr>
        <w:t>Вот-вот, уже теплее. На самом деле Абика запускает что, прежде всего? Начала, правильно, процесса. Именно Начала, не сам процесс, именно Начала в материи. Да. У Абики… именно она ориентируется на Начала. И когда уже процесс запущен Абикой, на самом деле, он всегда идёт из источника, а источником являются Начала. Ну, ещё эксклюзивчик по Абике скажите.</w:t>
      </w:r>
    </w:p>
    <w:p>
      <w:pPr>
        <w:pStyle w:val="Normal"/>
        <w:spacing w:lineRule="auto" w:line="240" w:before="0" w:after="0"/>
        <w:ind w:firstLine="709"/>
        <w:contextualSpacing/>
        <w:jc w:val="both"/>
        <w:rPr/>
      </w:pPr>
      <w:r>
        <w:rPr>
          <w:rFonts w:cs="Times New Roman" w:ascii="Times New Roman" w:hAnsi="Times New Roman"/>
          <w:i/>
          <w:sz w:val="24"/>
          <w:szCs w:val="24"/>
        </w:rPr>
        <w:t>Из зала: – Униграмма.</w:t>
      </w:r>
    </w:p>
    <w:p>
      <w:pPr>
        <w:pStyle w:val="Normal"/>
        <w:spacing w:lineRule="auto" w:line="240" w:before="0" w:after="0"/>
        <w:ind w:firstLine="709"/>
        <w:contextualSpacing/>
        <w:jc w:val="both"/>
        <w:rPr/>
      </w:pPr>
      <w:r>
        <w:rPr>
          <w:rFonts w:cs="Times New Roman" w:ascii="Times New Roman" w:hAnsi="Times New Roman"/>
          <w:i/>
          <w:sz w:val="24"/>
          <w:szCs w:val="24"/>
        </w:rPr>
        <w:t>Из зала: – Абсолютность.</w:t>
      </w:r>
    </w:p>
    <w:p>
      <w:pPr>
        <w:pStyle w:val="Normal"/>
        <w:spacing w:lineRule="auto" w:line="240" w:before="0" w:after="0"/>
        <w:ind w:firstLine="709"/>
        <w:contextualSpacing/>
        <w:jc w:val="both"/>
        <w:rPr/>
      </w:pPr>
      <w:r>
        <w:rPr>
          <w:rFonts w:cs="Times New Roman" w:ascii="Times New Roman" w:hAnsi="Times New Roman"/>
          <w:sz w:val="24"/>
          <w:szCs w:val="24"/>
        </w:rPr>
        <w:t>Абсолютность, совершенно верно, абсолютность, да. Вот смотрите, ведь Начала имеют Абсолютность Отца? Конечно, они имеют Абсолютность Отц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лее. Служащий – всё-таки вернёмся. Как Отец называет Служащего? Хорошо, у Отца чем отличаются Посвящённый и Служащий? На самом деле, когда Отец, Ему нужна экспертная комиссия, как говорится, команда, это Посвящённые. </w:t>
      </w:r>
      <w:r>
        <w:rPr>
          <w:rFonts w:cs="Times New Roman" w:ascii="Times New Roman" w:hAnsi="Times New Roman"/>
          <w:b/>
          <w:sz w:val="24"/>
          <w:szCs w:val="24"/>
        </w:rPr>
        <w:t>То есть Посвящённый – это эксперт. Посвящённый проводит экспертизу на основе правовых каких-то вариантов испол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А Служащий – это Аналитик</w:t>
      </w:r>
      <w:r>
        <w:rPr>
          <w:rFonts w:cs="Times New Roman" w:ascii="Times New Roman" w:hAnsi="Times New Roman"/>
          <w:sz w:val="24"/>
          <w:szCs w:val="24"/>
        </w:rPr>
        <w:t>. То есть Служащий – это тот, который уже может анализировать, и поэтому вопрос: «А что дальше?» – это на самом деле не задавайте Посвящённому, он на него может не ответить. Почему? А он не знает. Почему он не знает? Да ему это не надо знать.</w:t>
      </w:r>
    </w:p>
    <w:p>
      <w:pPr>
        <w:pStyle w:val="Normal"/>
        <w:spacing w:lineRule="auto" w:line="240" w:before="0" w:after="0"/>
        <w:ind w:firstLine="709"/>
        <w:contextualSpacing/>
        <w:jc w:val="both"/>
        <w:rPr/>
      </w:pPr>
      <w:r>
        <w:rPr>
          <w:rFonts w:cs="Times New Roman" w:ascii="Times New Roman" w:hAnsi="Times New Roman"/>
          <w:i/>
          <w:sz w:val="24"/>
          <w:szCs w:val="24"/>
        </w:rPr>
        <w:t>Из зала: – Мне кажется, Посвящённый как раз знает, а Служащий умеет это делать.</w:t>
      </w:r>
    </w:p>
    <w:p>
      <w:pPr>
        <w:pStyle w:val="Normal"/>
        <w:spacing w:lineRule="auto" w:line="240" w:before="0" w:after="0"/>
        <w:ind w:firstLine="709"/>
        <w:contextualSpacing/>
        <w:jc w:val="both"/>
        <w:rPr/>
      </w:pPr>
      <w:r>
        <w:rPr>
          <w:rFonts w:cs="Times New Roman" w:ascii="Times New Roman" w:hAnsi="Times New Roman"/>
          <w:sz w:val="24"/>
          <w:szCs w:val="24"/>
        </w:rPr>
        <w:t>У Посвящённого, докажу. У Посвящённого есть очень хорошее правило – «пойди туда, не знаю куда». Почему?</w:t>
      </w:r>
    </w:p>
    <w:p>
      <w:pPr>
        <w:pStyle w:val="Normal"/>
        <w:spacing w:lineRule="auto" w:line="240" w:before="0" w:after="0"/>
        <w:ind w:firstLine="709"/>
        <w:contextualSpacing/>
        <w:jc w:val="both"/>
        <w:rPr/>
      </w:pPr>
      <w:r>
        <w:rPr>
          <w:rFonts w:cs="Times New Roman" w:ascii="Times New Roman" w:hAnsi="Times New Roman"/>
          <w:i/>
          <w:sz w:val="24"/>
          <w:szCs w:val="24"/>
        </w:rPr>
        <w:t>Из зала: – Сделай то, не знаю что.</w:t>
      </w:r>
    </w:p>
    <w:p>
      <w:pPr>
        <w:pStyle w:val="Normal"/>
        <w:spacing w:lineRule="auto" w:line="240" w:before="0" w:after="0"/>
        <w:ind w:firstLine="709"/>
        <w:contextualSpacing/>
        <w:jc w:val="both"/>
        <w:rPr/>
      </w:pPr>
      <w:r>
        <w:rPr>
          <w:rFonts w:cs="Times New Roman" w:ascii="Times New Roman" w:hAnsi="Times New Roman"/>
          <w:sz w:val="24"/>
          <w:szCs w:val="24"/>
        </w:rPr>
        <w:t>Да. Потому что никто не знает и туда никто не идёт. Туда идёт кто? Посвящённый, поэтому чаще всего он не знает, он проводит экспертизу на основе того, что он уже освоил. Помните, Посвящённый, осваивая, отдаёт это другим.</w:t>
      </w:r>
    </w:p>
    <w:p>
      <w:pPr>
        <w:pStyle w:val="Normal"/>
        <w:spacing w:lineRule="auto" w:line="240" w:before="0" w:after="0"/>
        <w:ind w:firstLine="709"/>
        <w:contextualSpacing/>
        <w:jc w:val="both"/>
        <w:rPr/>
      </w:pPr>
      <w:r>
        <w:rPr>
          <w:rFonts w:cs="Times New Roman" w:ascii="Times New Roman" w:hAnsi="Times New Roman"/>
          <w:sz w:val="24"/>
          <w:szCs w:val="24"/>
        </w:rPr>
        <w:t xml:space="preserve">А вот уже Служащий, он уже аналитик. То есть эта аналитичность Служащего строится на тех Началах, которые он расшифровывает. </w:t>
      </w:r>
      <w:r>
        <w:rPr>
          <w:rFonts w:cs="Times New Roman" w:ascii="Times New Roman" w:hAnsi="Times New Roman"/>
          <w:b/>
          <w:sz w:val="24"/>
          <w:szCs w:val="24"/>
        </w:rPr>
        <w:t>Вот Посвящённый может не видеть этих Начал, а Служащий своим Статусом видит эти Начала</w:t>
      </w:r>
      <w:r>
        <w:rPr>
          <w:rFonts w:cs="Times New Roman" w:ascii="Times New Roman" w:hAnsi="Times New Roman"/>
          <w:sz w:val="24"/>
          <w:szCs w:val="24"/>
        </w:rPr>
        <w:t>. Вы понимаете, в чём разница Компетенций? И мы шестнадцать месяцев с вами нарабатывали Компетенцию Посвящённого.</w:t>
      </w:r>
    </w:p>
    <w:p>
      <w:pPr>
        <w:pStyle w:val="Normal"/>
        <w:spacing w:lineRule="auto" w:line="240" w:before="0" w:after="0"/>
        <w:ind w:firstLine="709"/>
        <w:contextualSpacing/>
        <w:jc w:val="both"/>
        <w:rPr/>
      </w:pPr>
      <w:r>
        <w:rPr>
          <w:rFonts w:cs="Times New Roman" w:ascii="Times New Roman" w:hAnsi="Times New Roman"/>
          <w:sz w:val="24"/>
          <w:szCs w:val="24"/>
        </w:rPr>
        <w:t>При том что мы разрабатывались и 32-рицей Компетенций, мы шестнадцать Компетенций с вами, помните, стяжали по две Компетенции на каждом Синтезе. Сейчас мы тоже будем стяжать. Так вот, Служащий как аналитик, он как раз-таки простраивает стратегию на основе аналитичности. Служащий – стратег.</w:t>
      </w:r>
    </w:p>
    <w:p>
      <w:pPr>
        <w:pStyle w:val="Normal"/>
        <w:spacing w:lineRule="auto" w:line="240" w:before="0" w:after="0"/>
        <w:ind w:firstLine="709"/>
        <w:contextualSpacing/>
        <w:jc w:val="both"/>
        <w:rPr/>
      </w:pPr>
      <w:r>
        <w:rPr>
          <w:rFonts w:cs="Times New Roman" w:ascii="Times New Roman" w:hAnsi="Times New Roman"/>
          <w:sz w:val="24"/>
          <w:szCs w:val="24"/>
        </w:rPr>
        <w:t>И у него, когда вы задаёте вопрос: «А что дальше?», вам нужно выйти из Посвящённого и войти в ваш Статус, а Статус только основывается на Служении. Вот, допустим, есть те, кто служат государству, да? А есть те, кто работают, допустим, в аппарате управления. Это совершенно разные Статусы, совершен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допустим, очень хороший Глава ИВДИВО неоднократно приводил пример нашей многоуважаемой Набиуллиной. С одной стороны, если смотреть человеческим взглядом, мы видим одно, если посмотреть взглядом Посвящённого, мы видим другое, а когда посмотреть взглядом Начал того Статуса, которым обладает данная служащая, она служит, именно объективно посмотреть. Посмотреть не сегодняшним временем, а посмотреть объёмом времени, объективным временем, можно увидеть совсем другое. </w:t>
      </w:r>
    </w:p>
    <w:p>
      <w:pPr>
        <w:pStyle w:val="Normal"/>
        <w:spacing w:lineRule="auto" w:line="240" w:before="0" w:after="0"/>
        <w:ind w:firstLine="709"/>
        <w:contextualSpacing/>
        <w:jc w:val="both"/>
        <w:rPr/>
      </w:pPr>
      <w:r>
        <w:rPr>
          <w:rFonts w:cs="Times New Roman" w:ascii="Times New Roman" w:hAnsi="Times New Roman"/>
          <w:sz w:val="24"/>
          <w:szCs w:val="24"/>
        </w:rPr>
        <w:t>И понимаете, Служащий, когда вы задаёте себе вопрос «что делать дальше?», Служащий всегда смотрит на те Начала той Статусностью, которой он владеет. И попробуйте увидеть сейчас завершение 16-го Синтеза, делая шаг уже Служащим. Вот попробуйте этот эффект прожить.</w:t>
      </w:r>
    </w:p>
    <w:p>
      <w:pPr>
        <w:pStyle w:val="Normal"/>
        <w:spacing w:lineRule="auto" w:line="240" w:before="0" w:after="0"/>
        <w:ind w:firstLine="709"/>
        <w:contextualSpacing/>
        <w:jc w:val="both"/>
        <w:rPr/>
      </w:pPr>
      <w:r>
        <w:rPr>
          <w:rFonts w:cs="Times New Roman" w:ascii="Times New Roman" w:hAnsi="Times New Roman"/>
          <w:sz w:val="24"/>
          <w:szCs w:val="24"/>
        </w:rPr>
        <w:t xml:space="preserve">Хорошо, далее. Кем видит Отец ещё Служащего? </w:t>
      </w:r>
      <w:r>
        <w:rPr>
          <w:rFonts w:cs="Times New Roman" w:ascii="Times New Roman" w:hAnsi="Times New Roman"/>
          <w:b/>
          <w:sz w:val="24"/>
          <w:szCs w:val="24"/>
        </w:rPr>
        <w:t>На самом деле Отец ещё называет Служащего Архитектором</w:t>
      </w:r>
      <w:r>
        <w:rPr>
          <w:rFonts w:cs="Times New Roman" w:ascii="Times New Roman" w:hAnsi="Times New Roman"/>
          <w:sz w:val="24"/>
          <w:szCs w:val="24"/>
        </w:rPr>
        <w:t>. Понимаете, принцип аналитичности, принцип стратегичности даёт возможность Служащему заниматься Архитектоникой следующего действия, то есть это не обязательно архитектор, который строит дома,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Архитектор – это тот, который может стратегично Началами простроить определённую структурность, на которую будут опираться другие, то есть определённую основу для других</w:t>
      </w:r>
      <w:r>
        <w:rPr>
          <w:rFonts w:cs="Times New Roman" w:ascii="Times New Roman" w:hAnsi="Times New Roman"/>
          <w:sz w:val="24"/>
          <w:szCs w:val="24"/>
        </w:rPr>
        <w:t xml:space="preserve">. Поэтому, прежде всего, Служащий ещё и Архитектор для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есть один такой момент. </w:t>
      </w:r>
      <w:r>
        <w:rPr>
          <w:rFonts w:cs="Times New Roman" w:ascii="Times New Roman" w:hAnsi="Times New Roman"/>
          <w:b/>
          <w:sz w:val="24"/>
          <w:szCs w:val="24"/>
        </w:rPr>
        <w:t>Помимо Созидания Служащий – это тот, который ещё создаёт, то есть он ещё и Создатель</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Допустим, мы пользуемся многими какими-то вокруг себя итогами создания, то есть не Творения, ребята, а создания Служащих, которые для нас совершенно естественные: там включили свет, да, там у нас газ, водичка и тому подобное. То есть, почему здесь создание срабатывает? А потому что Служащий начинает организовывать – что? – Начала материи по их записи. Так, как их определил Оте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из Начал уже существующей материи, очевидной материи, создаётся что-то новое. </w:t>
      </w:r>
      <w:r>
        <w:rPr>
          <w:rFonts w:cs="Times New Roman" w:ascii="Times New Roman" w:hAnsi="Times New Roman"/>
          <w:b/>
          <w:sz w:val="24"/>
          <w:szCs w:val="24"/>
        </w:rPr>
        <w:t>И Служащий – это Создатель на том месте, на котором он служит. И вот, что вы создали в синтезе Начал материи, в которой вы служите, вот это Служащий</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Далее. Служащий, прежде всего, – мы вчера, по-моему, немножко коснулись с вами этой темы – обладая навыком расшифровки Начал, он Дипломат.</w:t>
      </w:r>
    </w:p>
    <w:p>
      <w:pPr>
        <w:pStyle w:val="Normal"/>
        <w:spacing w:lineRule="auto" w:line="240" w:before="0" w:after="0"/>
        <w:ind w:firstLine="709"/>
        <w:contextualSpacing/>
        <w:jc w:val="both"/>
        <w:rPr/>
      </w:pPr>
      <w:r>
        <w:rPr>
          <w:rFonts w:cs="Times New Roman" w:ascii="Times New Roman" w:hAnsi="Times New Roman"/>
          <w:sz w:val="24"/>
          <w:szCs w:val="24"/>
        </w:rPr>
        <w:t>То есть, если говорить о Посвящённом, он не всегда бывает дипломатичен, он чаще всего, если что-то, как-то, знаете, вот не докопил Мудрости или же Мудрости много, он чаще всего молчит, он чаще всего молчит. То есть, Посвящённый чаще всего молчит. Помните, у Посвящённого девиз: «Дерзать – что там дальше? – уметь, устремляться и молч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прос, насколько мы как Служащие дерзновенны к новому. Опять же, пойди туда, не знаю куда. Понимаете, для чего Служащему нужна дерзновенность. Служащему она не нужна, он Стратег. А Посвящённый – это тот, который «Сусанин», то есть он прёт по Воле Отца, но он не знает, что там. Это глубокое доверие, поэтому на горизонте десятом там Вера, как Часть. Ты веришь Отцу, но не знаешь, что будет дальше. Но ты веришь Отцу. Вот сейчас Воля Отца усваивается на планете Земля. Вы верите Отцу, да? И это вариант Посвящённ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Служащий. Это всё ночное обучение, ребята, это вопрос на этот переход. Служащий – в чём важность? Дело в том, что особенно сейчас, в такие времена, </w:t>
      </w:r>
      <w:r>
        <w:rPr>
          <w:rFonts w:cs="Times New Roman" w:ascii="Times New Roman" w:hAnsi="Times New Roman"/>
          <w:b/>
          <w:sz w:val="24"/>
          <w:szCs w:val="24"/>
        </w:rPr>
        <w:t>у Служащего есть интересное такое свойство, его называют «навигатором жизни»</w:t>
      </w:r>
      <w:r>
        <w:rPr>
          <w:rFonts w:cs="Times New Roman" w:ascii="Times New Roman" w:hAnsi="Times New Roman"/>
          <w:sz w:val="24"/>
          <w:szCs w:val="24"/>
        </w:rPr>
        <w:t xml:space="preserve">. То есть у Служащего, Синтез Служащего, это «навигатор жизни». То есть за счёт того, что он может расшифровывать Начала, он очень чётко простраивает навигацию движения по жизни. То есть он тот ведущий, который простраивает навигацию и ведёт за собой, за счёт эт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Если говорить ещё о Служащем, тут есть ещё один такой моментик. У Служащего есть одно такое свойство: у него никогда ничего не заканчивается. То есть слово «достаточно» для него не существует.</w:t>
      </w:r>
    </w:p>
    <w:p>
      <w:pPr>
        <w:pStyle w:val="Normal"/>
        <w:spacing w:lineRule="auto" w:line="240" w:before="0" w:after="0"/>
        <w:ind w:firstLine="709"/>
        <w:contextualSpacing/>
        <w:jc w:val="both"/>
        <w:rPr/>
      </w:pPr>
      <w:r>
        <w:rPr>
          <w:rFonts w:cs="Times New Roman" w:ascii="Times New Roman" w:hAnsi="Times New Roman"/>
          <w:sz w:val="24"/>
          <w:szCs w:val="24"/>
        </w:rPr>
        <w:t>То есть, как только он послужил какими-то Началами Отца, он ищет следующие Начала Отца, то есть он не останавливается. Не потому, что он жадный, не потому, что он там «ненасытный», а потому что это его внутренняя Статусность. И обратите внимание: те, кто служат, они всегда – что? – учатся. Те, кто служат, они всегда делают что-то на шаг вперёд для того, чтобы навигационно это простроить дальше для себя и для других.</w:t>
      </w:r>
    </w:p>
    <w:p>
      <w:pPr>
        <w:pStyle w:val="Normal"/>
        <w:spacing w:lineRule="auto" w:line="240" w:before="0" w:after="0"/>
        <w:ind w:firstLine="709"/>
        <w:contextualSpacing/>
        <w:jc w:val="both"/>
        <w:rPr/>
      </w:pPr>
      <w:r>
        <w:rPr>
          <w:rFonts w:cs="Times New Roman" w:ascii="Times New Roman" w:hAnsi="Times New Roman"/>
          <w:sz w:val="24"/>
          <w:szCs w:val="24"/>
        </w:rPr>
        <w:t>То есть это стилистика Служащего. А Посвящённый, по большому счёту, должен ведь быть слегка «безбашенным», потому что иногда происходят такие события, которые вообще не имеют под собой никакого опыта бытия этими событиями вообще чуть ли не всей Цивилизации. И здесь приходят Посвящённые. И они в прямой Воле Изначально Вышестоящего Отца, Его Верой, они проходят этот Путь, отдавая опыт другим. И в этом разница, понимаете? И представляете, эта субъектность, которая складывается внутри каждого из нас, она определяет наши возможности усвоения Условий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мы выходим, стяжаем Условия, у нас сегодня с вами ещё Часть, помните, ИВДИВО-тело условий? И ИВДИВО-тело условий, оно определяет эту внутреннюю субъектность возможностей усвоения многоуровневости Условий Изначально Вышестоящего Отца. И если у нас внутренне определены эти позиции, мы совершенно свободно этим владе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102078360"/>
      <w:bookmarkEnd w:id="33"/>
      <w:r>
        <w:rPr/>
        <w:t>Первый курса Синтеза – воспитание Отцом и Аватарами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по ночному обучению, да, вот два варианта. И вы сейчас принимаете решение индивидуально, а потом командно – что дальше. То есть вот здесь никто вам не подскажет, здесь идёт внутренняя решимость того, на что вы выйдите. В завершение первого курса Аватары Синтеза и Изначально Вышестоящий Отец обязательно отслеживают… вот в чём ещё экзамен? Первый курс на самом деле предназначен для чего? Для первичного воспитания. То есть насколько вы воспитались Синтезом и Огнём. Насколько вы воспитаны технологиями Синтеза и Огня. Насколько вы воспитаны Условиями Дома Отца. Насколько вы воспитали себя, и итоги воспитания у вас преобразили, масштабировали ваш внутренний мир –это есмь как раз-таки главный итог, главный экзамен, на который вообще обращает внимание Отец.</w:t>
      </w:r>
    </w:p>
    <w:p>
      <w:pPr>
        <w:pStyle w:val="Normal"/>
        <w:spacing w:lineRule="auto" w:line="240" w:before="0" w:after="0"/>
        <w:ind w:firstLine="709"/>
        <w:contextualSpacing/>
        <w:jc w:val="both"/>
        <w:rPr/>
      </w:pPr>
      <w:r>
        <w:rPr>
          <w:rFonts w:cs="Times New Roman" w:ascii="Times New Roman" w:hAnsi="Times New Roman"/>
          <w:b/>
          <w:sz w:val="24"/>
          <w:szCs w:val="24"/>
        </w:rPr>
        <w:t>То есть итог – это воспитание</w:t>
      </w:r>
      <w:r>
        <w:rPr>
          <w:rFonts w:cs="Times New Roman" w:ascii="Times New Roman" w:hAnsi="Times New Roman"/>
          <w:sz w:val="24"/>
          <w:szCs w:val="24"/>
        </w:rPr>
        <w:t xml:space="preserve">. Обратите внимание, начинаем с первого Синтеза, то есть там что? Там идут принципы воспитания, поэтому мы идём с вами легко, где-то с дзеном, для того чтобы, как, извините, как в детском саду, шло определённое усвоение на уровне вос-пи-та-ни-я. </w:t>
      </w:r>
    </w:p>
    <w:p>
      <w:pPr>
        <w:pStyle w:val="Normal"/>
        <w:spacing w:lineRule="auto" w:line="240" w:before="0" w:after="0"/>
        <w:ind w:firstLine="709"/>
        <w:contextualSpacing/>
        <w:jc w:val="both"/>
        <w:rPr/>
      </w:pPr>
      <w:r>
        <w:rPr>
          <w:rFonts w:cs="Times New Roman" w:ascii="Times New Roman" w:hAnsi="Times New Roman"/>
          <w:b/>
          <w:sz w:val="24"/>
          <w:szCs w:val="24"/>
        </w:rPr>
        <w:t>А следующий шаг, второй курс Служащего, он учитывает то ваше уже сложившееся воспитание как итог для того, чтобы пошёл процесс образования</w:t>
      </w:r>
      <w:r>
        <w:rPr>
          <w:rFonts w:cs="Times New Roman" w:ascii="Times New Roman" w:hAnsi="Times New Roman"/>
          <w:sz w:val="24"/>
          <w:szCs w:val="24"/>
        </w:rPr>
        <w:t>. Вот тут очень важно это увиде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16-м Синтезом Отец смотрит на нашу воспитанность, насколько мы Отцом воспитаны, насколько мы воспитаны Аватарами Синтеза, насколько мы научились общаться с Аватарами Синтеза, насколько мы им доверяем. То есть, тупиковость ситуации, на самом деле, это всё к человеку. Вы прошли шестнадцать Синтезов, вы должны быть воспитаны этим принципом многовариативности условий Дома Отца, когда вы в постоянном взаимодействии с Аватарами Синтеза. На самом деле это традиция новой эпохи. Вот если мы как Посвящённые эту традицию не реплицируем человечеству, человечеству будет очень сложно в это войти, потому что велика традиция посредничества, её очень сложно перезаписать. То есть чтобы кто-то сказал, кто-то повёл за руку, чтобы где-то кто-то на заборе мне написал, да? То есть никто не отменяет знаковость, и на заборе иногда, когда мы по-другому не видим, нам пишут на заборе, чтобы хотя бы как-то нам усвоить. Но мы должны с вами по итогу 16-го Синтеза научиться этой внутренней дисциплине, воспитаться внутренней дисциплиной общения с Аватарами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о-то может сказать: «Не слышу, не вижу, не понимаю!» Вот приведу вам пример. Я была такая же. То есть я заканчивала 16-й Синтез, и когда нам это говорили: «Да, не вижу я, да, не слышу я! То есть как-то на своей волне. Я пришла на 17-й Синтез, у меня было такое ощущение, знаете, что всё «схлопнулось» и я вошла в совершенно другую единицу. И на 17-м Синтезе, когда там была практика Рождения, я впервые увидела, причём я увидела вспышкой, это не значит, что я там кино посмотрела – нет. Это были две эпохальные вспышки, которые стали являться для меня некой такой, знаете, отправной точкой.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у Посвящённого…ведь я туда на Синтез пришла как Посвящённая. Я не пришла туда как Служащая. Как Посвящённая, как состоявшаяся в определённой степени Посвящённого. И там горизонт Веры у меня сработал. И по сей день, это было давно очень. По сей день, если я понимаю, что я ничего не вижу, не понимаю, куда я вышла… Вернее, я понимаю, куда я вышла, но я начинаю там вопрошать что-то, чаще всего это по индивидуальному вопросу – я не услышала, я не увидела – я не отчаиваюсь почему? Я знаю, что я вижу. Я знаю, что я вижу. Значит, у меня какие-то вскрылись записи Духа, и они не позволяют на данный момент это воспринимать. Значит, мне нужно найти какую-то методику, мне нужно найти какую-то логику действия, для того чтобы сориентироваться в том, что происходит. Вот у Посвящённого всегда есть эта, знаете, многоходовка, и вы должны искать эту многоходовку для того, чтобы выйти на результат. Нельзя говорить: «Да ладно, я не увидела…» Ищите, ищите многоходовку. </w:t>
      </w:r>
    </w:p>
    <w:p>
      <w:pPr>
        <w:pStyle w:val="Normal"/>
        <w:spacing w:lineRule="auto" w:line="240" w:before="0" w:after="0"/>
        <w:ind w:firstLine="709"/>
        <w:contextualSpacing/>
        <w:jc w:val="both"/>
        <w:rPr/>
      </w:pPr>
      <w:r>
        <w:rPr>
          <w:rFonts w:cs="Times New Roman" w:ascii="Times New Roman" w:hAnsi="Times New Roman"/>
          <w:sz w:val="24"/>
          <w:szCs w:val="24"/>
        </w:rPr>
        <w:t>И когда я пришла на 17-й Синтез и увидела: это есмь для меня навсегда. Я это никогда не забуду, это будет для меня главным. Значит, я не нашла правильный какой-то метод для того, чтобы увидеть и услышать. Значит, мне его надо найти, или же мне не надо было это увидеть и услышать. Но когда вы говорите: «Да я не вижу и не слышу!», вы перекрываете всё, всё, что вы, как говорится, наработали непосильным трудом.</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такой интересный переход. Ещё один такой моментик. Новый свет, который Отец развернул на планете, Он развернул для кого? </w:t>
      </w:r>
    </w:p>
    <w:p>
      <w:pPr>
        <w:pStyle w:val="Normal"/>
        <w:spacing w:lineRule="auto" w:line="240" w:before="0" w:after="0"/>
        <w:ind w:firstLine="709"/>
        <w:contextualSpacing/>
        <w:jc w:val="both"/>
        <w:rPr/>
      </w:pPr>
      <w:r>
        <w:rPr>
          <w:rFonts w:cs="Times New Roman" w:ascii="Times New Roman" w:hAnsi="Times New Roman"/>
          <w:i/>
          <w:sz w:val="24"/>
          <w:szCs w:val="24"/>
        </w:rPr>
        <w:t>Из-зала: – Для человека.</w:t>
      </w:r>
    </w:p>
    <w:p>
      <w:pPr>
        <w:pStyle w:val="Normal"/>
        <w:spacing w:lineRule="auto" w:line="240" w:before="0" w:after="0"/>
        <w:ind w:firstLine="709"/>
        <w:contextualSpacing/>
        <w:jc w:val="both"/>
        <w:rPr/>
      </w:pPr>
      <w:r>
        <w:rPr>
          <w:rFonts w:cs="Times New Roman" w:ascii="Times New Roman" w:hAnsi="Times New Roman"/>
          <w:sz w:val="24"/>
          <w:szCs w:val="24"/>
        </w:rPr>
        <w:t>Для человека, совершенно верно. Не для Посвящённого, ребята. Посвящённый, усваивая этот Свет, отдаёт человечеству. Поэтому Человек тогда, получается, не Энергия, а чт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зала: – Свет. </w:t>
      </w:r>
    </w:p>
    <w:p>
      <w:pPr>
        <w:pStyle w:val="Normal"/>
        <w:spacing w:lineRule="auto" w:line="240" w:before="0" w:after="0"/>
        <w:ind w:firstLine="709"/>
        <w:jc w:val="both"/>
        <w:rPr/>
      </w:pPr>
      <w:r>
        <w:rPr>
          <w:rFonts w:cs="Times New Roman" w:ascii="Times New Roman" w:hAnsi="Times New Roman"/>
          <w:sz w:val="24"/>
          <w:szCs w:val="24"/>
        </w:rPr>
        <w:t xml:space="preserve">Свет. На самом деле, Энергия сейчас уходит вообще в природу. Она уходит в природу, её никто не отменяет, но она уходит в природу. Дальше. Посвящённый тогда – это кто? </w:t>
      </w:r>
    </w:p>
    <w:p>
      <w:pPr>
        <w:pStyle w:val="Normal"/>
        <w:spacing w:lineRule="auto" w:line="240" w:before="0" w:after="0"/>
        <w:ind w:firstLine="709"/>
        <w:jc w:val="both"/>
        <w:rPr/>
      </w:pPr>
      <w:r>
        <w:rPr>
          <w:rFonts w:cs="Times New Roman" w:ascii="Times New Roman" w:hAnsi="Times New Roman"/>
          <w:i/>
          <w:sz w:val="24"/>
          <w:szCs w:val="24"/>
        </w:rPr>
        <w:t>Из-зала: – Дух.</w:t>
      </w:r>
    </w:p>
    <w:p>
      <w:pPr>
        <w:pStyle w:val="Normal"/>
        <w:spacing w:lineRule="auto" w:line="240" w:before="0" w:after="0"/>
        <w:ind w:firstLine="709"/>
        <w:jc w:val="both"/>
        <w:rPr/>
      </w:pPr>
      <w:r>
        <w:rPr>
          <w:rFonts w:cs="Times New Roman" w:ascii="Times New Roman" w:hAnsi="Times New Roman"/>
          <w:sz w:val="24"/>
          <w:szCs w:val="24"/>
        </w:rPr>
        <w:t xml:space="preserve">Дух, правильно. Дух. Служащий – это…? </w:t>
      </w:r>
    </w:p>
    <w:p>
      <w:pPr>
        <w:pStyle w:val="Normal"/>
        <w:spacing w:lineRule="auto" w:line="240" w:before="0" w:after="0"/>
        <w:ind w:firstLine="709"/>
        <w:jc w:val="both"/>
        <w:rPr/>
      </w:pPr>
      <w:r>
        <w:rPr>
          <w:rFonts w:cs="Times New Roman" w:ascii="Times New Roman" w:hAnsi="Times New Roman"/>
          <w:i/>
          <w:sz w:val="24"/>
          <w:szCs w:val="24"/>
        </w:rPr>
        <w:t>Из-зала: – Огонь.</w:t>
      </w:r>
    </w:p>
    <w:p>
      <w:pPr>
        <w:pStyle w:val="Normal"/>
        <w:spacing w:lineRule="auto" w:line="240" w:before="0" w:after="0"/>
        <w:ind w:firstLine="709"/>
        <w:contextualSpacing/>
        <w:jc w:val="both"/>
        <w:rPr/>
      </w:pPr>
      <w:r>
        <w:rPr>
          <w:rFonts w:cs="Times New Roman" w:ascii="Times New Roman" w:hAnsi="Times New Roman"/>
          <w:sz w:val="24"/>
          <w:szCs w:val="24"/>
        </w:rPr>
        <w:t xml:space="preserve">Огонь. Увидели? То есть Служащий – это Огонь. И когда вчера говорили о том, что на территории необходима концентрация Огня, в который записывается Синтез, или, помните, сказали: «Нужно много Синтеза». Но для того, чтобы этот Синтез был усвоен, нужен огонь, потому что Синтез пишется в Огонь. </w:t>
      </w:r>
      <w:r>
        <w:rPr>
          <w:rFonts w:cs="Times New Roman" w:ascii="Times New Roman" w:hAnsi="Times New Roman"/>
          <w:b/>
          <w:sz w:val="24"/>
          <w:szCs w:val="24"/>
        </w:rPr>
        <w:t>И Служащий нарабатывает концентрацию Огня на территории</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курс Посвящённого, на самом деле, это не Свет. Курс Посвящённого – это что? Это распаковка нашего внутреннего духа, это распаковка Духа Отца, с которым мы пришли в это воплощение. И это первый курс. </w:t>
      </w:r>
    </w:p>
    <w:p>
      <w:pPr>
        <w:pStyle w:val="Normal"/>
        <w:spacing w:lineRule="auto" w:line="240" w:before="0" w:after="0"/>
        <w:ind w:firstLine="709"/>
        <w:contextualSpacing/>
        <w:jc w:val="both"/>
        <w:rPr/>
      </w:pPr>
      <w:r>
        <w:rPr>
          <w:rFonts w:cs="Times New Roman" w:ascii="Times New Roman" w:hAnsi="Times New Roman"/>
          <w:sz w:val="24"/>
          <w:szCs w:val="24"/>
        </w:rPr>
        <w:t xml:space="preserve">А уже Служащий, он служит Огнём Изначально Вышестоящего Отца. И здесь очень чёткая вот эта закономерность Новой эпохи. </w:t>
      </w:r>
      <w:r>
        <w:rPr>
          <w:rFonts w:cs="Times New Roman" w:ascii="Times New Roman" w:hAnsi="Times New Roman"/>
          <w:b/>
          <w:sz w:val="24"/>
          <w:szCs w:val="24"/>
        </w:rPr>
        <w:t>И поэтому внутренне сейчас у человека растёт Тело света как Источник</w:t>
      </w:r>
      <w:r>
        <w:rPr>
          <w:rFonts w:cs="Times New Roman" w:ascii="Times New Roman" w:hAnsi="Times New Roman"/>
          <w:sz w:val="24"/>
          <w:szCs w:val="24"/>
        </w:rPr>
        <w:t>. Помните, ранее был стяжено тело… Кстати, я не помню, мы на 15-м, по-моему, стяжали Посвящённого и стяжали тело Посвящённого. Не помните? Ну не надо, мы в практике там спрос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тело Духа, помните, месяца два-три назад во всём ИВДИВО была практика стяжания тела Духа в формировании тела Посвящённого – откуда? – из Лотоса, помните? То есть тело Посвящённого, в том числе, активирует Дух – чем? – телом Духа внутри тела Посвящённого. Дальше. И здесь формируется тело Огня. Таким образом мы сейчас идём с вами в развитие. </w:t>
      </w:r>
    </w:p>
    <w:p>
      <w:pPr>
        <w:pStyle w:val="Normal"/>
        <w:spacing w:lineRule="auto" w:line="240" w:before="0" w:after="0"/>
        <w:ind w:firstLine="709"/>
        <w:contextualSpacing/>
        <w:jc w:val="both"/>
        <w:rPr/>
      </w:pPr>
      <w:r>
        <w:rPr>
          <w:rFonts w:cs="Times New Roman" w:ascii="Times New Roman" w:hAnsi="Times New Roman"/>
          <w:sz w:val="24"/>
          <w:szCs w:val="24"/>
        </w:rPr>
        <w:t>Все варианты, которые были в прошлую эпоху Посвящений… Ведь Посвящение – это что? Это компетенция, правильно? Это, прежде всего компетенция. Варианты, допустим, Посвящения: кто купил, да, кто обменял на посвящения: «Давайте поменяемся! Я тебе машину, а ты мне посвящение!» Ну, вот, да, как вариант. Или, допустим, там посвящение наложением рук – ну, вот вам и «наложили», да, получается. Поэтому это всё туда, то есть это всё иллюзии. Это иллюзии, которыми будет заниматься Аватаресса Синтеза…</w:t>
      </w:r>
    </w:p>
    <w:p>
      <w:pPr>
        <w:pStyle w:val="Normal"/>
        <w:spacing w:lineRule="auto" w:line="240" w:before="0" w:after="0"/>
        <w:ind w:firstLine="709"/>
        <w:jc w:val="both"/>
        <w:rPr/>
      </w:pPr>
      <w:r>
        <w:rPr>
          <w:rFonts w:cs="Times New Roman" w:ascii="Times New Roman" w:hAnsi="Times New Roman"/>
          <w:i/>
          <w:sz w:val="24"/>
          <w:szCs w:val="24"/>
        </w:rPr>
        <w:t>Из-зала: – Мара.</w:t>
      </w:r>
    </w:p>
    <w:p>
      <w:pPr>
        <w:pStyle w:val="Normal"/>
        <w:spacing w:lineRule="auto" w:line="240" w:before="0" w:after="0"/>
        <w:ind w:firstLine="709"/>
        <w:jc w:val="both"/>
        <w:rPr/>
      </w:pPr>
      <w:r>
        <w:rPr>
          <w:rFonts w:cs="Times New Roman" w:ascii="Times New Roman" w:hAnsi="Times New Roman"/>
          <w:sz w:val="24"/>
          <w:szCs w:val="24"/>
        </w:rPr>
        <w:t xml:space="preserve">Какая Мара?! </w:t>
      </w:r>
      <w:r>
        <w:rPr>
          <w:rFonts w:cs="Times New Roman" w:ascii="Times New Roman" w:hAnsi="Times New Roman"/>
          <w:color w:val="000000"/>
          <w:sz w:val="24"/>
          <w:szCs w:val="24"/>
        </w:rPr>
        <w:t>Мара это богиня была иллюзий.</w:t>
      </w:r>
    </w:p>
    <w:p>
      <w:pPr>
        <w:pStyle w:val="Normal"/>
        <w:spacing w:lineRule="auto" w:line="240" w:before="0" w:after="0"/>
        <w:ind w:firstLine="709"/>
        <w:jc w:val="both"/>
        <w:rPr/>
      </w:pPr>
      <w:r>
        <w:rPr>
          <w:rFonts w:cs="Times New Roman" w:ascii="Times New Roman" w:hAnsi="Times New Roman"/>
          <w:sz w:val="24"/>
          <w:szCs w:val="24"/>
        </w:rPr>
        <w:t>Из-зала: – М</w:t>
      </w:r>
      <w:r>
        <w:rPr>
          <w:rFonts w:cs="Times New Roman" w:ascii="Times New Roman" w:hAnsi="Times New Roman"/>
          <w:i/>
          <w:sz w:val="24"/>
          <w:szCs w:val="24"/>
        </w:rPr>
        <w:t>а</w:t>
      </w:r>
      <w:r>
        <w:rPr>
          <w:rFonts w:cs="Times New Roman" w:ascii="Times New Roman" w:hAnsi="Times New Roman"/>
          <w:sz w:val="24"/>
          <w:szCs w:val="24"/>
        </w:rPr>
        <w:t>рика.</w:t>
      </w:r>
    </w:p>
    <w:p>
      <w:pPr>
        <w:pStyle w:val="Normal"/>
        <w:spacing w:lineRule="auto" w:line="240" w:before="0" w:after="0"/>
        <w:ind w:firstLine="709"/>
        <w:contextualSpacing/>
        <w:jc w:val="both"/>
        <w:rPr/>
      </w:pPr>
      <w:r>
        <w:rPr>
          <w:rFonts w:cs="Times New Roman" w:ascii="Times New Roman" w:hAnsi="Times New Roman"/>
          <w:sz w:val="24"/>
          <w:szCs w:val="24"/>
        </w:rPr>
        <w:t>М</w:t>
      </w:r>
      <w:r>
        <w:rPr>
          <w:rFonts w:cs="Times New Roman" w:ascii="Times New Roman" w:hAnsi="Times New Roman"/>
          <w:i/>
          <w:sz w:val="24"/>
          <w:szCs w:val="24"/>
        </w:rPr>
        <w:t>а</w:t>
      </w:r>
      <w:r>
        <w:rPr>
          <w:rFonts w:cs="Times New Roman" w:ascii="Times New Roman" w:hAnsi="Times New Roman"/>
          <w:sz w:val="24"/>
          <w:szCs w:val="24"/>
        </w:rPr>
        <w:t xml:space="preserve">рика, совершенно верно! Я специально паузу сделала, чтобы вы вспомнили. Вот видите, запутались. Ну, ничего, мы с ней познакомимся, будете с ней работать. Очень интересная Аватаресса, она вам поможет, как это, знаете, глазики проясн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bookmarkStart w:id="34" w:name="__RefHeading___Toc102078361"/>
      <w:bookmarkEnd w:id="34"/>
      <w:r>
        <w:rPr/>
        <w:t>Начала Мудрости. Мудрость постоянно растёт и не имеет пред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пойдём в первую практику, завершим ночное обучение. Ну, в принципе, там особо погружаться – и так всё понятно, мы как-то с вами разобрались. Ну, завершим ночное обучение. Послушаем там рекомендацию Аватаров Синтеза и пойдём с вами стяжать первую Часть Начало Мудрости и по итогу стяжаем первую Компетенцию 16-го Синтеза. Это Компетенция – кто вспомнит? Первая ИВДИВО-ивдивость, помните, Изначально Вышестоящего Отца. А по итогу Синтеза мы вчера должны были стяжать в последней практике эту Компетенцию, но мы чуть-чуть не дотянули, мы устали. То есть, если вы помните, вчера уже так под конец нас немножечко придавило. Поэтому у нас сегодня всё устоялось, и мы сейчас стяжаем первую Компетенцию, потом по итогу вторую. </w:t>
      </w:r>
    </w:p>
    <w:p>
      <w:pPr>
        <w:pStyle w:val="Normal"/>
        <w:spacing w:lineRule="auto" w:line="240" w:before="0" w:after="0"/>
        <w:ind w:firstLine="709"/>
        <w:contextualSpacing/>
        <w:jc w:val="both"/>
        <w:rPr/>
      </w:pPr>
      <w:r>
        <w:rPr>
          <w:rFonts w:cs="Times New Roman" w:ascii="Times New Roman" w:hAnsi="Times New Roman"/>
          <w:sz w:val="24"/>
          <w:szCs w:val="24"/>
        </w:rPr>
        <w:t>Так вот, мы сейчас пойдём стяжать с вами Начало Мудрости. Что такое Начало Мудрости? Вообще, что такое Мудрость? Муд – рость, то есть мудрость, она всегда растёт, то есть принцип роста. Даже, кстати, вот такая аналогия. Если взять четыре Царства. Помните, второе Царство растений. Растения всегда растут-растут-растут-растут. Но это с точки зрения…</w:t>
      </w:r>
    </w:p>
    <w:p>
      <w:pPr>
        <w:pStyle w:val="Normal"/>
        <w:spacing w:lineRule="auto" w:line="240" w:before="0" w:after="0"/>
        <w:ind w:firstLine="709"/>
        <w:contextualSpacing/>
        <w:jc w:val="both"/>
        <w:rPr/>
      </w:pPr>
      <w:r>
        <w:rPr>
          <w:rFonts w:cs="Times New Roman" w:ascii="Times New Roman" w:hAnsi="Times New Roman"/>
          <w:i/>
          <w:sz w:val="24"/>
          <w:szCs w:val="24"/>
        </w:rPr>
        <w:t>Из-зала: –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природы, вернее, царственности и тому подобное. И мы должны увидеть, что Мудрость никогда не имеет предела. А теперь вспоминаем, что на горизонте Мудрости там есть Полномочия Совершенств, помните, да, как компетенция. Так чем отличается совершенство от идеала? У вас есть идеал? 90х60х90 или, наоборот, 60х90х60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Из-зала: – Совершенство – это когда вершишь дела. Идеал – это то, что нам нравится. А совершенство – э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что нам не нравится.</w:t>
      </w:r>
    </w:p>
    <w:p>
      <w:pPr>
        <w:pStyle w:val="Normal"/>
        <w:spacing w:lineRule="auto" w:line="240" w:before="0" w:after="0"/>
        <w:ind w:firstLine="709"/>
        <w:contextualSpacing/>
        <w:jc w:val="both"/>
        <w:rPr/>
      </w:pPr>
      <w:r>
        <w:rPr>
          <w:rFonts w:cs="Times New Roman" w:ascii="Times New Roman" w:hAnsi="Times New Roman"/>
          <w:i/>
          <w:sz w:val="24"/>
          <w:szCs w:val="24"/>
        </w:rPr>
        <w:t>Из-зала: – Это Этал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ещё, ещё глубже.</w:t>
      </w:r>
    </w:p>
    <w:p>
      <w:pPr>
        <w:pStyle w:val="Normal"/>
        <w:spacing w:lineRule="auto" w:line="240" w:before="0" w:after="0"/>
        <w:ind w:firstLine="709"/>
        <w:contextualSpacing/>
        <w:jc w:val="both"/>
        <w:rPr/>
      </w:pPr>
      <w:r>
        <w:rPr>
          <w:rFonts w:cs="Times New Roman" w:ascii="Times New Roman" w:hAnsi="Times New Roman"/>
          <w:i/>
          <w:sz w:val="24"/>
          <w:szCs w:val="24"/>
        </w:rPr>
        <w:t>Из-зала: – У совершенства нет предела.</w:t>
      </w:r>
    </w:p>
    <w:p>
      <w:pPr>
        <w:pStyle w:val="Normal"/>
        <w:spacing w:lineRule="auto" w:line="240" w:before="0" w:after="0"/>
        <w:ind w:firstLine="709"/>
        <w:contextualSpacing/>
        <w:jc w:val="both"/>
        <w:rPr/>
      </w:pPr>
      <w:r>
        <w:rPr>
          <w:rFonts w:cs="Times New Roman" w:ascii="Times New Roman" w:hAnsi="Times New Roman"/>
          <w:sz w:val="24"/>
          <w:szCs w:val="24"/>
        </w:rPr>
        <w:t>Совершенно верно! Да, у совершенства нет предела, и поэтому на мудрости стоит совершенство. А идеала вы достигли – и всё. Что дальше? Ну и что дальше?</w:t>
      </w:r>
    </w:p>
    <w:p>
      <w:pPr>
        <w:pStyle w:val="Normal"/>
        <w:spacing w:lineRule="auto" w:line="240" w:before="0" w:after="0"/>
        <w:ind w:firstLine="709"/>
        <w:contextualSpacing/>
        <w:jc w:val="both"/>
        <w:rPr/>
      </w:pPr>
      <w:r>
        <w:rPr>
          <w:rFonts w:cs="Times New Roman" w:ascii="Times New Roman" w:hAnsi="Times New Roman"/>
          <w:i/>
          <w:sz w:val="24"/>
          <w:szCs w:val="24"/>
        </w:rPr>
        <w:t>Из-зала: – Ну, вот, если это наоборот прочитать – это «дум».</w:t>
      </w:r>
    </w:p>
    <w:p>
      <w:pPr>
        <w:pStyle w:val="Normal"/>
        <w:spacing w:lineRule="auto" w:line="240" w:before="0" w:after="0"/>
        <w:ind w:firstLine="709"/>
        <w:contextualSpacing/>
        <w:jc w:val="both"/>
        <w:rPr/>
      </w:pPr>
      <w:r>
        <w:rPr>
          <w:rFonts w:cs="Times New Roman" w:ascii="Times New Roman" w:hAnsi="Times New Roman"/>
          <w:sz w:val="24"/>
          <w:szCs w:val="24"/>
        </w:rPr>
        <w:t>Молодец! Это следующий момент. Молодец, словила. Если мы наоборот посмотрим, то это «дум», если ещё «а» добавим, то это «дума», правильно. Это дума. Поэтому, на самом деле, внешняя дума – это что? Это внутренняя Мудрость, которая постоянно должна расти. Совершенно верно. И у Мудрости… первая практика у нас будет Начала Мудрости, а вторую тут же мы, через минут десять, пойдём стяжать Мудреца, то есть обязательно в развёртке Мудрости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Мудрость строится, смотрите, чтоб ещё так более глубоко увидеть: Мудрость – это 14-й горизонт, правильно? Четырнадцатый, но это вышестоящая шестёрочка, согласны, если брать по 8-рицам. А тогда шестёрка у нас – Суть, помните? Суть. И на самом деле, </w:t>
      </w:r>
      <w:r>
        <w:rPr>
          <w:rFonts w:cs="Times New Roman" w:ascii="Times New Roman" w:hAnsi="Times New Roman"/>
          <w:b/>
          <w:sz w:val="24"/>
          <w:szCs w:val="24"/>
        </w:rPr>
        <w:t>Суть помогает сложить Мудрость</w:t>
      </w:r>
      <w:r>
        <w:rPr>
          <w:rFonts w:cs="Times New Roman" w:ascii="Times New Roman" w:hAnsi="Times New Roman"/>
          <w:sz w:val="24"/>
          <w:szCs w:val="24"/>
        </w:rPr>
        <w:t xml:space="preserve"> – за счёт чего? За счёт разрядов, помните, мы вчера говорили – разряды. То есть разряд всегда что делает? Он стимулирует, разряд всегда перезаписывает. А вот как раз-таки уже Мудрость как 14-я, она строится тезами. Теза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И получается, что Мудрость имеет принцип тез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5" w:name="__RefHeading___Toc102078362"/>
      <w:bookmarkEnd w:id="35"/>
      <w:r>
        <w:rPr/>
        <w:t>Опыт компетенции Начал Мудрости при стяжании четвер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например, сейчас у вас будет вариант стяжания четвериц. На самом деле, четверицы будут стяжены, и процесс стяжания будет происходить на основе той накопленной Мудрости, которая сможет вам организовать внутреннюю «вязь» Синтеза той или иной организации. </w:t>
      </w:r>
    </w:p>
    <w:p>
      <w:pPr>
        <w:pStyle w:val="Normal"/>
        <w:spacing w:lineRule="auto" w:line="240" w:before="0" w:after="0"/>
        <w:ind w:firstLine="709"/>
        <w:contextualSpacing/>
        <w:jc w:val="both"/>
        <w:rPr/>
      </w:pPr>
      <w:r>
        <w:rPr>
          <w:rFonts w:cs="Times New Roman" w:ascii="Times New Roman" w:hAnsi="Times New Roman"/>
          <w:sz w:val="24"/>
          <w:szCs w:val="24"/>
        </w:rPr>
        <w:t>Ну, например. Берём Мудрость. Помните, на первых Синтезах я вам сказала тогда: «Ребята, выучите, вызубрите, чтоб для вас это как таблица Менделеева была». Помните, схема 64-рицы Частностей, помните? То есть по шестнадцати таким вертикалям, чтобы вы совершенно свободно видели эту горизонталь. То есть, на самом деле, здесь включается Мудрость. И получается, к примеру, как действует Мудрость верхней 16-рицы – Мудрость. Она на позиции 14-й. Правильно? Или нет? Мудрость.</w:t>
      </w:r>
    </w:p>
    <w:p>
      <w:pPr>
        <w:pStyle w:val="Normal"/>
        <w:spacing w:lineRule="auto" w:line="240" w:before="0" w:after="0"/>
        <w:ind w:firstLine="709"/>
        <w:contextualSpacing/>
        <w:jc w:val="both"/>
        <w:rPr/>
      </w:pPr>
      <w:r>
        <w:rPr>
          <w:rFonts w:cs="Times New Roman" w:ascii="Times New Roman" w:hAnsi="Times New Roman"/>
          <w:sz w:val="24"/>
          <w:szCs w:val="24"/>
        </w:rPr>
        <w:t xml:space="preserve">Третью 16-цу берём – 14-я позиция, там какая? </w:t>
      </w:r>
    </w:p>
    <w:p>
      <w:pPr>
        <w:pStyle w:val="Normal"/>
        <w:spacing w:lineRule="auto" w:line="240" w:before="0" w:after="0"/>
        <w:ind w:firstLine="709"/>
        <w:contextualSpacing/>
        <w:jc w:val="both"/>
        <w:rPr/>
      </w:pPr>
      <w:r>
        <w:rPr>
          <w:rFonts w:cs="Times New Roman" w:ascii="Times New Roman" w:hAnsi="Times New Roman"/>
          <w:i/>
          <w:sz w:val="24"/>
          <w:szCs w:val="24"/>
        </w:rPr>
        <w:t>Из зала: – Императив.</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сверху мы идём, если сверху идём. Там Истинность, правильно, Истин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смотрите: пошла станца. Теза: «Мудрость Истинности…» Теперь вторую вспоминаем 16-цу – там 14-я, какая позиция? </w:t>
      </w:r>
    </w:p>
    <w:p>
      <w:pPr>
        <w:pStyle w:val="Normal"/>
        <w:spacing w:lineRule="auto" w:line="240" w:before="0" w:after="0"/>
        <w:ind w:firstLine="709"/>
        <w:contextualSpacing/>
        <w:jc w:val="both"/>
        <w:rPr/>
      </w:pPr>
      <w:r>
        <w:rPr>
          <w:rFonts w:cs="Times New Roman" w:ascii="Times New Roman" w:hAnsi="Times New Roman"/>
          <w:i/>
          <w:sz w:val="24"/>
          <w:szCs w:val="24"/>
        </w:rPr>
        <w:t>Из зала: – Огонь, Дух, Свет.</w:t>
      </w:r>
    </w:p>
    <w:p>
      <w:pPr>
        <w:pStyle w:val="Normal"/>
        <w:spacing w:lineRule="auto" w:line="240" w:before="0" w:after="0"/>
        <w:ind w:firstLine="709"/>
        <w:contextualSpacing/>
        <w:jc w:val="both"/>
        <w:rPr/>
      </w:pPr>
      <w:r>
        <w:rPr>
          <w:rFonts w:cs="Times New Roman" w:ascii="Times New Roman" w:hAnsi="Times New Roman"/>
          <w:sz w:val="24"/>
          <w:szCs w:val="24"/>
        </w:rPr>
        <w:t xml:space="preserve">Свет, да. Мудрость Истинности Света…Чего? </w:t>
      </w:r>
    </w:p>
    <w:p>
      <w:pPr>
        <w:pStyle w:val="Normal"/>
        <w:spacing w:lineRule="auto" w:line="240" w:before="0" w:after="0"/>
        <w:ind w:firstLine="709"/>
        <w:contextualSpacing/>
        <w:jc w:val="both"/>
        <w:rPr/>
      </w:pPr>
      <w:r>
        <w:rPr>
          <w:rFonts w:cs="Times New Roman" w:ascii="Times New Roman" w:hAnsi="Times New Roman"/>
          <w:i/>
          <w:sz w:val="24"/>
          <w:szCs w:val="24"/>
        </w:rPr>
        <w:t>Из зала: – Имперации.</w:t>
      </w:r>
    </w:p>
    <w:p>
      <w:pPr>
        <w:pStyle w:val="Normal"/>
        <w:spacing w:lineRule="auto" w:line="240" w:before="0" w:after="0"/>
        <w:ind w:firstLine="709"/>
        <w:contextualSpacing/>
        <w:jc w:val="both"/>
        <w:rPr/>
      </w:pPr>
      <w:r>
        <w:rPr>
          <w:rFonts w:cs="Times New Roman" w:ascii="Times New Roman" w:hAnsi="Times New Roman"/>
          <w:sz w:val="24"/>
          <w:szCs w:val="24"/>
        </w:rPr>
        <w:t>Имперации. Возьмём Любовь. Любовь Окскости, да? Окскости…</w:t>
      </w:r>
    </w:p>
    <w:p>
      <w:pPr>
        <w:pStyle w:val="Normal"/>
        <w:spacing w:lineRule="auto" w:line="240" w:before="0" w:after="0"/>
        <w:ind w:firstLine="709"/>
        <w:contextualSpacing/>
        <w:jc w:val="both"/>
        <w:rPr/>
      </w:pPr>
      <w:r>
        <w:rPr>
          <w:rFonts w:cs="Times New Roman" w:ascii="Times New Roman" w:hAnsi="Times New Roman"/>
          <w:i/>
          <w:sz w:val="24"/>
          <w:szCs w:val="24"/>
        </w:rPr>
        <w:t>Из зала: –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 Взгляда. </w:t>
      </w:r>
    </w:p>
    <w:p>
      <w:pPr>
        <w:pStyle w:val="Normal"/>
        <w:spacing w:lineRule="auto" w:line="240" w:before="0" w:after="0"/>
        <w:ind w:firstLine="709"/>
        <w:contextualSpacing/>
        <w:jc w:val="both"/>
        <w:rPr/>
      </w:pPr>
      <w:r>
        <w:rPr>
          <w:rFonts w:cs="Times New Roman" w:ascii="Times New Roman" w:hAnsi="Times New Roman"/>
          <w:sz w:val="24"/>
          <w:szCs w:val="24"/>
        </w:rPr>
        <w:t>Взгляда. Представляете, какой взгляд получается! Представляете, какой взгляд получается! Взгляда. Вот так работает Мудрость. На самом деле, вот Начало Мудрости, как говорится, там говорят «вам и карты в руки», да, а мы говорим «вам и Начало Мудрости в руки на стяжание четвериц». Вот она у вас будет эта Часть, она будет стимулировать у вас эту «вязь» Начал Синтеза. Ну, например, ваш горизонт?</w:t>
      </w:r>
    </w:p>
    <w:p>
      <w:pPr>
        <w:pStyle w:val="Normal"/>
        <w:spacing w:lineRule="auto" w:line="240" w:before="0" w:after="0"/>
        <w:ind w:firstLine="709"/>
        <w:jc w:val="both"/>
        <w:rPr/>
      </w:pPr>
      <w:r>
        <w:rPr>
          <w:rFonts w:cs="Times New Roman" w:ascii="Times New Roman" w:hAnsi="Times New Roman"/>
          <w:i/>
          <w:sz w:val="24"/>
          <w:szCs w:val="24"/>
        </w:rPr>
        <w:t>Из зала: – Логика, четвёртый горизонт.</w:t>
      </w:r>
    </w:p>
    <w:p>
      <w:pPr>
        <w:pStyle w:val="Normal"/>
        <w:spacing w:lineRule="auto" w:line="240" w:before="0" w:after="0"/>
        <w:ind w:firstLine="709"/>
        <w:contextualSpacing/>
        <w:jc w:val="both"/>
        <w:rPr/>
      </w:pPr>
      <w:r>
        <w:rPr>
          <w:rFonts w:cs="Times New Roman" w:ascii="Times New Roman" w:hAnsi="Times New Roman"/>
          <w:sz w:val="24"/>
          <w:szCs w:val="24"/>
        </w:rPr>
        <w:t xml:space="preserve">Ну, да, четвёртый горизонт. Что у вас там идёт? Верхняя четвёрочка, там что? </w:t>
      </w:r>
    </w:p>
    <w:p>
      <w:pPr>
        <w:pStyle w:val="Normal"/>
        <w:tabs>
          <w:tab w:val="clear" w:pos="708"/>
          <w:tab w:val="right" w:pos="9356" w:leader="none"/>
        </w:tabs>
        <w:spacing w:lineRule="auto" w:line="240" w:before="0" w:after="0"/>
        <w:ind w:firstLine="709"/>
        <w:jc w:val="both"/>
        <w:rPr/>
      </w:pPr>
      <w:r>
        <w:rPr>
          <w:rFonts w:cs="Times New Roman" w:ascii="Times New Roman" w:hAnsi="Times New Roman"/>
          <w:i/>
          <w:sz w:val="24"/>
          <w:szCs w:val="24"/>
        </w:rPr>
        <w:t>Из зала: – Служение. Начало.</w:t>
      </w:r>
    </w:p>
    <w:p>
      <w:pPr>
        <w:pStyle w:val="Normal"/>
        <w:tabs>
          <w:tab w:val="clear" w:pos="708"/>
          <w:tab w:val="righ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w:t>
      </w:r>
    </w:p>
    <w:p>
      <w:pPr>
        <w:pStyle w:val="Normal"/>
        <w:tabs>
          <w:tab w:val="clear" w:pos="708"/>
          <w:tab w:val="right" w:pos="9356" w:leader="none"/>
        </w:tabs>
        <w:spacing w:lineRule="auto" w:line="240" w:before="0" w:after="0"/>
        <w:ind w:firstLine="709"/>
        <w:jc w:val="both"/>
        <w:rPr/>
      </w:pPr>
      <w:r>
        <w:rPr>
          <w:rFonts w:cs="Times New Roman" w:ascii="Times New Roman" w:hAnsi="Times New Roman"/>
          <w:i/>
          <w:sz w:val="24"/>
          <w:szCs w:val="24"/>
        </w:rPr>
        <w:t>Из зала: – Субъядерность. Синтезначало.</w:t>
      </w:r>
    </w:p>
    <w:p>
      <w:pPr>
        <w:pStyle w:val="Normal"/>
        <w:spacing w:lineRule="auto" w:line="240" w:before="0" w:after="0"/>
        <w:ind w:firstLine="709"/>
        <w:contextualSpacing/>
        <w:jc w:val="both"/>
        <w:rPr/>
      </w:pPr>
      <w:r>
        <w:rPr>
          <w:rFonts w:cs="Times New Roman" w:ascii="Times New Roman" w:hAnsi="Times New Roman"/>
          <w:sz w:val="24"/>
          <w:szCs w:val="24"/>
        </w:rPr>
        <w:t>Ребята, там у вас идёт Воссоединённость. А здесь – Мысл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Теперь смотрите – включаем Начало Мудрости для того, чтобы сложилась вязь: </w:t>
      </w:r>
      <w:r>
        <w:rPr>
          <w:rFonts w:cs="Times New Roman" w:ascii="Times New Roman" w:hAnsi="Times New Roman"/>
          <w:b/>
          <w:sz w:val="24"/>
          <w:szCs w:val="24"/>
        </w:rPr>
        <w:t>Служение Началами Воссоединённостью Мысли</w:t>
      </w:r>
      <w:r>
        <w:rPr>
          <w:rFonts w:cs="Times New Roman" w:ascii="Times New Roman" w:hAnsi="Times New Roman"/>
          <w:sz w:val="24"/>
          <w:szCs w:val="24"/>
        </w:rPr>
        <w:t>. Служение Начал или Служением Начал... Вот тут кр</w:t>
      </w:r>
      <w:r>
        <w:rPr>
          <w:rFonts w:cs="Times New Roman" w:ascii="Times New Roman" w:hAnsi="Times New Roman"/>
          <w:i/>
          <w:sz w:val="24"/>
          <w:szCs w:val="24"/>
        </w:rPr>
        <w:t>у</w:t>
      </w:r>
      <w:r>
        <w:rPr>
          <w:rFonts w:cs="Times New Roman" w:ascii="Times New Roman" w:hAnsi="Times New Roman"/>
          <w:sz w:val="24"/>
          <w:szCs w:val="24"/>
        </w:rPr>
        <w:t>тите окончания. Вам поможет Начало Мудрости. И когда вы начнёте играть этими окончаниями, на самом деле, вы растите компетенцию Начал Мудрости.</w:t>
      </w:r>
    </w:p>
    <w:p>
      <w:pPr>
        <w:pStyle w:val="Normal"/>
        <w:tabs>
          <w:tab w:val="clear" w:pos="708"/>
          <w:tab w:val="righ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авайте ещё один горизонт и пойдём дальше. Предлагайте!</w:t>
      </w:r>
    </w:p>
    <w:p>
      <w:pPr>
        <w:pStyle w:val="Normal"/>
        <w:tabs>
          <w:tab w:val="clear" w:pos="708"/>
          <w:tab w:val="right" w:pos="93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6-й.</w:t>
      </w:r>
    </w:p>
    <w:p>
      <w:pPr>
        <w:pStyle w:val="Normal"/>
        <w:tabs>
          <w:tab w:val="clear" w:pos="708"/>
          <w:tab w:val="right" w:pos="9356" w:leader="none"/>
        </w:tabs>
        <w:spacing w:lineRule="auto" w:line="240" w:before="0" w:after="0"/>
        <w:ind w:firstLine="709"/>
        <w:jc w:val="both"/>
        <w:rPr/>
      </w:pPr>
      <w:r>
        <w:rPr>
          <w:rFonts w:cs="Times New Roman" w:ascii="Times New Roman" w:hAnsi="Times New Roman"/>
          <w:sz w:val="24"/>
          <w:szCs w:val="24"/>
        </w:rPr>
        <w:t>Ну, 16-й и так всё понятно. Давайте на Служащего. Давайте 11-й горизонт. Созидание, да. Следующее что там у нас идёт? Константа, да. Если идёт – Созидание Констант</w:t>
      </w:r>
      <w:r>
        <w:rPr>
          <w:rFonts w:cs="Times New Roman" w:ascii="Times New Roman" w:hAnsi="Times New Roman"/>
          <w:b/>
          <w:sz w:val="24"/>
          <w:szCs w:val="24"/>
        </w:rPr>
        <w:t xml:space="preserve"> </w:t>
      </w:r>
      <w:r>
        <w:rPr>
          <w:rFonts w:cs="Times New Roman" w:ascii="Times New Roman" w:hAnsi="Times New Roman"/>
          <w:sz w:val="24"/>
          <w:szCs w:val="24"/>
        </w:rPr>
        <w:t>– чем? Самоорганизацией Формы, правильно?</w:t>
      </w:r>
    </w:p>
    <w:p>
      <w:pPr>
        <w:pStyle w:val="Normal"/>
        <w:tabs>
          <w:tab w:val="clear" w:pos="708"/>
          <w:tab w:val="right" w:pos="9356" w:leader="none"/>
        </w:tabs>
        <w:spacing w:lineRule="auto" w:line="240" w:before="0" w:after="0"/>
        <w:ind w:firstLine="709"/>
        <w:jc w:val="both"/>
        <w:rPr/>
      </w:pPr>
      <w:r>
        <w:rPr>
          <w:rFonts w:cs="Times New Roman" w:ascii="Times New Roman" w:hAnsi="Times New Roman"/>
          <w:i/>
          <w:sz w:val="24"/>
          <w:szCs w:val="24"/>
        </w:rPr>
        <w:t>Из зала: - Неправильно, не Самоорганизация там.</w:t>
      </w:r>
    </w:p>
    <w:p>
      <w:pPr>
        <w:pStyle w:val="Normal"/>
        <w:tabs>
          <w:tab w:val="clear" w:pos="708"/>
          <w:tab w:val="right" w:pos="9356" w:leader="none"/>
        </w:tabs>
        <w:spacing w:lineRule="auto" w:line="240" w:before="0" w:after="0"/>
        <w:ind w:left="567" w:firstLine="709"/>
        <w:jc w:val="both"/>
        <w:rPr/>
      </w:pPr>
      <w:r>
        <w:rPr>
          <w:rFonts w:cs="Times New Roman" w:ascii="Times New Roman" w:hAnsi="Times New Roman"/>
          <w:sz w:val="24"/>
          <w:szCs w:val="24"/>
        </w:rPr>
        <w:t>А что там? Почему не Самоорганизация? А! Да, Основы.</w:t>
      </w:r>
    </w:p>
    <w:p>
      <w:pPr>
        <w:pStyle w:val="Normal"/>
        <w:tabs>
          <w:tab w:val="clear" w:pos="708"/>
          <w:tab w:val="right" w:pos="9356" w:leader="none"/>
        </w:tabs>
        <w:spacing w:lineRule="auto" w:line="240" w:before="0" w:after="0"/>
        <w:ind w:left="567" w:firstLine="709"/>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Основа в конце.</w:t>
      </w:r>
    </w:p>
    <w:p>
      <w:pPr>
        <w:pStyle w:val="Normal"/>
        <w:tabs>
          <w:tab w:val="clear" w:pos="708"/>
          <w:tab w:val="right" w:pos="9356" w:leader="none"/>
        </w:tabs>
        <w:spacing w:lineRule="auto" w:line="240" w:before="0" w:after="0"/>
        <w:ind w:firstLine="709"/>
        <w:jc w:val="both"/>
        <w:rPr/>
      </w:pPr>
      <w:r>
        <w:rPr>
          <w:rFonts w:cs="Times New Roman" w:ascii="Times New Roman" w:hAnsi="Times New Roman"/>
          <w:sz w:val="24"/>
          <w:szCs w:val="24"/>
        </w:rPr>
        <w:t>Нет, Основа – 11-я. А! Основа в конце, правильно. Тогда здесь получается – Формой, правильно? Формой Основы Изначально Вышестоящего Отца. Ну, вот вам Станца. Начало Мудрости даёт нам такое витиё! И сейчас, когда мы начнём погружаться с вами в практику, попробуйте быть свободными этим внутренним витиём. Это, кстати, называется Виртуозность. Начала Мудрости, на самом деле, они «виртуозят» всег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102078363"/>
      <w:bookmarkEnd w:id="36"/>
      <w:r>
        <w:rPr/>
        <w:t>Свобода и внутренняя устойчивость Мудр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Ещё, если говорить о Началах Мудрости, у Мудрости есть один такой принцип. </w:t>
      </w:r>
      <w:r>
        <w:rPr>
          <w:rFonts w:cs="Times New Roman" w:ascii="Times New Roman" w:hAnsi="Times New Roman"/>
          <w:b/>
          <w:sz w:val="24"/>
          <w:szCs w:val="24"/>
        </w:rPr>
        <w:t>Мудрость, на самом деле, она свободна</w:t>
      </w:r>
      <w:r>
        <w:rPr>
          <w:rFonts w:cs="Times New Roman" w:ascii="Times New Roman" w:hAnsi="Times New Roman"/>
          <w:sz w:val="24"/>
          <w:szCs w:val="24"/>
        </w:rPr>
        <w:t xml:space="preserve">. То есть Мудрость, она не то чтобы ограничивает, а, помните, есть 14-й Огнеобраз? Кто вспомнит? </w:t>
      </w:r>
    </w:p>
    <w:p>
      <w:pPr>
        <w:pStyle w:val="Normal"/>
        <w:tabs>
          <w:tab w:val="clear" w:pos="708"/>
          <w:tab w:val="right" w:pos="9356" w:leader="none"/>
        </w:tabs>
        <w:spacing w:lineRule="auto" w:line="240" w:before="0" w:after="0"/>
        <w:ind w:firstLine="709"/>
        <w:jc w:val="both"/>
        <w:rPr/>
      </w:pPr>
      <w:r>
        <w:rPr>
          <w:rFonts w:cs="Times New Roman" w:ascii="Times New Roman" w:hAnsi="Times New Roman"/>
          <w:i/>
          <w:sz w:val="24"/>
          <w:szCs w:val="24"/>
        </w:rPr>
        <w:t>Из зала: – Империо.</w:t>
      </w:r>
    </w:p>
    <w:p>
      <w:pPr>
        <w:pStyle w:val="Normal"/>
        <w:tabs>
          <w:tab w:val="clear" w:pos="708"/>
          <w:tab w:val="righ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ио, да. Вот Империо как 14-й Огнеобраз, знаете, что даёт, прежде всего? Он даёт устойчивость. </w:t>
      </w:r>
      <w:r>
        <w:rPr>
          <w:rFonts w:cs="Times New Roman" w:ascii="Times New Roman" w:hAnsi="Times New Roman"/>
          <w:b/>
          <w:sz w:val="24"/>
          <w:szCs w:val="24"/>
        </w:rPr>
        <w:t>Империо как Огнеобраз даёт устойчивость и принцип Источника</w:t>
      </w:r>
      <w:r>
        <w:rPr>
          <w:rFonts w:cs="Times New Roman" w:ascii="Times New Roman" w:hAnsi="Times New Roman"/>
          <w:sz w:val="24"/>
          <w:szCs w:val="24"/>
        </w:rPr>
        <w:t>! Если мы сейчас ещё вспомним с вами, какой там фундамент, тогда всё будет ясно – почему Мудрость свободна и устойчива. На самом деле, Духу нужны границы, Духу нужно обязательно определиться с границами – докуда ему добежать. То есть он тогда внутренне организует потенциал, он начинает организовывать какой-то внутренний ресурс, для того чтобы добежать, ему нужно определиться. Тут срабатывает Разум и говорит: «Беги туда! Копай...» как там…?</w:t>
      </w:r>
    </w:p>
    <w:p>
      <w:pPr>
        <w:pStyle w:val="Normal"/>
        <w:tabs>
          <w:tab w:val="clear" w:pos="708"/>
          <w:tab w:val="right" w:pos="9356"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От восхода до обеда.</w:t>
      </w:r>
    </w:p>
    <w:p>
      <w:pPr>
        <w:pStyle w:val="Normal"/>
        <w:tabs>
          <w:tab w:val="clear" w:pos="708"/>
          <w:tab w:val="right" w:pos="9356" w:leader="none"/>
        </w:tabs>
        <w:spacing w:lineRule="auto" w:line="240" w:before="0" w:after="0"/>
        <w:ind w:firstLine="709"/>
        <w:jc w:val="both"/>
        <w:rPr/>
      </w:pPr>
      <w:r>
        <w:rPr>
          <w:rFonts w:cs="Times New Roman" w:ascii="Times New Roman" w:hAnsi="Times New Roman"/>
          <w:color w:val="000000"/>
          <w:sz w:val="24"/>
          <w:szCs w:val="24"/>
          <w:shd w:fill="FFFFFF" w:val="clear"/>
        </w:rPr>
        <w:t xml:space="preserve">Да-да-да, совершенно верно! Вспоминаю. А </w:t>
      </w:r>
      <w:r>
        <w:rPr>
          <w:rFonts w:cs="Times New Roman" w:ascii="Times New Roman" w:hAnsi="Times New Roman"/>
          <w:b/>
          <w:color w:val="000000"/>
          <w:sz w:val="24"/>
          <w:szCs w:val="24"/>
          <w:shd w:fill="FFFFFF" w:val="clear"/>
        </w:rPr>
        <w:t xml:space="preserve">у </w:t>
      </w:r>
      <w:r>
        <w:rPr>
          <w:rFonts w:cs="Times New Roman" w:ascii="Times New Roman" w:hAnsi="Times New Roman"/>
          <w:b/>
          <w:sz w:val="24"/>
          <w:szCs w:val="24"/>
        </w:rPr>
        <w:t>Мудрости есть эта внутренняя устойчивость и свобода</w:t>
      </w:r>
      <w:r>
        <w:rPr>
          <w:rFonts w:cs="Times New Roman" w:ascii="Times New Roman" w:hAnsi="Times New Roman"/>
          <w:sz w:val="24"/>
          <w:szCs w:val="24"/>
        </w:rPr>
        <w:t>. За счёт чего? За счёт принципа Источника и за счёт... Какой там фундамент 14-й? Кто вспомнит? Очень интересный там фундамент, называется «Гравитация», помните? 14-я – это Гравитация. И Гравитация что делает?</w:t>
      </w:r>
    </w:p>
    <w:p>
      <w:pPr>
        <w:pStyle w:val="Normal"/>
        <w:tabs>
          <w:tab w:val="clear" w:pos="708"/>
          <w:tab w:val="right" w:pos="93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на собирает разные Начала Мудрости.</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 xml:space="preserve">Она притягивает, помните? Есть принцип притягательности. Вот есть человек притягательный. Чем он притягивает? Он притягивает Мудростью той Истины, которую он сложил. И получается, что Мудрость, она тоже притягательна, то есть ей нужен вариант: не бежать, как Дух, в пространстве, а нужен вариант притягательности, когда материя, которая вокруг вас складывается, начинает перезаписываться новыми Совершенствами. И получается, у Мудрости, с одной стороны, свобода, с другой стороны, притягательность. </w:t>
        <w:tab/>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Кстати, откуда берётся Гравитация на планете Земля? На самом деле, в центре планеты Земля... На самом деле, сам принцип гравитационности – это принцип Истины. Ведь Мудрость тоже имеет источник Истины. И получается, что в центре планеты Земля есть Истина Материи Отца, и она создаёт определённую Гравитацию.</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Но Истина имеет абсолютно всю базу данных для того, чтобы эта материя развивалась. И получается, что Мудрость – это частность, это субстанционность, это фундаментальность, которая позволяет нам понимать, что делать с Синтезом</w:t>
      </w:r>
      <w:r>
        <w:rPr>
          <w:rFonts w:cs="Times New Roman" w:ascii="Times New Roman" w:hAnsi="Times New Roman"/>
          <w:sz w:val="24"/>
          <w:szCs w:val="24"/>
        </w:rPr>
        <w:t xml:space="preserve">. </w:t>
      </w:r>
      <w:r>
        <w:rPr>
          <w:rFonts w:cs="Times New Roman" w:ascii="Times New Roman" w:hAnsi="Times New Roman"/>
          <w:b/>
          <w:sz w:val="24"/>
          <w:szCs w:val="24"/>
        </w:rPr>
        <w:t xml:space="preserve">Мудрость, помните, через один – Синтез и Мудрость, то есть если мы с вами усвоили какой-то Синтез, нам обязательно нужна соответствующая Мудрость, чтобы этот Синтез реализовать. Если у нас не хватает Мудрости, у нас нет возможности преобразить материю, которая вокруг нас. </w:t>
      </w:r>
      <w:r>
        <w:rPr>
          <w:rFonts w:cs="Times New Roman" w:ascii="Times New Roman" w:hAnsi="Times New Roman"/>
          <w:sz w:val="24"/>
          <w:szCs w:val="24"/>
        </w:rPr>
        <w:t>И Мудрость обязательно дана для расшифровки Синтеза. Нет Мудрости – мы не расшифровываем Синтез. Вот такая закономерность.</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Хорошо. Мы сейчас пойдём с вами стяжать Начала Мудрости. Мы познакомимся с Аватарами Синтеза Платоном Натали. И ещё один такой моментик.</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 xml:space="preserve">Все Священные писания... На самом деле, ведь Начала Мудрости, они основаны на этом – на тезах! Все Священные писания у Платона Натали, но больше у Натали. Поэтому, когда, допустим, вы берёте какую-то Священную книгу, спросите у Платона Натали – там действительно есть Мудрость или нет? Поэтому Коран, Библия, ещё какие-то книги священные, они все курируются Платоном и Натали. Поэтому обращайтесь. Так вот Натали – берёте книжку и проверяете!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rPr>
          <w:shd w:fill="FFFFFF" w:val="clear"/>
        </w:rPr>
      </w:pPr>
      <w:bookmarkStart w:id="37" w:name="__RefHeading___Toc102078364"/>
      <w:bookmarkEnd w:id="37"/>
      <w:r>
        <w:rPr>
          <w:shd w:fill="FFFFFF" w:val="clear"/>
        </w:rPr>
        <w:t>Каждая книга Синтеза должна звучать Началами Мудрости Синтеза</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Это как у нас, когда мы созидали книгу Тонкого тела, брошюрочку для новеньких, знаете, в чём была сложность? Выразить ту материю. Если мы не пишем книгу Тонким телом, нам её не утверждают Аватары Синтеза Тонкого тела, Аватары Синтеза Кут Хуми Фаинь. Даже не пускали в библиотеку. Если мы не входим Тонким телом, нас в библиотеку ИВДИВО не пускали. Всё. Сиди и пиши непонятно что. А вот Платон Натали проверяли как раз-таки не на «священность», а на наличие Начал Мудрости в этой книге.</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Поэтому, допустим, набрать Синтез, это проще – там уже есть определённый текст. А самое сложное, это когда написать эту книгу из Начал Мудрости. Вот тут разносило, так разносило! И попереругались, и диалектика соответствующая была. Поэтому, когда берётся книга в руки, на самом деле, Платон Натали проверяют на что? Она должна нести собой, буквально тактильно, она должна нести собою Репликацию Начал Мудрости соответствующего Синтеза, Огня или о чём вообще эта книга. И поэтому все книги, которые вы набираете, вы большие молодцы, у вас опыт уже очень большой, то есть книгу берёшь, а там Начала Мудрости, допустим, 6-го Синтеза, а там Начала Мудрости, допустим, 32-го Синтеза и так далее. Вот этот эффект. Поэтому есть целый свод рекомендаций подготовки к тому, чтобы набирать текст, чтобы вы набирали текст не вашими какими-то, к примеру, астральными моментами и впечатывали в эту книгу. На самом деле, это не то, чтобы наказуемо – отдуваться будем в веках, вот в чём дело. Что впечатали, за то и «отдуемся». Поэтому очень строгое такое редактирование книг идёт Платоном Натали, то есть проверка идёт очень жёсткая.</w:t>
      </w:r>
    </w:p>
    <w:p>
      <w:pPr>
        <w:pStyle w:val="Normal"/>
        <w:tabs>
          <w:tab w:val="clear" w:pos="708"/>
          <w:tab w:val="right" w:pos="9356"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color w:val="000000"/>
          <w:sz w:val="24"/>
          <w:szCs w:val="24"/>
          <w:shd w:fill="FFFFFF" w:val="clear"/>
        </w:rPr>
        <w:t xml:space="preserve"> – «Платон мне друг, но Истина дороже!»</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Совершенно верно! Точно! Классно! Очень в точечку.</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этому у нас набирали-набирали книгу – не утверждают. Опять садимся и буквально Тонким миром, Синтезом Тонкого мира проверяем каждую строчку – Тонкий мир Тонким телом Изначально Вышестоящего Отца. И никак иначе. И там, допустим, проще написать для Посвящённого, для Служащего книгу, потому что мы сведущи с вами уже, а адаптировать это для человека, который вообще, как говорится, «ни в зуб ногой», здесь сложно адаптировать. Потому что мы ориентируемся на своё понимание, на свою Истину, на свою наработанную Мудрость, а попробуйте сориентироваться на мудрость человечества. </w:t>
      </w:r>
    </w:p>
    <w:p>
      <w:pPr>
        <w:pStyle w:val="Normal"/>
        <w:tabs>
          <w:tab w:val="clear" w:pos="708"/>
          <w:tab w:val="right" w:pos="9356" w:leader="none"/>
        </w:tabs>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Которое ничего не понимает.</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Да, которое ничего не понимает. Вот в этом была сложность.</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рошо. Мы идём в практику. Мы сейчас будем делать подряд с вами практики вхождения в итоговый результат 16-го Синтеза.</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 xml:space="preserve">Да, сейчас переход интересный такой в вашей команде, обратите внимание, на территории погодка поменялась. Вчера было всё вроде бы и ничего, а сегодня эта точка сингулярности перехода из Духа в Огонь, когда идёт завершение одного курса и… Дело в том, что если говорить о Служащем... Вот смотрите, у Посвящённого – Дух. А с другой стороны, насколько всё продумано у Отца! Служащий – это 11-й горизонт, это ведь горизонт Духа. При этом по этой схеме, которую мы с вами расписали, Служащий занимается Огнём, а не Духом, а Духом занимается Посвящённый. Представляете, какое внутреннее усиление Огнём перезаписи Духа. И, как правило, когда мы переходим в Посвящённого, что только у нас не вылазит из Духа! Огонь, он просто хлынул в Дух, и начинается вскрытие всяких очень пикантных моментов. И, кстати, в первую очередь, знаете, что отзывается у Служащего? Ядро Жизни! И Ядро Жизни начинает выворачивать то, что не нужно для того, чтобы бытовать Огнём. </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 xml:space="preserve">И тут самое главное, включать внутреннюю дипломатию по отношению к себе, то есть не ругать себя: «Вот опять что-то сорвалось, не получилось!» А почему должно постоянно получаться? Вот почему должно быть всегда всё хорошо? Малейшее что-то не так – Синтез виноват! Да-а-а, соглашусь – Синтез виноват, конечно. Вынули такое, что, как говорится, добровольным путём вынуть было невозможно! И фонило бы много-много воплощений. </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Мы готовимся сейчас. Чуть-чуть ещё, итоги нам подводят. Когда тоже вошла только в Синтез: «О! Оказывается! Какие условия! Можно просто к Папке сбегать, условия стяжать – и всё. Всё станет на место!» Как начала туда бегать, в материи так штормило, так штормило! Причём вылазило то, что не должно было вообще вылезти. И в какой-то момент я думаю: «Так, стоп! Что это творится-то?! Жила себе спокойно, жила, ковырялась в этом, ковырялась, а тут всё так активно вскрывается!» Хорошо, пообщалась с Компетентным. Он говорит: «Понимаешь, что по-другому никак». Кстати, точка, помните вчера, последнего шага.</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На самом деле, у некоторых происходит это очень красиво. Знаете, такой красивый переход. Открою секрет: чаще всего это происходит… Если вы пришли в служение, значит, у вас там база хорошая опыта, очень хорошая. Иногда нас нужно вышибить. Вот просто иногда нужно вышибить. И создаётся такая ситуация, которая нас вышибает. Почему? А по-другому не поймёте! Помните, лучше научить, чем переучить, потому что есть такая база, от которой вы не всегда откажетесь. И только вышибить. И только бывает вышиб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у, вот сейчас у меня ситуация. Наверное, у многих она есть на работе. Там идут такие шоковые штормы перестройки. Там цены, поставщики и тому подобное. И сейчас перекрыли – мы тоже работали с заграницей, перекрыли многие моменты продукции. Вы знаете, вариант вскрыть прамысль, да, не просто мысль, а прамысль, вскрыть правиртуозность – очень хороший повод. И насколько это приятно Духу! Дух просто, извините, кайфует от этого. Он понимает, что в другом моменте я просто бы красиво работала, привычно, знаете, так, стабильно. А сейчас прям, вскрываются очень многие моменты, потому что обнуляется, обнуляется, обнуляется везде. Всё. Нас зовут в практ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102078365"/>
      <w:r>
        <w:rPr/>
        <w:t xml:space="preserve">Практика 5. </w:t>
      </w:r>
    </w:p>
    <w:p>
      <w:pPr>
        <w:pStyle w:val="Heading2"/>
        <w:rPr/>
      </w:pPr>
      <w:bookmarkStart w:id="39" w:name="__RefHeading___Toc102078365"/>
      <w:r>
        <w:rPr/>
        <w:t>Стяжание Архетипической Части Начала Мудрости Изначально Вышестоящего Отца и первой ИВДИВО-Ивдивости Изначально Вышестоящего Отца</w:t>
      </w:r>
      <w:bookmarkEnd w:id="39"/>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7.179.869.120-ю синтез-ивдиво-цельность Си-ИВДИВО Метагалактики Изначально Вышестоящего Отца. Встали пред Аватарами Синтеза Кут Хуми Фаинь, возжигаясь формой Ипостаси 16-го экзаменационного Синтеза Изначально Вышестоящего Отца, возжигаясь однородностью 16-ричности Синтеза Изначально Вышестоящего Отца каждым из нас синтезфизически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никаясь, погружаясь в объём, концентрацию ночного обучения 16-м Синтезом Изначально Вышестоящего Отца каждым из нас, мы входим в проникновенность Аватарами Синтеза Кут Хуми Фаинь и развёртываемся концентрацией ночного опыта, обучения, подведения итога роста, воспитания и развития Посвящённого Изначально Вышестоящего Отца в каждом из нас. И сейчас Аватары Синтеза Кут Хуми Фаинь фокусируются на каждого индивидуально, подводят итог и общаются сейчас с каждым. Погрузитесь в общение, в диалог с Аватарами Синтеза и возьмите на себя ответственность, внутреннюю решимость, решительность, сознательность услышать итог, рекомендацию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Кут Хуми Фаинь, стяжая Синтез Синтеза и Синтез Прасинтеза Изначально Вышестоящего Отца, мы вспыхиваем цельностью, однородностью Синтеза ночного обучения и возжигаемся им синтезфизически. Наблюдайте сейчас: пока мы делали последний шаг действия, в зал по диагонали слева вышла пара Аватаров Синтеза Платон Натали. Приветствуем Аватаров Синтеза Платона Натали. Синтезируясь с Аватарами Синтеза Платоном Натали, мы переходим в зал Начал Мудрости Изначально Вышестоящего Отца на 17.179.869.072-ю синтез-ивдиво-цельность. Встали пред Аватарами Синтеза Платоном Ната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Платона Натали, стяжая и возжигаясь Синтезом Условий и Синтезом Праусловий Изначально Вышестоящего Отца, ещё глубже синтезируясь с Аватарами Синтеза Платоном Натали, стяжаем Праобраз Начал Мудрости Изначально Вышестоящего Отца в проникновенности Синтеза Начал Мудрости и Синтеза Праначал Прамудрост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йчас Праобраз начинает развёртываться синтезфизически вокруг тела. Попробуйте это поощущать, потому что мы должны быть чувствительны, чутки к сгущению концентрации синтезфизически Условий Изначально Вышестоящего Отца. И Начала Мудрости, они дают этот эффект.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йчас синтезируясь, всё внимание направляем на Платона, синтезируясь с Аватаром Синтеза Платоном, мы погружаемся в концентрацию Синтеза Условий Изначально Вышестоящего Отца и начинаем чётко регистрировать, воспитывать тело на умение регистрации, на чуткость регистрации Синтеза Условий Изначально Вышестоящего Отца. И по мере сейчас усиления Синтеза Условий Изначально Вышестоящего Отца Платоном синтезфизически максимально открывайтесь внутренне и входите в чувствознательность, в ощущение синтезтелесно Синтез Условий Отца, вплоть до того, что это будет одномоментно несколько синтезов Условий. То есть мы сейчас сначала учимся на Синтезе Условий. Сейчас интересные эффекты такие, наблюдайт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Платон, на самом деле, даёт нам яркость, этот окрас синтезтелесности на восприятие Синтеза Условий, вплоть до того, что сейчас одномоментно мы стоим в зале перед Платоном, если у вас есть какой-то эффект, можете его озвучить. Я по сфере, допустим, ощущаю, чувствознаю некую такую точечную мануальность, которая вызывает сферические потоки в ИВДИВО кажд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у меня сейчас идёт именно работа со сферой. Поищите, у кого что, это будет индивидуально, но, тем не менее, вы должны эти эффекты обязательно для себя зарегистрировать. То есть это труд, который будет индивидуален и только ваш. Платон говорит: «Достаточн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еводим внимание на Натали. Синтезируясь с Аватарессой Синтеза Натали, посмотрите на неё – она очень изящная, утончённая. И стяжаем Синтез Праусловий Изначально Вышестоящего Отца. И сейчас Праусловия начинают проникаться в Праобраз Начал Мудрости. И попробуйте почувствознать разницу, что такое Синтез Праусловий.</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о есть Праусловия проистекают из Праматерии. Если можно так сказать, это правозможности. И вопрос, насколько мы к ним открыты. Вот сейчас диагностируйте себя. Вот у меня сейчас срабатывает больше тело, оно реагирует. Ищите тот эксклюзив проживания – вашего, индивидуального. На самом деле, знаете, такой эффект ввинчивания Синтеза Праусловий, но при этом лёгкость этого процесса. Е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Платоном Натали, стяжаем Синтез Условий/Синтез Праусловий Изначально Вышестоящего Отца, вспыхивая, возжигаясь этим. Стяжаем Синтез Начал Мудрости/Синтез Праначал Прамудрости Изначально Вышестоящего Отца. Благодарим Аватаров Синтеза Платона Натали. Подведите для себя итог, возьмите на себя ответственность определения вашего дальнейшего сотрудничества, общения, дружбы с этой парой Аватаров Синтеза, понимая важность, актуальность наработки опыта во вхождении в чувствительность Условиям Отца, во вхождении в правозможности Праматери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ереходим в зал Изначально Вышестоящего Отца на 17.179.869.185-ю синтез-ивдиво-цельность. Встали пред Изначально Вышестоящим Отцом в форме Ипостаси 16-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прося преобразить каждого из нас и синтез нас 144-й Частью Начала Мудрости Изначально Вышестоящего Отца в росте базовой цельной Архетипической части. И проникаясь Синтезом Изначально Вышестоящего Отца, мы стяжаем у Изначально Вышестоящего Отца Синтез Начал Мудрости Изначально Вышестоящего Отца каждому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17.179.869.184 сферы оболочки Части Начала Мудрости Изначально Вышестоящего Отца каждым из нас. И развёртываясь пред Изначально Вышестоящим Отцом концентрацией оболочек, мы синтезируемся с Хум Изначально Вышестоящего Отца и стяжаем Центральное Ядро Синтеза Начал Мудрости Изначально Вышестоящего Отца, фиксируя его в центр сферы Ча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в росте и развитии Архетипической Части Начала Мудрости Изначально Вышестоящего Отца и стяжаем 256 Синтезов Изначально Вышестоящего Отца, стяжая 256-рицу Частей в базовом, цельном и архетипическом их явлении Начал Мудрост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Хум Изначально Вышестоящего Отца, мы стяжаем 256 Синтезов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256-рицу Систем Частей, базовых, цельных, архетипических явлений Начал Мудрости Изначально Вышестоящего Отца и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256 Синтезов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256-рицу Аппаратов Систем Частей Начал Мудрости Изначально Вышестоящего Отца в росте базовых, цельных и архетипических явлений Начал Мудрости Изначально Вышестоящего Отца.</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тяжаем у Изначально Вышестоящего Отца 256 Синтезов Изначально Вышестоящего Отца 256-рицы Частностей Аппаратов Систем Частей в росте и развитии Архетипических Начал Мудрост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у Изначально Вышестоящего Отца 144-ю Часть в архетипическом росте и выражении Начал Мудрост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интез Изначально Вышестоящего Отца, возжигаясь цельностью Начал Мудрости Изначально Вышестоящего Отца в росте архетипичности Част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первой ИВДИВО-Ивдивости Изначально Вышестоящего Отца и,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rPr>
        <w:t>Мы стяжаем у Изначально Вышестоящего Отца 17.179.869.185 Компетентных Синтезов Изначально Вышестоящего Отца в росте и развитии первой</w:t>
      </w:r>
      <w:r>
        <w:rPr>
          <w:rFonts w:cs="Times New Roman" w:ascii="Times New Roman" w:hAnsi="Times New Roman"/>
          <w:i/>
          <w:color w:val="FF0000"/>
          <w:sz w:val="24"/>
          <w:szCs w:val="24"/>
        </w:rPr>
        <w:t xml:space="preserve"> </w:t>
      </w:r>
      <w:r>
        <w:rPr>
          <w:rFonts w:cs="Times New Roman" w:ascii="Times New Roman" w:hAnsi="Times New Roman"/>
          <w:i/>
          <w:sz w:val="24"/>
          <w:szCs w:val="24"/>
        </w:rPr>
        <w:t>ИВДИВО-Ивдивости Изначально Вышестоящего Отца каждым из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о первую ИВДИВО-Ивдивость Изначально Вышестоящего Отца и, возжигаемся этим, развёртываясь синтезфизически первой ИВДИВО-Ивдивостью Изначально Вышестоящего Отца Стандартами 16-го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возжигаясь Началами Мудрости Изначально Вышестоящего Отца, мы просим Изначально Вышестоящего Отца преобразить каждого из нас и синтез нас реализацией Начал Мудрости Изначально Вышестоящего Отца. В осуществлении рекомендаций итогового ночного обучения, в реализации Синтеза и Огня как 16-го Синтеза, так и первого курса Философских Чтений Синтеза Посвящённого Изначально Вышестоящего Отца каждым из нас. То есть мы сразу, как говорится, Часть в дело запускаем. Хорош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Аватаров Синтеза Платона Натали. И развёртываясь физически, мы всё стяжённое и возожжённое эманируем в Изначально Вышестоящий Дом Изначально Вышестоящего Отца, развёртываем в Подразделении ИВДИВО Адыгея и фикс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40" w:name="__RefHeading___Toc102078366"/>
      <w:bookmarkEnd w:id="40"/>
      <w:r>
        <w:rPr/>
        <w:t>Мудрец – это тот, который может расшифровать Условия Отца накопленной Мудростью</w:t>
      </w:r>
    </w:p>
    <w:p>
      <w:pPr>
        <w:pStyle w:val="Normal"/>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мом деле нас там уже ждут вторая пара Аватаров Синтеза. То есть нам порекомендовали Мудреца вообще стяжать по итогу, когда будем стяжать Посвящённого. То есть на самом деле Мудрец – это Посвящённый, согласны?</w:t>
      </w:r>
    </w:p>
    <w:p>
      <w:pPr>
        <w:pStyle w:val="Normal"/>
        <w:spacing w:lineRule="auto" w:line="240" w:before="0" w:after="0"/>
        <w:ind w:firstLine="709"/>
        <w:contextualSpacing/>
        <w:jc w:val="both"/>
        <w:rPr/>
      </w:pPr>
      <w:r>
        <w:rPr>
          <w:rFonts w:cs="Times New Roman" w:ascii="Times New Roman" w:hAnsi="Times New Roman"/>
          <w:i/>
          <w:iCs/>
          <w:sz w:val="24"/>
          <w:szCs w:val="24"/>
        </w:rPr>
        <w:t>Из зала: Да</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сам Мудрец, на самом деле, сложится тогда, когда сложатся эти три Части. Есть стандарт, когда можно стяжать Мудреца по итогу Части Начала Мудрости, но там была пауза – нам там объяснили, что «а вы не хотите стать Мудрецом, чтоб там включилась и… – какая материя? – Ивдивика», помните?</w:t>
      </w:r>
    </w:p>
    <w:p>
      <w:pPr>
        <w:pStyle w:val="Normal"/>
        <w:spacing w:lineRule="auto" w:line="240" w:before="0" w:after="0"/>
        <w:ind w:firstLine="709"/>
        <w:contextualSpacing/>
        <w:jc w:val="both"/>
        <w:rPr/>
      </w:pPr>
      <w:r>
        <w:rPr>
          <w:rFonts w:cs="Times New Roman" w:ascii="Times New Roman" w:hAnsi="Times New Roman"/>
          <w:sz w:val="24"/>
          <w:szCs w:val="24"/>
        </w:rPr>
        <w:t>Чтобы там ивдивическая материя, чтобы там включилось Ивдивическое тело и включилось – что? – условие из ИВДИВО-тела условий. И вы в этом тогда Мудрецы. То есть Мудрец – это кто? Это тот, который может расшифровать Условия Отца. Значит, у него есть достаточно накопленная мудрость для того, чтобы эти условия расшифровать. И на самом деле, почему вот это слово «навигация»? Здесь даже навигация относится к Служащему, а здесь другое слово. Знаете, есть такое слово «ориентир». То есть Мудрец ориенти-ро-ван на Условия Изначально Вышестоящего Отца или на Условия Дома – как хотите, воспринимайте.</w:t>
      </w:r>
    </w:p>
    <w:p>
      <w:pPr>
        <w:pStyle w:val="Normal"/>
        <w:spacing w:lineRule="auto" w:line="240" w:before="0" w:after="0"/>
        <w:ind w:firstLine="709"/>
        <w:contextualSpacing/>
        <w:jc w:val="both"/>
        <w:rPr/>
      </w:pPr>
      <w:r>
        <w:rPr>
          <w:rFonts w:cs="Times New Roman" w:ascii="Times New Roman" w:hAnsi="Times New Roman"/>
          <w:sz w:val="24"/>
          <w:szCs w:val="24"/>
        </w:rPr>
        <w:t xml:space="preserve">Далее. И Мудрецы на самом деле, когда общаются, вот есть мудрое общение. Чем общаются Мудрецы, и каким образом вы поймёте, что это Мудрец? </w:t>
      </w:r>
      <w:r>
        <w:rPr>
          <w:rFonts w:cs="Times New Roman" w:ascii="Times New Roman" w:hAnsi="Times New Roman"/>
          <w:b/>
          <w:sz w:val="24"/>
          <w:szCs w:val="24"/>
        </w:rPr>
        <w:t>На самом деле Мудрец всегда общается Началами Мудрости.</w:t>
      </w:r>
      <w:r>
        <w:rPr>
          <w:rFonts w:cs="Times New Roman" w:ascii="Times New Roman" w:hAnsi="Times New Roman"/>
          <w:sz w:val="24"/>
          <w:szCs w:val="24"/>
        </w:rPr>
        <w:t xml:space="preserve"> При общении чем он это передаёт, или реплицирует? На самом деле, помните, мы вчера расписывали с вами, что Части – это Огонь, Системы – это Дух, потом Аппараты – это Свет и Энергия – это Частности. Так вот увидьте, пожалуйста, что, если в Свет пишется в Мудрость. Чтобы вы понимали, как вы определите Мудреца (</w:t>
      </w:r>
      <w:r>
        <w:rPr>
          <w:rFonts w:cs="Times New Roman" w:ascii="Times New Roman" w:hAnsi="Times New Roman"/>
          <w:i/>
          <w:sz w:val="24"/>
          <w:szCs w:val="24"/>
        </w:rPr>
        <w:t>стирает с доски</w:t>
      </w:r>
      <w:r>
        <w:rPr>
          <w:rFonts w:cs="Times New Roman" w:ascii="Times New Roman" w:hAnsi="Times New Roman"/>
          <w:sz w:val="24"/>
          <w:szCs w:val="24"/>
        </w:rPr>
        <w:t>). Можно, да? Тут уже и не поймёшь, что писали. Всё.</w:t>
      </w:r>
    </w:p>
    <w:p>
      <w:pPr>
        <w:pStyle w:val="Normal"/>
        <w:spacing w:lineRule="auto" w:line="240" w:before="0" w:after="0"/>
        <w:ind w:firstLine="709"/>
        <w:contextualSpacing/>
        <w:jc w:val="both"/>
        <w:rPr/>
      </w:pPr>
      <w:r>
        <w:rPr>
          <w:rFonts w:cs="Times New Roman" w:ascii="Times New Roman" w:hAnsi="Times New Roman"/>
          <w:sz w:val="24"/>
          <w:szCs w:val="24"/>
        </w:rPr>
        <w:t>Вот смотрите. Синтез пишется в Огонь, правильно, в Огонь. Огонь транслируется в Дух. Вот, извините, я не привычно пишу – транслируется в Дух.</w:t>
      </w:r>
    </w:p>
    <w:p>
      <w:pPr>
        <w:pStyle w:val="Normal"/>
        <w:spacing w:lineRule="auto" w:line="240" w:before="0" w:after="0"/>
        <w:ind w:firstLine="709"/>
        <w:contextualSpacing/>
        <w:jc w:val="both"/>
        <w:rPr/>
      </w:pPr>
      <w:r>
        <w:rPr>
          <w:rFonts w:cs="Times New Roman" w:ascii="Times New Roman" w:hAnsi="Times New Roman"/>
          <w:i/>
          <w:iCs/>
          <w:sz w:val="24"/>
          <w:szCs w:val="24"/>
        </w:rPr>
        <w:t>Из зала: Вообще-то Волю</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й, прошу прощения – Волю. Да, извините. Дальше. Воля записывается в Дух, правильно? Дух транслируется куда? В Мудрость, правильно? В Мудрость. Мудрость записывается в Свет. Свет куда там транслируется? В Любовь. Поэтому Свет всегда управляет Любовью, правильно? А Любовь записывается в Энергию. А теперь смотрите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Здесь у нас Частности, здесь Аппарат, здесь Система, здесь Огонь. И получается, что Энергия организует Частности – чем? – вышестоящим управляющим началом. </w:t>
      </w:r>
      <w:r>
        <w:rPr>
          <w:rFonts w:cs="Times New Roman" w:ascii="Times New Roman" w:hAnsi="Times New Roman"/>
          <w:b/>
          <w:sz w:val="24"/>
          <w:szCs w:val="24"/>
        </w:rPr>
        <w:t>То есть запомните, что всегда Свет записью Мудрости управляет чем? Организацией Начал</w:t>
      </w:r>
      <w:r>
        <w:rPr>
          <w:rFonts w:cs="Times New Roman" w:ascii="Times New Roman" w:hAnsi="Times New Roman"/>
          <w:sz w:val="24"/>
          <w:szCs w:val="24"/>
        </w:rPr>
        <w:t xml:space="preserve">. И на самом деле для того, чтоб эталоны вписать в материю (помните, мы вчера говорили, что Частности – это носитель эталонов), должна быть обязательно Мудрость, записанная в Свет. А зачем нам нужен Свет? Скажите, пожалуйста, в материи у нас светло? Светло. Вот нам нужно, извините за это выражение, осветить материю – не помазать, а осветить. Для того, чтобы Мудростью определить, какой куда эталон в Частности зафиксировать в материю. И поэтому Мудрец – это тот, который с внутренней концентрацией Мудрости, освещая материю, он понимает, на какую тему нужно говорить. </w:t>
      </w:r>
      <w:r>
        <w:rPr>
          <w:rFonts w:cs="Times New Roman" w:ascii="Times New Roman" w:hAnsi="Times New Roman"/>
          <w:b/>
          <w:sz w:val="24"/>
          <w:szCs w:val="24"/>
        </w:rPr>
        <w:t>То есть Мудрец никогда не будет говорить на ту тему, в которой эталон Частности не усвоится</w:t>
      </w:r>
      <w:r>
        <w:rPr>
          <w:rFonts w:cs="Times New Roman" w:ascii="Times New Roman" w:hAnsi="Times New Roman"/>
          <w:sz w:val="24"/>
          <w:szCs w:val="24"/>
        </w:rPr>
        <w:t xml:space="preserve">. Запомните эт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102078367"/>
      <w:bookmarkEnd w:id="41"/>
      <w:r>
        <w:rPr/>
        <w:t>Мудрец реплицирует Начала Мудрости, передавая их эталонами, записанными в Част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Посвящённый чаще молчит. Вообще Мудрец чаще всего молчит. Он, если говорит, то, помните, мы вчера говорили – это слово «речиво», то есть оно идёт репликационно, то есть оно имеет принцип речения Отцом. И получается, что Мудрецы говорят чем? Началами Мудрости, которые помогают эталону Частности вписаться в материю. То есть получается тогда для эталона Частности – вот если мы здесь напишем «Эталон», а здесь можем написать «Начала Мудрости». То есть тогда Начала Мудрости чётко понимают, куда вписать какой эталон. Вот здесь нужно сказать эту мысль, а здесь лучше помолчать, мы здесь навредим. Вот здесь нужно проявить чувства с данным эталоном, а здесь лучше чувства не проявлять, здесь волево нужно действовать, здесь нужен эталон воли. И этим управляют Начала Мудр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Мудрец – это тот, который реплицирует Начала Мудрости. </w:t>
      </w:r>
      <w:r>
        <w:rPr>
          <w:rFonts w:cs="Times New Roman" w:ascii="Times New Roman" w:hAnsi="Times New Roman"/>
          <w:b/>
          <w:sz w:val="24"/>
          <w:szCs w:val="24"/>
        </w:rPr>
        <w:t>Мудрец – это тот, который общается Началами Мудрости, тот, который передаёт Начала Мудрости. Чем? Эталонами, которые записаны в Частности</w:t>
      </w:r>
      <w:r>
        <w:rPr>
          <w:rFonts w:cs="Times New Roman" w:ascii="Times New Roman" w:hAnsi="Times New Roman"/>
          <w:sz w:val="24"/>
          <w:szCs w:val="24"/>
        </w:rPr>
        <w:t xml:space="preserve">. То есть, получается, что Начала Мудрости управляют Частностями. Мудрость как таковая управляет Частностями, она создаёт определённую некоторую, можно так сказать, упорядоченность, порядок, внутренний порядок Частностей, которые у нас наработаны. Здесь Начала Мудрости чётко понимают: здесь «зя», здесь нельзя. Вот в этом есть Мудрец. Поэтому иногда, допустим, вы замечаете, что, если вы в Ипостасном выражении Аватаров Синтеза, к вам подходят, что-то спрашивают, а вы молчите. Вы понимаете – вы не хотите отвечать. Почему? А здесь не срабатывает Начало Мудрости – если вы Мудрец – Начала Мудрости, потому что эталон не усвоится. Поэтому иногда лучше помолча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ы знаете, в каких случаях надо молчать? </w:t>
      </w:r>
      <w:r>
        <w:rPr>
          <w:rFonts w:cs="Times New Roman" w:ascii="Times New Roman" w:hAnsi="Times New Roman"/>
          <w:b/>
          <w:sz w:val="24"/>
          <w:szCs w:val="24"/>
        </w:rPr>
        <w:t>Вот если вы служите, вы не имеете права ни в коем случае, допустим, вместе с кем-то решать человеческие вопросы</w:t>
      </w:r>
      <w:r>
        <w:rPr>
          <w:rFonts w:cs="Times New Roman" w:ascii="Times New Roman" w:hAnsi="Times New Roman"/>
          <w:sz w:val="24"/>
          <w:szCs w:val="24"/>
        </w:rPr>
        <w:t xml:space="preserve">. Допустим, к вам подходят, очень часто к Владыкам Синтеза подходят, провоцируют. И говорят: «Ой, вы знаете, у меня сын поступает туда-то, туда-то». Или «У меня на больничной койке мой близкий. Давайте мы выйдем к Отцу или к Аватарам Синтеза и спросим, что нужно делать» Вы не имеете права вместе с ним это спрашивать, вы имеете право сделать что? Помочь выйти – это да. А вот он должен услышать сам. И если вы вместе услышите, вы нарушите такую свободу Воли, за которую будете отрабатывать. Понимаете, таким образом, каждый человек растёт. И для этого существует Начало Мудрости, чтоб вы чётко понимали –здесь этот эталон человек не усвои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знаете, что происходит в этот момент? Если человек не может усвоить тот ответ, который вы услышали, если вы его скажете, Отец что делает – он полностью тотально завершает план Синтеза у этого человека, по-которому Отец ему определил этот путь, и он перестраивает на это. Представляете, у человека всё в тартарары идёт, и мы за это ответим. Поэтому Начала Мудрости, </w:t>
      </w:r>
      <w:r>
        <w:rPr>
          <w:rFonts w:cs="Times New Roman" w:ascii="Times New Roman" w:hAnsi="Times New Roman"/>
          <w:b/>
          <w:sz w:val="24"/>
          <w:szCs w:val="24"/>
        </w:rPr>
        <w:t>Мудрец, он очень тонкий, он утончённо Началами Мудрости понимает –здесь «зя», а здесь нельзя</w:t>
      </w:r>
      <w:r>
        <w:rPr>
          <w:rFonts w:cs="Times New Roman" w:ascii="Times New Roman" w:hAnsi="Times New Roman"/>
          <w:sz w:val="24"/>
          <w:szCs w:val="24"/>
        </w:rPr>
        <w:t xml:space="preserve">. Здесь можно помочь, помните, как Христос, он ведь не раздавал еду, он что говорил? Подарите удочку для того, чтоб он мог поймать рыб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102078368"/>
      <w:bookmarkEnd w:id="42"/>
      <w:r>
        <w:rPr/>
        <w:t>Ивдивика концентрирует условия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так. Хорошо. Мы к этой не теме, а когда будем по итогу стяжать Посвящённого, мы к Мудрецу вернёмся. Мы сейчас пойдём к Аватарам Синтеза…</w:t>
      </w:r>
    </w:p>
    <w:p>
      <w:pPr>
        <w:pStyle w:val="Normal"/>
        <w:spacing w:lineRule="auto" w:line="240" w:before="0" w:after="0"/>
        <w:ind w:firstLine="709"/>
        <w:contextualSpacing/>
        <w:jc w:val="both"/>
        <w:rPr/>
      </w:pPr>
      <w:r>
        <w:rPr>
          <w:rFonts w:cs="Times New Roman" w:ascii="Times New Roman" w:hAnsi="Times New Roman"/>
          <w:i/>
          <w:iCs/>
          <w:sz w:val="24"/>
          <w:szCs w:val="24"/>
        </w:rPr>
        <w:t>Из зала: Лукьян Марика</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мнили, да, Лукьян Марика. И мы с вами поработаем с Идивикой или Ивдивическим телом. Вот здесь что делает эта материя? Прежде всего, Ивдивика концентрирует максимальные условия Изначально Вышестоящего Отца. То есть на самом деле, мы, способны усвоить множественность условий Отца и одномоментно ими действовать. </w:t>
      </w:r>
      <w:r>
        <w:rPr>
          <w:rFonts w:cs="Times New Roman" w:ascii="Times New Roman" w:hAnsi="Times New Roman"/>
          <w:b/>
          <w:sz w:val="24"/>
          <w:szCs w:val="24"/>
        </w:rPr>
        <w:t>И вот Ивдивика помогает усвоить множественность условий, которыми мы одномоментно действуем</w:t>
      </w:r>
      <w:r>
        <w:rPr>
          <w:rFonts w:cs="Times New Roman" w:ascii="Times New Roman" w:hAnsi="Times New Roman"/>
          <w:sz w:val="24"/>
          <w:szCs w:val="24"/>
        </w:rPr>
        <w:t xml:space="preserve">. И это как раз-таки есть Отцовство. То есть мы не одним условием линейно действуем, а одномоментно множественность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т есть ещё один такой моментик. Бывают такие события в жизни, когда одним условием не пробьёшь, а нужно множественность, витиё условий. Поэтому, помните, </w:t>
      </w:r>
      <w:r>
        <w:rPr>
          <w:rFonts w:cs="Times New Roman" w:ascii="Times New Roman" w:hAnsi="Times New Roman"/>
          <w:b/>
          <w:sz w:val="24"/>
          <w:szCs w:val="24"/>
        </w:rPr>
        <w:t>Ивдивость – это возможность действия одномоментно множественностью условий Дома Отца</w:t>
      </w:r>
      <w:r>
        <w:rPr>
          <w:rFonts w:cs="Times New Roman" w:ascii="Times New Roman" w:hAnsi="Times New Roman"/>
          <w:sz w:val="24"/>
          <w:szCs w:val="24"/>
        </w:rPr>
        <w:t>. И идёт некое такое пробивание каких-то сложных ситуаций в жизни. Так вот, если это Лукьян, если вы легки верой Посвящённого, вы легки, то есть – да, не моя воля, а Твоя, Отче. Вот это витиё, однородность условий, если вы с Лукьяном – но вы с ним в том случае, если вы легки – у вас всё получается. То есть у вас состояние «всё получится». Вы принимаете тотально то, что происходит. Вот пришла ситуация, вам нужно тотально её принять. И только потом, после этого Ивдивика включится. Если есть внутреннее сомнение или, допустим, привычка сначала пострадать. Что-нибудь случается – быстро к Аватарам! «Ой, нет. Ой, нет…» Сопли, слюни, надо поплакать.</w:t>
      </w:r>
    </w:p>
    <w:p>
      <w:pPr>
        <w:pStyle w:val="Normal"/>
        <w:spacing w:lineRule="auto" w:line="240" w:before="0" w:after="0"/>
        <w:ind w:firstLine="709"/>
        <w:contextualSpacing/>
        <w:jc w:val="both"/>
        <w:rPr/>
      </w:pPr>
      <w:r>
        <w:rPr>
          <w:rFonts w:cs="Times New Roman" w:ascii="Times New Roman" w:hAnsi="Times New Roman"/>
          <w:sz w:val="24"/>
          <w:szCs w:val="24"/>
        </w:rPr>
        <w:t>Помните, первая, допустим реакция, если есть такой момент, что-то случается – раз – и брызнули слёзы. Это привычка сначала пострадать. А когда идёт какое-то там определённое условие, которое вы пока на данный момент не можете усвоить, у вас автоматизм должен выработаться такой, что вы сразу уже должны стоять в зале или Аватаров Синтеза, или Отца. Или же физически уже возжигаться условиями для взаимодействия с этой ситуацией. Если у вас идёт первая реакция – эмоция, слёзы, какая-то блокировка, гнев и тому подобное, здесь к вам приходит Марика и говорит: «Здравствуйте! Ну, что, кризисного директора вызывали? Я здесь!» И она говорит: «Что-что вы хотите? А, пострадать хотите? Ну, что же – можно, я вам чуть-чуть усилю, чтоб время зря не тратить». И так – раз – чуток и подусилит это дело. И тогда срабатывает запись в Духе. Знаете, бабушки говорят, вообще замечательная такая поговорка – «не поваляешь, не поешь», да, так говорится? Вот пока не изваляешь, себя причём, знаете, в этом всём, что пришло и с этой стороны, и с той стороны. И когда уже там, как говорится, «еле-еле душа в теле», ну ладно, схожу я к Аватарам Синтеза, когда уже настрадалась. Так вот здесь вам поможет Марика, она на самом деле «кризисн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Другой момент.</w:t>
      </w:r>
    </w:p>
    <w:p>
      <w:pPr>
        <w:pStyle w:val="Normal"/>
        <w:spacing w:lineRule="auto" w:line="240" w:before="0" w:after="0"/>
        <w:ind w:firstLine="709"/>
        <w:contextualSpacing/>
        <w:jc w:val="both"/>
        <w:rPr/>
      </w:pPr>
      <w:r>
        <w:rPr>
          <w:rFonts w:cs="Times New Roman" w:ascii="Times New Roman" w:hAnsi="Times New Roman"/>
          <w:i/>
          <w:iCs/>
          <w:sz w:val="24"/>
          <w:szCs w:val="24"/>
        </w:rPr>
        <w:t>Из зала: – Она ж тоже может помочь физически исстрадаться, эмоционально или ментально, включая Мудрость</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 старые смыслы.</w:t>
      </w:r>
    </w:p>
    <w:p>
      <w:pPr>
        <w:pStyle w:val="Normal"/>
        <w:spacing w:lineRule="auto" w:line="240" w:before="0" w:after="0"/>
        <w:ind w:firstLine="709"/>
        <w:contextualSpacing/>
        <w:jc w:val="both"/>
        <w:rPr/>
      </w:pPr>
      <w:r>
        <w:rPr>
          <w:rFonts w:cs="Times New Roman" w:ascii="Times New Roman" w:hAnsi="Times New Roman"/>
          <w:i/>
          <w:iCs/>
          <w:sz w:val="24"/>
          <w:szCs w:val="24"/>
        </w:rPr>
        <w:t>Из зала: – Это ещё хуж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Да. Чувственно.</w:t>
      </w:r>
    </w:p>
    <w:p>
      <w:pPr>
        <w:pStyle w:val="Normal"/>
        <w:spacing w:lineRule="auto" w:line="240" w:before="0" w:after="0"/>
        <w:ind w:firstLine="709"/>
        <w:contextualSpacing/>
        <w:jc w:val="both"/>
        <w:rPr/>
      </w:pPr>
      <w:r>
        <w:rPr>
          <w:rFonts w:cs="Times New Roman" w:ascii="Times New Roman" w:hAnsi="Times New Roman"/>
          <w:i/>
          <w:iCs/>
          <w:sz w:val="24"/>
          <w:szCs w:val="24"/>
        </w:rPr>
        <w:t>Из зала: – Она вскроет вначал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сё, абсолютно. Вызывайте. Вызывайте, главное, вызываете. Главное, вызывай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И насколько наша подготовка, настолько 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ечно! Вот поэтому, знаете, лучше с Лукьяном, понимаете, лучше довериться, довериться. Да, а если что – это такая реанимация. Помните, фильм «Покровские ворота»? Резать! – дама там такая была, помните, – к такой-то матери! Это конечно, нет. Марика, она более такая вся нежная, утончённая. На самом деле, она очень изящная, вы сейчас посмотрите на неё. Она всё делает легко и просто. Она говорит: «Страдать? Да, пожалуйста! Давайте вот прямо пострадаем – не целый день, а минуточку» Страдать так, страдать, чтоб нас из этого вышиб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угой момент. Допустим, приходят условия Отца. Они для вас не привычны, и, знаете, внутренне Дух говорит: «Да ну!..» Знаете, такое состояние. Или другое есть выражение – «не может быть». Марика тут как тут. Говорит: «Не может быть?! Тогда начинаем воспитание!» И она начинает включать такие внутренние, знаете, механизмы для того, чтобы вы вошли и увидели – что? – объективную реа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ещё один такой момент. Марика – это же «мара», помните, иллюзия. То есть эта Аватаресса помогает нам вообще выйти из иллюз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вы смотрите на какие-то моменты привычным вашим взглядом. На самом деле чаще всего, какая Часть у нас работает? Это Разум. Разум опирается на внутренние матрицы нашего опыта, которые простроены там, многолетние, многими воплощениями. </w:t>
      </w:r>
      <w:r>
        <w:rPr>
          <w:rFonts w:cs="Times New Roman" w:ascii="Times New Roman" w:hAnsi="Times New Roman"/>
          <w:b/>
          <w:sz w:val="24"/>
          <w:szCs w:val="24"/>
        </w:rPr>
        <w:t>На самом деле Разум, он ведь смотрит не вовне. Он смотрит внутрь на наши матрицы и даёт нам определённый разряд восприятия</w:t>
      </w:r>
      <w:r>
        <w:rPr>
          <w:rFonts w:cs="Times New Roman" w:ascii="Times New Roman" w:hAnsi="Times New Roman"/>
          <w:sz w:val="24"/>
          <w:szCs w:val="24"/>
        </w:rPr>
        <w:t xml:space="preserve">. И очень часто у нас настолько уже иллюзорны эти матрицы и дают нам этот устаревший взгляд, что мы входим в иллюзию. Этого уже на самом деле нет, но мы смотрим иллюзорно. И здесь Марика нам помогает выйти из этих иллюзий. И вы понимаете, что есть какая-то внутренняя нестыковка вашего внутреннего взгляда и той ситуации, которая происходит. Бегите к Марике. Она вам поможет увидеть реальность происходящего. Ещё Марика работает с такой интересной особенностью, я немножко поругаюсь, хорошо, – называется ма-ра-зм. Что такое маразм? </w:t>
      </w:r>
      <w:r>
        <w:rPr>
          <w:rFonts w:cs="Times New Roman" w:ascii="Times New Roman" w:hAnsi="Times New Roman"/>
          <w:b/>
          <w:sz w:val="24"/>
          <w:szCs w:val="24"/>
        </w:rPr>
        <w:t>Маразм на самом деле – это иллюзия. В маразм люди впадают, когда они не могут воспринимать реальность, и они застряли в каких-то старых матрица</w:t>
      </w:r>
      <w:r>
        <w:rPr>
          <w:rFonts w:cs="Times New Roman" w:ascii="Times New Roman" w:hAnsi="Times New Roman"/>
          <w:sz w:val="24"/>
          <w:szCs w:val="24"/>
        </w:rPr>
        <w:t xml:space="preserve">х. Вот поэтому очень хорошо маразм лечит там, прям кабинет реабилитации – Мар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здесь вы должны быть готовы к тому, чтобы увидеть другую, настоящую реальность и выйти из иллюзий. Если вы к этому не готовы, ну что, вы пришли к Марике, она вам будет усилять какие-то процессы для того, чтобы это свершилось. Поэтому лучше с этой парой Аватаров Синтеза дружить. То есть они нам помогают выйти из таких наших внутренних заторов для того, чтобы – что, прежде всего, – усвоить условия Изначально Вышестоящего Отца. Мы очень часто выходим к Отцу и стяжаем новые условия. Да, Отец всегда их даёт, только попроси. Вот к вам дети приходят: «Мам, дай конфетку!» Да на здоровье. «Мам, дай это!» Да на здоровье. Помните, главное – впрок. И Папа тоже даёт условия любые – пожалуйста, берите. Но они упираются в какую-то нашу внутреннюю иллюзорность, они упираются в какое-то наше сомнение – и всё, условия не складываются. Это, опять же, пример. Или же начинается вышибание. Вышибание – это к Мар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102078369"/>
      <w:bookmarkEnd w:id="43"/>
      <w:r>
        <w:rPr/>
        <w:t>Компетенция начинается с накопленной Мудрости, организующей нам новые Нач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от когда, допустим, вы стяжаете условие на что-то такое хорошее, замечательное, что вы хотите, чтоб у вас развернулось в жизни. Помните, я вам рассказывала, когда – о! Услышала, что, оказывается, можно увеличить Энергопотенциал, а я бизнес-леди. Ну, всё, как положено. Быстро к Отцу: «Папа, стяжаю условия на увеличение Энергопотенциала в своём бизнесе в два раза». Сразу так – хрясь – на два раза. А внутренние-то поля готовы, не готовы? А внутренне-то моя соображалка, моя компетенция готова усвоить такой объём Энергопотенциала? А условия-то я стяжала. Я так понимаю, что теперь Марика подошла и говорит: «Ну, хорошо, дорогая, давай мы будем сейчас более объективны в этом вопросе». Я пришла на работу и рядом тут же, как только я открыла замок офиса, взорвалась подстанция, и с восьми утра полгорода лишилась света, и я в том числе. А у меня должны были быть сделки. Ни компьютер, ни свет, ничего не работало. Вот мне показали – ну что, ваши там моменты иллюзий и тому подобное! Понимаете, Марика настраивает нас на что? На компетенцию, на компетенцию владения условиями. А первое, с чего начинается компетенция, это с той накопленной Мудрости, которая организует нам совершенно новые Начала. Вот так всё взаимопроникновенно. Ну, что?</w:t>
      </w:r>
    </w:p>
    <w:p>
      <w:pPr>
        <w:pStyle w:val="Normal"/>
        <w:spacing w:lineRule="auto" w:line="240" w:before="0" w:after="0"/>
        <w:ind w:firstLine="709"/>
        <w:contextualSpacing/>
        <w:jc w:val="both"/>
        <w:rPr/>
      </w:pPr>
      <w:r>
        <w:rPr>
          <w:rFonts w:cs="Times New Roman" w:ascii="Times New Roman" w:hAnsi="Times New Roman"/>
          <w:i/>
          <w:iCs/>
          <w:sz w:val="24"/>
          <w:szCs w:val="24"/>
        </w:rPr>
        <w:t>Из зала: – Не, меня подстанция впечатлила</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да! Рванула так, чт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i/>
          <w:iCs/>
          <w:sz w:val="24"/>
          <w:szCs w:val="24"/>
        </w:rPr>
        <w:t xml:space="preserve">: – </w:t>
      </w:r>
      <w:r>
        <w:rPr>
          <w:rFonts w:cs="Times New Roman" w:ascii="Times New Roman" w:hAnsi="Times New Roman"/>
          <w:i/>
          <w:sz w:val="24"/>
          <w:szCs w:val="24"/>
        </w:rPr>
        <w:t>А при чём тут люди-то?</w:t>
      </w:r>
    </w:p>
    <w:p>
      <w:pPr>
        <w:pStyle w:val="Normal"/>
        <w:spacing w:lineRule="auto" w:line="240" w:before="0" w:after="0"/>
        <w:ind w:firstLine="709"/>
        <w:contextualSpacing/>
        <w:jc w:val="both"/>
        <w:rPr/>
      </w:pPr>
      <w:r>
        <w:rPr>
          <w:rFonts w:cs="Times New Roman" w:ascii="Times New Roman" w:hAnsi="Times New Roman"/>
          <w:sz w:val="24"/>
          <w:szCs w:val="24"/>
        </w:rPr>
        <w:t>Вот! Но я же была Посвящённой. Я же как раз проходила первый курс. Естественно, я ответила за это. Попросила прощение. Ну, понимаете, нас же всегда на одном корабле всех вместе собирают – отключилось у тех, у кого тоже надо было отключиться. Но при этом я ответила за это, понимаете? Так что для этого нужны Начала Мудрости, чтоб подстанции не взрывались (</w:t>
      </w:r>
      <w:r>
        <w:rPr>
          <w:rFonts w:cs="Times New Roman" w:ascii="Times New Roman" w:hAnsi="Times New Roman"/>
          <w:i/>
          <w:sz w:val="24"/>
          <w:szCs w:val="24"/>
        </w:rPr>
        <w:t>смеётся</w:t>
      </w:r>
      <w:r>
        <w:rPr>
          <w:rFonts w:cs="Times New Roman" w:ascii="Times New Roman" w:hAnsi="Times New Roman"/>
          <w:sz w:val="24"/>
          <w:szCs w:val="24"/>
        </w:rPr>
        <w:t>). Хорошо. Практика.</w:t>
      </w:r>
    </w:p>
    <w:p>
      <w:pPr>
        <w:pStyle w:val="Normal"/>
        <w:tabs>
          <w:tab w:val="clear" w:pos="708"/>
          <w:tab w:val="left" w:pos="59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44" w:name="__RefHeading___Toc102078370"/>
      <w:r>
        <w:rPr/>
        <w:t xml:space="preserve">Практика 6. </w:t>
      </w:r>
    </w:p>
    <w:p>
      <w:pPr>
        <w:pStyle w:val="Heading2"/>
        <w:rPr/>
      </w:pPr>
      <w:bookmarkStart w:id="45" w:name="__RefHeading___Toc102078370"/>
      <w:r>
        <w:rPr/>
        <w:t>Стяжание архетипической Части Ивдивическое тело Изначально Вышестоящего Отца</w:t>
      </w:r>
      <w:bookmarkEnd w:id="45"/>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и устремляемся в зал Изначально Вышестоящего Дома Изначально Вышестоящего Отца на 17 миллиардов 179 миллионов 869 тысяч 120-ю синтез-ивдиво-цельность. Встали пред Аватарами Синтеза Кут Хуми Фаинь, возжигаясь формой Ипостаси 16-го Синтеза Изначально Вышестоящего Отца. Синтезируясь с Хум Аватаров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на явление выражения Части Ивдивическое тело Изначально Вышестоящего Отца в росте базовой, цельной и архетипической Части Изначально Вышестоящего Отца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очно так же слева по диагонали, смотрите, выходит пара Лукьян Марика. Приветствуем их. Синтезируясь с Аватарами Синтеза Лукьяном Марикой, стяжая и возжигаясь Синтезом Ивдивики/Синтезом Праивдивики Изначально Вышестоящего Отца, мы просим преобразить каждого из нас и синтез нас ростом и развитием Ивдивического тела Изначально Вышестоящего Отца каждым из нас и переходим вместе с Аватарами Синтеза в зал Ивдивического тела на 17.179.869.008-ю синтез-ивдиво-цельность. </w:t>
      </w:r>
    </w:p>
    <w:p>
      <w:pPr>
        <w:pStyle w:val="Normal"/>
        <w:spacing w:lineRule="auto" w:line="240" w:before="0" w:after="0"/>
        <w:ind w:firstLine="709"/>
        <w:contextualSpacing/>
        <w:jc w:val="both"/>
        <w:rPr/>
      </w:pPr>
      <w:r>
        <w:rPr>
          <w:rFonts w:cs="Times New Roman" w:ascii="Times New Roman" w:hAnsi="Times New Roman"/>
          <w:i/>
          <w:sz w:val="24"/>
          <w:szCs w:val="24"/>
        </w:rPr>
        <w:t xml:space="preserve">Встали. Смотрим на Аватаров Синтеза, они сейчас дают возможность. Только есть такая внутренняя этика – вы не разглядываете, а просто входите в состояние внимательности к Аватарам Синтеза. Заполняемся, проникаемся средой зала и, синтезируясь с Аватарами Синтеза Лукьяном Марикой, просим развернуть тренинг на рост и развитие Ивдивического тела. И синтезируясь с Аватарами Синтеза Лукьяном Марикой, мы стяжаем и возжигаемся Синтезом Ивдивики и Ивдивического тела и Синтезом Праивдивики и Праивдивического пратела Изначально Вышестоящего Отца. И заполняясь средой зала... Попробуйте сейчас войти, там, кстати, в зале очень интересный такой эффект – идёт такое лёгкое колыхание густоты Ивдивики. Попробуйте сейчас напитаться Ивдивикой, попроникаться этой материей, она прозрачная, но вот есть эффект такого колыха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йчас идёт сосредоточение концентрации на каждом из нас определённого пространства Ивдивики, то есть это не отдельные кабинеты, а это индивидуализация Ивдивики на каждого из нас. И сейчас попробуйте внутренне и внешне почувствознать, как идёт концентрация данного вида материи на каждого. Пространство, получается, обратите внимание, оно такое, достаточно большое. То есть это не просто «налепилось» вокруг вас, а это некое пространство где-то на расстоянии, может быть, метров десяти. То есть это обширное пространство, чтобы вы могли в нём чувствовать себя свободно. </w:t>
      </w:r>
    </w:p>
    <w:p>
      <w:pPr>
        <w:pStyle w:val="Normal"/>
        <w:spacing w:lineRule="auto" w:line="240" w:before="0" w:after="0"/>
        <w:ind w:firstLine="709"/>
        <w:contextualSpacing/>
        <w:jc w:val="both"/>
        <w:rPr/>
      </w:pPr>
      <w:r>
        <w:rPr>
          <w:rFonts w:cs="Times New Roman" w:ascii="Times New Roman" w:hAnsi="Times New Roman"/>
          <w:i/>
          <w:sz w:val="24"/>
          <w:szCs w:val="24"/>
        </w:rPr>
        <w:t>И мы сейчас синтезируемся с Аватаром Синтеза Лукьяном. Он сейчас подошёл к каждому. И мы возжигаемся пятнадцатью Синтезами Изначально Вышестоящего Отца и возжигаемся на вершине шестнадцатым Синтезом, и каждый Синтез сейчас в этом пространстве начинает развёртывать соответствующий вид материи, и вид материи начинает организовываться между собой, организуя Ивдивику как материю. То есть все пятнадцать видов материи входят в Ивдивику как часть, и только тогда Ивдивика состоялась. Попробуйте сейчас это увидеть. То есть чтобы владеть Ивдивикой, нужно быть активными шестнадцатью, нижестоящими пятнадцатью, Синтезами Изначально Вышестоящего Отца. И сейчас, одномоментно возжигаясь Ядрами Синтеза, пятнадцатью, мы вызываем эффект такого не вихря, а движения соответствующего вида материи, который, входя в однородность движения, начинает организовывать Ивдивику. Вот сейчас нам Лукьян показывает изнутри – мы стоим в центре, внутри этой материи – как это происходит, как формируется материя. Ну, конечно, не на тех уровнях, там, субъядерности, а именно пространствен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начинает формироваться – внимание! – есть такая хорошая фраза: в вас начинает формироваться личное пространство. И на это личное пространство Отец всегда ориентируется, когда фиксирует нам те или иные условия. Вот мы сейчас начинаем формировать личное пространство. И синтезируясь с Аватаром Синтеза Лукьяном, мы проникаемся Синтезом Ивдивики и усиляем концентрацию личного пространства, в которое записаны ваши личные условия Отцом, индивидуальные условия Отцом. И сейчас попробуйте сонастроиться Телом, Частями на среду личного пространства. И сейчас формируется Ивдивика, которая даёт вам устойчивость вашего личного пространства в Условиях Изначально Вышестоящего Отца. То есть что бы вы ни делали, чем бы вы ни занимались, Ивдивика, создавая вам личное пространство, оно даёт вам возможность постоянства усвоения Условий Отца ва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Хорошо. На самом деле, сейчас пауза выдерживается, потому что для кого-то это сейчас был инсайт для тела, когда тело вошло в личное пространство. То есть очень важно телу как Синтезу, ведь тело – это Синтез Отца, это синтезирование Частей, Систем, Аппаратов, Частностей, когда тело находится в пространстве том, которое индивидуализирует это тело Отцом. И для кого-то сейчас такой внутренний инсайт.</w:t>
      </w:r>
    </w:p>
    <w:p>
      <w:pPr>
        <w:pStyle w:val="Normal"/>
        <w:spacing w:lineRule="auto" w:line="240" w:before="0" w:after="0"/>
        <w:ind w:firstLine="709"/>
        <w:contextualSpacing/>
        <w:jc w:val="both"/>
        <w:rPr/>
      </w:pPr>
      <w:r>
        <w:rPr>
          <w:rFonts w:cs="Times New Roman" w:ascii="Times New Roman" w:hAnsi="Times New Roman"/>
          <w:i/>
          <w:sz w:val="24"/>
          <w:szCs w:val="24"/>
        </w:rPr>
        <w:t>Теперь мы с вами переводим взор на Марику. И синтезируясь с Аватарессой Синтеза Марикой, мы проникаемся Синтезом Праивдивики. И попробуйте сейчас прям визуально увидеть, как ваше личное пространство начинает преображаться Синтезом Праивдивики Изначально Вышестоящего Отца. То есть это Праивдивика из праматерии. И как она вступает во взаимодействие со средой вашего личного пространства Ивдивики, наблюдайте. Обратите внимание, плотность среды, которая организована была Лукьяном, она более плотная. А сейчас идёт проникновение среды Синтеза Праивдивики, оно более такое всепроникающе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вспыхиваем одномоментно Синтезом Ивдивики Лукьяна и Синтезом Праивдивики Марики. И входим в цельный Синтез Ивдивики/Праивдивики Изначально Вышестоящего Отца. И попробуйте поощущать, как среда вашего личного пространства поменялась. И происходит такое внутреннее просветление объективностью, реальностью происходящего, Условиями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И сейчас в этой среде вы можете развернуть любую голограмму каких-то ваших вопросов жизненных по служению, которые сейчас очень чётко, проникаясь Ивдивикой, организуют вам реальность происходящего, объективность. И если ситуация имеет какие-то иллюзорные ваши наносные варианты, они буквально там… знаете, есть такой другой ракурс взгляда – то есть сразу меняется ракурс взгляда, вы увидите всё реаль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ожете ещё одну какую-то ситуацию взять.</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Аватарами Синтеза Лукьяном Марикой, возжигаясь Синтезом Ивдивики, Синтезом Праивдивики Изначально Вышестоящего Отца. Мы благодарим Аватаров Синтеза и, крепчая, входя в устойчивость личного пространства Условий Изначально Вышестоящего Отца каждым из нас Ивдивикой Изначально Вышестоящего Отца каждым.</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и переходим в зал ИВО на 17.179. 869.185-ю синтез-ивдиво-цельно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возжигаясь формой Ипостаси 16-го экзаменационного Синтеза Изначально Вышестоящего Отца. Синтезируясь с Хум Изначально Вышестоящего Отца, мы стяжаем Синтез Изначально Вышестоящего Отца, прося преобразить каждого из нас и Синтез нас Частью Ивдивическое тело Изначально Вышестоящего Отца. И синтезируясь с Хум Изначально Вышестоящего Отца, мы стяжаем Синтез Изначально Вышестоящего Отца Ивдивического тела Изначально Вышестоящего Отца в росте базовой цельной и архетипической Части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17.179.869.184 сферы контура Ивдивического тела Изначально Вышестоящего Отца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мы стяжаем Синтезтелесность Ивдивическому телу Изначально Вышестоящего Отца, стяжаем у Изначально Вышестоящего Отца Ивдивику Ивдивического тела Изначально Вышестоящего Отца каждому из нас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нтральное Ядро Синтеза Ивдивического тела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256-рицу Систем Ивдивического тела в росте и развитии базовых, цельных и архетипической Части. Стяжаем 256 Синтезов 256-ти Систем Части. Стяжаем 256 Синтезов Изначально Вышестоящего Отца и стяжаем 256 Аппаратов Систем Ивдивического тела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256 Синтезов Изначально Вышестоящего Отца 256-ти Частностей и стяжаем 256 Частностей Аппаратов Систем Ивдивического тела и возжигаемся 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цельность Ивдивического тела Изначально Вышестоящего Отца каждому из нас и развёртываемся им синтез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ясь синтезфизически вокруг тела, Ивдивического тела, индивидуальным личным пространством Ивдивики Изначально Вышестоящего Отца каждым из нас, просим Изначально Вышестоящего Отца преобразить каждого из нас на индивидуализацию, виртуозность бытия Условиями Изначально Вышестоящего Отца в организации Условий Отца Ивдивическим телом каждым из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Благодарим Аватаров Синтеза Лукьяна Марику. И развёртываясь физически, мы всё стяжённое и возожжённое эманируем в Изначально Вышестоящий Дом Изначально Вышестоящего Отца, эманируем в Подразделение ИВДИВО Адыгея и фиксируем в ИВДИВО каждого и в ИВДИВО Должностной компетенции.</w:t>
      </w:r>
    </w:p>
    <w:p>
      <w:pPr>
        <w:pStyle w:val="Normal"/>
        <w:spacing w:lineRule="auto" w:line="240" w:before="0" w:after="0"/>
        <w:ind w:firstLine="709"/>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 xml:space="preserve">И завершаем практику. Аминь.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rPr/>
      </w:pPr>
      <w:bookmarkStart w:id="46" w:name="__RefHeading___Toc102078371"/>
      <w:bookmarkEnd w:id="46"/>
      <w:r>
        <w:rPr/>
        <w:t>Пространство Ивдивики даёт нам активацию Начал Мудрост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Тут есть ещё такая особенность у Ивдивики. Мы сейчас пойдём в следующую практику, третью Часть стяжаем. Так, немножко схематично. Замёрзли?</w:t>
      </w:r>
    </w:p>
    <w:p>
      <w:pPr>
        <w:pStyle w:val="Normal"/>
        <w:tabs>
          <w:tab w:val="clear" w:pos="708"/>
          <w:tab w:val="left" w:pos="5910" w:leader="none"/>
        </w:tabs>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етер.</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Да, ветер, конечно, очень активный. Вот есть такой вариант. Бывают такие пиковые моменты в жизни. Вот вы где? На вершине, да? То есть достигаете какой-то вершины. Почему личное пространство нам организовали? Кстати, сама впервые вошла в это. Вот нам первый раз включили такое интересное явление, чтоб мы Ивдивику так офизичили и были практиками Ивдивики как организации условий… каких? Вот этих 16-ричных Условий Отца. Сейчас попробуйте словить этот момент. Я попробую объяснить, нам сейчас Лукьян Марика объясняли в практик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Допустим, вы на вершине (</w:t>
      </w:r>
      <w:r>
        <w:rPr>
          <w:rFonts w:cs="Times New Roman" w:ascii="Times New Roman" w:hAnsi="Times New Roman"/>
          <w:i/>
          <w:sz w:val="24"/>
          <w:szCs w:val="24"/>
        </w:rPr>
        <w:t>показывает на доске</w:t>
      </w:r>
      <w:r>
        <w:rPr>
          <w:rFonts w:cs="Times New Roman" w:ascii="Times New Roman" w:hAnsi="Times New Roman"/>
          <w:sz w:val="24"/>
          <w:szCs w:val="24"/>
        </w:rPr>
        <w:t>). У вас заканчивается день, даже начинается день. Согласитесь, с одной позиции наблюдателя если посмотреть – это завершение как ночное обучение. С другой стороны, начало дня – это некая вершина в подведении итогов предыдущего. И желательно, конечно, быть постоянно на этом пик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И тут другой вариант – устояться здесь. И вот Ивдивика даёт возможность пластики, виртуозности, лёгкости. И самое главное, это ведь тоже горизонт, вышестоящая шестерка, там Скорость – помните? </w:t>
      </w:r>
      <w:r>
        <w:rPr>
          <w:rFonts w:cs="Times New Roman" w:ascii="Times New Roman" w:hAnsi="Times New Roman"/>
          <w:b/>
          <w:sz w:val="24"/>
          <w:szCs w:val="24"/>
        </w:rPr>
        <w:t>Мудрость всегда скоростная</w:t>
      </w:r>
      <w:r>
        <w:rPr>
          <w:rFonts w:cs="Times New Roman" w:ascii="Times New Roman" w:hAnsi="Times New Roman"/>
          <w:sz w:val="24"/>
          <w:szCs w:val="24"/>
        </w:rPr>
        <w:t>. То есть чем больше Мудрости, тем быстрее вы соображает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 вопрос скорости событийности. Это следующее условие. Или у вас один уровень Мудрости, и сначала нужно опуститься, потом здесь «повариться», наполучать шишек, а потом, благодаря этому, убегая или освоив это, подняться сюда. И пространство Ивдивики даёт нам активацию Начал Мудрости именно как скорость для того, чтобы мы вот так перескакивали, чтобы этой преамбулы не был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Перешагиваем.</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Да. Знаете, даже не то чтобы перешагивать. Там скорость, то есть когда вы пролетаете этот момент. Вы помните, говорят, что на скорости не видно, что происходит в материи. То есть вы пролетели – что вы сделали? Вы впечатали всё, что надо, и полетели дальше. Это вот эта система, когда срабатывает Начало Мудрости в синтезе с Ивдивикой.</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Вот интересно – ведь все эти три Части вьются, то есть Синтез однородный этих трёх Частей. Вот когда мы начнём этим учиться жить, эффекты будут совсем други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Бывает другой момент. Когда вы сознательно впадаете во внутреннюю кому, когда, знаете, вы просто выпадаете в осадок. И знаете, «мне всё надоело – аут». Плюхнулись сюда и сидите. И начинается: с той стороны подтянулась неприятность, с той стороны материя говорит: «О-о-о! Кто к нам пал! Хорошо!» Они-то понимают, что вы рано или поздно «подорвётесь» и побежите дальше, сюда (</w:t>
      </w:r>
      <w:r>
        <w:rPr>
          <w:rFonts w:cs="Times New Roman" w:ascii="Times New Roman" w:hAnsi="Times New Roman"/>
          <w:i/>
          <w:sz w:val="24"/>
          <w:szCs w:val="24"/>
        </w:rPr>
        <w:t>показывает на доске</w:t>
      </w:r>
      <w:r>
        <w:rPr>
          <w:rFonts w:cs="Times New Roman" w:ascii="Times New Roman" w:hAnsi="Times New Roman"/>
          <w:sz w:val="24"/>
          <w:szCs w:val="24"/>
        </w:rPr>
        <w:t>). Поэтому накидают как можно больш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Разгребайте.</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Да. Потому что материя же видит, кто пришёл, и говорит: «Вот хорошо! Вот только ты нас и разгребёшь». И начинается там… – помните? – «пришла беда – открывай ворот</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о есть это здесь. Это не плохо. Это говорит о том, что у вас есть внутренняя накопленность помочь Материи разгрести какие-то вопросы. «Беда» на самом деле это совсем не бед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бед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это победа</w:t>
      </w:r>
      <w:r>
        <w:rPr>
          <w:rFonts w:cs="Times New Roman" w:ascii="Times New Roman" w:hAnsi="Times New Roman"/>
          <w:i/>
          <w:sz w:val="24"/>
          <w:szCs w:val="24"/>
        </w:rPr>
        <w:t>.</w:t>
      </w:r>
      <w:r>
        <w:rPr>
          <w:rFonts w:cs="Times New Roman" w:ascii="Times New Roman" w:hAnsi="Times New Roman"/>
          <w:sz w:val="24"/>
          <w:szCs w:val="24"/>
        </w:rPr>
        <w:t xml:space="preserve"> Это когда у вас есть возможность во внутреннем мире преобразить этот аспект материи. Но! Начала Мудрости с Ивдивикой нам дают эти переходы. Вот эти переходы. Но при этом это не значит, что мы не развиваем. Мы всё равно оставляем там Условия Отца. Что мы делаем? Мы реплицируем эти Условия Отца и бежим дальше. И поэтому скорость у Посвященного гораздо быстрее. Он быстрее бегает – чем? – Началами Мудрости он бегает.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7" w:name="__RefHeading___Toc102078372"/>
      <w:bookmarkEnd w:id="47"/>
      <w:r>
        <w:rPr/>
        <w:t>Ивдивика организует нам нелинейные переходы</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Далее. Ещё один такой момент. Что делает Ивдивика? Она концентрирует это всё, она организует это всё.</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Ещё один такой момент. Ну, допустим. Есть такой принцип материи – прорыть тоннель. Или помните, «кротовые норы». Но только не берите крота как животного. А принцип кротовой норы – это чт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Из зала: Нелинейный переход</w:t>
      </w:r>
      <w:r>
        <w:rPr>
          <w:rFonts w:cs="Times New Roman" w:ascii="Times New Roman" w:hAnsi="Times New Roman"/>
          <w:sz w:val="24"/>
          <w:szCs w:val="24"/>
        </w:rPr>
        <w:t>.</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Совершенно верно! Нелинейный переход. Так вот Ивдивика нам организует нелинейный переход. За счёт чего? </w:t>
      </w:r>
      <w:r>
        <w:rPr>
          <w:rFonts w:cs="Times New Roman" w:ascii="Times New Roman" w:hAnsi="Times New Roman"/>
          <w:b/>
          <w:sz w:val="24"/>
          <w:szCs w:val="24"/>
        </w:rPr>
        <w:t>Она начинает активно концентрировать, сингулировать все наши Начала Мудрости</w:t>
      </w:r>
      <w:r>
        <w:rPr>
          <w:rFonts w:cs="Times New Roman" w:ascii="Times New Roman" w:hAnsi="Times New Roman"/>
          <w:sz w:val="24"/>
          <w:szCs w:val="24"/>
        </w:rPr>
        <w:t>. И она организует эту точку перехода, когда, допустим, переход или сюда, или сюда, или сюда. Так вот есть другое пространственное видение, когда вы переходите через эту точку. То есть у вас нет пути более длительного. А есть сразу точка перехода, причём, как правильно сказали, нелинейная. То есть она может выйти сюда, сюда, сюда. Это может быть абсолютно неожиданно. Почему? Это условия Отца. Мы их практически не знаем. И Ивдивика организует нам интересные моментик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Сейчас ещё там пару минут объяснений и идём третью Часть стяжать. И мы выйдем к Отцу, потом и возожжёмся цельностью этих Частей. Представляете, какой будет эффект!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102078373"/>
      <w:bookmarkEnd w:id="48"/>
      <w:r>
        <w:rPr/>
        <w:t>Как срабатывают Условия Отц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Хорошо. Вернёмся вот к этому. Условия, помните? ИВДИВО-тело условия. Вот ИВДИВО-тело условия, оно всегда организовано шестнадцатью Ядрами Синтеза. То есть оно всегда будет стимулировать у вас движение этих Ядер Синтеза. Для чего? А для того, чтобы вызвать эффекты соответствующего Синтеза для того, чтобы Условия Отца, одно Условие Отца, здесь, на вершине, дошло – докуда? – до физик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Ведь задача Дома, помните? </w:t>
      </w:r>
      <w:r>
        <w:rPr>
          <w:rFonts w:cs="Times New Roman" w:ascii="Times New Roman" w:hAnsi="Times New Roman"/>
          <w:b/>
          <w:sz w:val="24"/>
          <w:szCs w:val="24"/>
        </w:rPr>
        <w:t>Чем мы уникальны по сравнению с другими цивилизациями? Мы смогли офизичить Дом</w:t>
      </w:r>
      <w:r>
        <w:rPr>
          <w:rFonts w:cs="Times New Roman" w:ascii="Times New Roman" w:hAnsi="Times New Roman"/>
          <w:sz w:val="24"/>
          <w:szCs w:val="24"/>
        </w:rPr>
        <w:t>. По-другому сказать, мы смогли офизичить Условия Изначально Вышестоящего Отца – куда? – в материю.</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 получается, что, если мы разделим вот так пополам, получается, это Материя, это Огонь. И когда мы с вами стяжаем условия как внутренней организации условий, является девяточка – это что, как единичка, да, восьмёрочки. Помните? Этот Мощь. Нет, давайте сверху посмотрим.</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16-рица – на вершине Условия. 15-я Частность какая? Я-есмь. Понимаете, что Условия всегда учитываю «ты кт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Поэтому, когда мы зал к Отцу выходим и говорим: «Я хочу себе джип», – условия всегда смотрят Отцовские – ты кто? Вот, допустим у нас сейчас на данный момент две машины. Одна машина небольшая, седанчик, очень удобная, везде паркуется. А другая машина джип. И вот Я-есмь, Я-есмь – мне проще ездить на маленькой машинке. То есть я более такая вёрткая. Ну, допустим, меня возит Оля. У неё большая машина. И настолько так легко в ней! Я сижу и думаю: «Так, Я-есмь у меня ещё не доросло до такой виртуозности Условиями Отц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онимаете, всегда Я-есмь…, я вам на машине привела пример, но это ведь внутренняя наша компетенция. </w:t>
      </w:r>
      <w:r>
        <w:rPr>
          <w:rFonts w:cs="Times New Roman" w:ascii="Times New Roman" w:hAnsi="Times New Roman"/>
          <w:b/>
          <w:sz w:val="24"/>
          <w:szCs w:val="24"/>
        </w:rPr>
        <w:t>Ведь Я-есмь растёт нашими внутренними компетенциями. И когда мы стяжаем Условия, всегда Условия учитывают Я-есмь</w:t>
      </w:r>
      <w:r>
        <w:rPr>
          <w:rFonts w:cs="Times New Roman" w:ascii="Times New Roman" w:hAnsi="Times New Roman"/>
          <w:sz w:val="24"/>
          <w:szCs w:val="24"/>
        </w:rPr>
        <w:t xml:space="preserve">.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Далее. Ниже Я-есмь что идёт? Имперация, правильно? Не ошибаюсь? Я сейчас тоже уже могу ошибаться. Мы же завершаем с вами Синтез, меня тоже плавит вместе с вами. Я же тоже экзамен прохожу.</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там идёт у нас Имперация. </w:t>
      </w:r>
      <w:r>
        <w:rPr>
          <w:rFonts w:cs="Times New Roman" w:ascii="Times New Roman" w:hAnsi="Times New Roman"/>
          <w:b/>
          <w:sz w:val="24"/>
          <w:szCs w:val="24"/>
        </w:rPr>
        <w:t>Что есмь Имперация? Насколько вы устойчивы будете этим Условием.</w:t>
      </w:r>
      <w:r>
        <w:rPr>
          <w:rFonts w:cs="Times New Roman" w:ascii="Times New Roman" w:hAnsi="Times New Roman"/>
          <w:sz w:val="24"/>
          <w:szCs w:val="24"/>
        </w:rPr>
        <w:t xml:space="preserve"> А устойчивость в чём заключается? В накопленной вашей Мудрости, правильно?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Дальше. Ниже Имперации идёт Взгляд. </w:t>
      </w:r>
      <w:r>
        <w:rPr>
          <w:rFonts w:cs="Times New Roman" w:ascii="Times New Roman" w:hAnsi="Times New Roman"/>
          <w:b/>
          <w:sz w:val="24"/>
          <w:szCs w:val="24"/>
        </w:rPr>
        <w:t>И Взгляд нам даёт, что прежде всего? Даёт некую объективность этих Условий</w:t>
      </w:r>
      <w:r>
        <w:rPr>
          <w:rFonts w:cs="Times New Roman" w:ascii="Times New Roman" w:hAnsi="Times New Roman"/>
          <w:sz w:val="24"/>
          <w:szCs w:val="24"/>
        </w:rPr>
        <w:t>. Вот на уровне Взгляда мы можем как-то фрагментарно понять, что это за Условия. Мы просим одно – это не значит, что Отец даёт другое. Отец всегда даёт глубинно Условия. И Взгляд даёт эталонность исполнения данного Условия.</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Дальше. Ниже Взгляда – Синтезначала. </w:t>
      </w:r>
      <w:r>
        <w:rPr>
          <w:rFonts w:cs="Times New Roman" w:ascii="Times New Roman" w:hAnsi="Times New Roman"/>
          <w:b/>
          <w:sz w:val="24"/>
          <w:szCs w:val="24"/>
        </w:rPr>
        <w:t>То есть что такое Синтезначала? Какие Начала несёт Условие, какие Начала Синтеза несут эти Условия</w:t>
      </w:r>
      <w:r>
        <w:rPr>
          <w:rFonts w:cs="Times New Roman" w:ascii="Times New Roman" w:hAnsi="Times New Roman"/>
          <w:sz w:val="24"/>
          <w:szCs w:val="24"/>
        </w:rPr>
        <w:t>.</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w:t>
      </w:r>
      <w:r>
        <w:rPr>
          <w:rFonts w:cs="Times New Roman" w:ascii="Times New Roman" w:hAnsi="Times New Roman"/>
          <w:b/>
          <w:sz w:val="24"/>
          <w:szCs w:val="24"/>
        </w:rPr>
        <w:t>Там идёт Основа, да? Какие Основы заложены в материю данными Условиями.</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Ниже Основ что идёт? Параметод, совершенно верно. </w:t>
      </w:r>
      <w:r>
        <w:rPr>
          <w:rFonts w:cs="Times New Roman" w:ascii="Times New Roman" w:hAnsi="Times New Roman"/>
          <w:b/>
          <w:sz w:val="24"/>
          <w:szCs w:val="24"/>
        </w:rPr>
        <w:t>Никогда не применятся новые Условия старым Методом. Обязательно должен сработать Параметод во внутреннем мире каждого из нас</w:t>
      </w:r>
      <w:r>
        <w:rPr>
          <w:rFonts w:cs="Times New Roman" w:ascii="Times New Roman" w:hAnsi="Times New Roman"/>
          <w:sz w:val="24"/>
          <w:szCs w:val="24"/>
        </w:rPr>
        <w:t>. Вот так мы усваиваем с вами новые Условия.</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Далее. И на выходе из внутреннего мира там обязательно стоит Мощь. Помните, у Мощи есть принцип – а за счёт чего мощна мощь? Помните, там ещё Часть на девятке стоит, помните – Тонкое тело. И Тонкое тело на самом деле не очень уж и тоненькое, оно на самом деле больше мощное, чем тоненькое, но оно утончено – чем? – Мощью. Логика. Так вот, мы мощны, Сила – это внешняя организация вокруг какой-то Части, а Мощь – это внутренняя организация. За счёт чего? За счёт того, что </w:t>
      </w:r>
      <w:r>
        <w:rPr>
          <w:rFonts w:cs="Times New Roman" w:ascii="Times New Roman" w:hAnsi="Times New Roman"/>
          <w:b/>
          <w:sz w:val="24"/>
          <w:szCs w:val="24"/>
        </w:rPr>
        <w:t>Мощь одномоментно может собою фокусировать и держать и внутренне, и внешне. То есть Мощь всегда стоит на границе, поэтому она неиссякаема.</w:t>
      </w:r>
      <w:r>
        <w:rPr>
          <w:rFonts w:cs="Times New Roman" w:ascii="Times New Roman" w:hAnsi="Times New Roman"/>
          <w:sz w:val="24"/>
          <w:szCs w:val="24"/>
        </w:rPr>
        <w:t xml:space="preserve"> То есть она постоянно продолжается внутренне – где? – вовне. И получается, что Условия, доходя до границы Мощи, обязательно фокусируют и внутреннее, и внешнее. И пошло. Во внешнем – чем можно узнать реализацию Условий? На вершине внешнего стоит что? Право. Вы наделяетесь правом Отца.</w:t>
      </w:r>
    </w:p>
    <w:p>
      <w:pPr>
        <w:pStyle w:val="Normal"/>
        <w:tabs>
          <w:tab w:val="clear" w:pos="708"/>
          <w:tab w:val="left" w:pos="5910"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идёт Идея. </w:t>
      </w:r>
      <w:r>
        <w:rPr>
          <w:rFonts w:cs="Times New Roman" w:ascii="Times New Roman" w:hAnsi="Times New Roman"/>
          <w:b/>
          <w:sz w:val="24"/>
          <w:szCs w:val="24"/>
        </w:rPr>
        <w:t>Если вы усвоили Условия Отца, у вас обязательно происходит Идея</w:t>
      </w:r>
      <w:r>
        <w:rPr>
          <w:rFonts w:cs="Times New Roman" w:ascii="Times New Roman" w:hAnsi="Times New Roman"/>
          <w:sz w:val="24"/>
          <w:szCs w:val="24"/>
        </w:rPr>
        <w:t>. Даже на уровне инсайт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Далее. Ну, и пошли: </w:t>
      </w:r>
      <w:r>
        <w:rPr>
          <w:rFonts w:cs="Times New Roman" w:ascii="Times New Roman" w:hAnsi="Times New Roman"/>
          <w:b/>
          <w:sz w:val="24"/>
          <w:szCs w:val="24"/>
        </w:rPr>
        <w:t>Суть, Смысл, Мысль</w:t>
      </w:r>
      <w:r>
        <w:rPr>
          <w:rFonts w:cs="Times New Roman" w:ascii="Times New Roman" w:hAnsi="Times New Roman"/>
          <w:sz w:val="24"/>
          <w:szCs w:val="24"/>
        </w:rPr>
        <w:t>. И по итогу меняется, вот самое главное, движение вашей материи, движение вашей материи. И так срабатывает Условие Отца. Немножко так мы другим ракурсом посмотрели на эту Частность. Есть? Хорош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ейчас идём с вами к Аватарам Синтез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Из зала: Мечеслав Бояр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раз?</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Из зала: Мечеслав Бояр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Да, «меч». Да, «меч», Мечеслав и Бояра. И стяжаем эту Ча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102078374"/>
      <w:r>
        <w:rPr/>
        <w:t xml:space="preserve">Практика 7. </w:t>
      </w:r>
    </w:p>
    <w:p>
      <w:pPr>
        <w:pStyle w:val="Heading2"/>
        <w:rPr/>
      </w:pPr>
      <w:bookmarkStart w:id="50" w:name="__RefHeading___Toc102078374"/>
      <w:r>
        <w:rPr/>
        <w:t>Стяжание Архетипической Части ИВДИВО-тело Условий Изначально Вышестоящего Отца</w:t>
      </w:r>
      <w:bookmarkEnd w:id="50"/>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устремляемся в зал Изначально Вышестоящего Дома Изначально Вышестоящего Отца на 17.179.869.120-ю синтез-ивдиво-цельность. Встали пред Аватарами Синтеза в форме Ипостаси Синтеза 16-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аждая практика экзаменационного Синтеза предполагает каждый шаг углубления, синтезирования, пересинтезирования каждого из нас на глубинном уровне. То есть, с одной стороны, мы исполняем практику, а с другой стороны, параллельно мы с вами, проходя экзамен, пересинтезируем то, чем раннее мы были организованы, для того чтобы перейти в следующий этап роста и развит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Кут Хуми Фаинь, стяжая и возжигаясь Синтез Синтезом и Синтезом Прасинтеза Изначально Вышестоящего Отца, мы просим Аватаров Синтеза Кут Хуми Фаинь преобразить каждого из нас и синтез нас Частью ИВДИВО-тело Условий Изначально Вышестоящего Отца. Обратите внимание, взор: точно так же слева по диагонали, это по правую руку от Кут Хуми, пара Аватаров Синтеза Мечеслав Бояра. Приветствуем Аватаров Синтеза. Синтезируясь с Хум Аватаров Синтеза Мечеслава Бояры, стяжаем, возжигаясь Синтезом Огня Условий Изначально Вышестоящего Отца и Синтезом Огня Праусловий Изначально Вышестоящего Отца, мы устремляемся вместе с Аватарами Синтеза Мечеславом Боярой в Зал ИВДИВО-тела Условий на 17.179.868.944-ю Синтез-ивдиво-цельно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Хорошо. Встали в зале. Синтезируясь с Аватарами Синтеза Мечеславом Боярой, стяжая и возжигаясь Синтезом Огня Условий/Синтезом Огня Праусловий, мы стяжаем и возжигаемся праобразом ИВДИВО-тела Условий, развёртываемся. Обратите внимание: сейчас развёртывается сфера вокруг каждого из нас в организации в центре сферы тела. То есть вы стоите в центре сферы и, одномоментно организуясь телом Условий, праобразом тела Условий. </w:t>
      </w:r>
    </w:p>
    <w:p>
      <w:pPr>
        <w:pStyle w:val="Normal"/>
        <w:spacing w:lineRule="auto" w:line="240" w:before="0" w:after="0"/>
        <w:ind w:firstLine="709"/>
        <w:contextualSpacing/>
        <w:jc w:val="both"/>
        <w:rPr/>
      </w:pPr>
      <w:r>
        <w:rPr>
          <w:rFonts w:cs="Times New Roman" w:ascii="Times New Roman" w:hAnsi="Times New Roman"/>
          <w:i/>
          <w:sz w:val="24"/>
          <w:szCs w:val="24"/>
        </w:rPr>
        <w:t>Мы синтезируемся с Аватарами Синтеза Мечеславом Боярой и возжигаемся в центре сферы пятнадцатью и праобразом шестнадцатым ядер Синтеза Изначально Вышестоящего Отца. Сейчас Аватары Синтеза усиляют Синтез Огня. И следующий шаг: мы фиксируем оболочки ядер Синтеза по контуру тела Условий синтезфизически каждый из нас. И входим в одномоментное внутреннее бурление шестнадцати Синтезов Изначально Вышестоящего Отца, организуя тело Условий на свободное течение, фиксацию, развёртку прямых Условий Изначально Вышестоящего Отца в явлении Изначально Вышестоящего Дома Изначально Вышестоящего Отца каждым из нас физически собою. Распаковывая, завершая любые структуры, любые ограничения, предельности, которые мешают свободному течению Условий Отца каждым из нас синтезфизичес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споминаем объяснение и начинаем, прям с макушки головы тела в усилении Синтеза Огня Условий/Праусловий Изначально Вышестоящего Отца, развёртываясь и бурля Условиями, Я-Есмь, Имперацией, Основностью, Взглядом, Синтезначалами, Основностью или Основой, Параметодом (очень полезно Параметодом бурлить) и Мощью Изначально Вышестоящего Отца во внутренней организации Условий Изначально Вышестоящего Отца. И продолжаем внешнюю организацию телом Условий, которые выходят за пределы контура тела и начинают организовываться между контуром тела и оболочкой ИВДИВО. И развёртываемся из 16-рицы Синтеза, из ядер Синтеза Правами условий, Идеей условий, Сутью условий, Смыслом условий, Мыслью условий, Чувствами условий, Ощущениями условий и Движениями условий Изначально Вышестоящего Отца каждым из нас. И возжигаемся цельностью однородности 16-рицы организации Условий Изначально Вышестоящего Отца в теле Условий каждым из нас, физически возжигаемся этим. Благодарим Аватаров Синтеза Мечеслава Бояру.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мы устремляемся в зал Изначально Вышестоящего Отца на 17.179.869.185-ю Синтез-ивдиво-цельность. Встали пред Изначально Вышестоящим Отцом. И синтезируясь с Хум Изначально Вышестоящего Отца, мы стяжаем Синтез Изначально Вышестоящего Отца, прося преобразить каждого из нас и синтез нас на явление 16-й Части ИВДИВО-тело Условий Изначально Вышестоящего Отца в росте развития базовых, цельных и архетипических Частей Изначально Вышестоящего Отца кажд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ВДИВО-тела Условий Изначально Вышестоящего Отца и возжигаемся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Часть ИВДИВО-тело Условий архетипическим ростом Части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7.179.869.185 (Отец на вершине) Условий Изначально Вышестоящего Отца и просим развернуть сферами, оболочками в сфере ИВДИВО-тела Условий Изначально Вышестоящего Отца оболочки Условий, Отцовски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256 Синтезов Изначально Вышестоящего Отца и стяжаем 256-рицу Систем ИВДИВО-тела Условий Изначально Вышестоящего Отца и возжиг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256 Синтезов Изначально Вышестоящего Отца, 256 Аппаратов Систем ИВДИВО-тела Условий Изначально Вышестоящего Отца и возжиг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56 Синтезов Изначально Вышестоящего Отца и 256 Частностей Аппаратов Систем ИВДИВО-тела Условий Изначально Вышестоящего Отца каждым из нас и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емся цельностью ИВДИВО-тела Условий ИВДИВО каждым из нас и возжигаемся однородностью бурления 16-ричности тела Условий, от Условия до Движения, в активации 16-ти ядер Синтеза Изначально Вышестоящего Отца каждым из нас физически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тотальной открытости Отцу мы синтезируемся с Изначально Вышестоящим Отцом и стяжаем прямое Условие Изначально Вышестоящего Отца физически ИВДИВО-телом Условий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ейчас Отец фиксирует неповторимое прямое Условие Отца каждому из нас, и оно свободно проникается сквозь всю 16-рицу организации Условий Отца физически каждым из нас в явлении ИВДИВО-тела Условий кажд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когда есть организация, вы очень чётко, ясно понимаете, что это за условия, в каком направлении и что необходимо реализовывать и действовать. Попробуйте сейчас войти в эту ясность осознанность, что же за Условие, прямое Условие Отец сейчас развернул каждому физически. И по мере погружения, расшифровки данного Условия, организованного 16-рицей Синтеза Изначально Вышестоящего Отца, распускайте это Условие по границам ИВДИВО каждого 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озжигаясь Синтезом Изначально Вышестоящего Отца, мы просим преобразить каждого из нас и синтез нас ИВДИВО-телом Условий Изначально Вышестоящего Отца кажд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возжигаемся тремя Синтезами Изначально Вышестоящего Отца и стяжаем у Изначально Вышестоящего Отца виртуозность 16-м Синтезом Изначально Вышестоящего Отца Началами Мудрости Изначально Вышестоящего Отца, Ивдивическим телом Изначально Вышестоящего Отца, ИВДИВО-телом Условий Изначально Вышестоящего Отца и,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стяжаем четвёртый Синтез Изначально Вышестоящего Отца, входя в новую ипостасную Часть, формирующуюся в новой 256-рице Изначально Вышестоящего Отца каждым из нас. И входя в 4-ричность виртуозности 16-м Синтезом Изначально Вышестоящего Отца в активации 16-ти ядер Синтеза Изначально Вышестоящего Отца каждым из нас, преображаемся этим и развёртываемся виртуозным Синтезом Изначально Вышестоящего Отца физически собою в активации в ИВДИВО каждого, физически каждым. А теперь попробуйте увидеть этот процесс. Помните. Есть такая фраза: «Не стой на пути устремлённого».</w:t>
      </w:r>
    </w:p>
    <w:p>
      <w:pPr>
        <w:pStyle w:val="Normal"/>
        <w:spacing w:lineRule="auto" w:line="240" w:before="0" w:after="0"/>
        <w:ind w:firstLine="709"/>
        <w:contextualSpacing/>
        <w:jc w:val="both"/>
        <w:rPr/>
      </w:pPr>
      <w:r>
        <w:rPr>
          <w:rFonts w:cs="Times New Roman" w:ascii="Times New Roman" w:hAnsi="Times New Roman"/>
          <w:i/>
          <w:sz w:val="24"/>
          <w:szCs w:val="24"/>
        </w:rPr>
        <w:t xml:space="preserve">Вы снесёте не потому, что вы намерены это сделать, вы не заметите. Вот что значит бурление Условиями Изначально Вышестоящего Отца. Поэтому, когда Отец фиксирует новые Условия, обязательно срабатывает виртуозность, обязательно начинает активироваться все нижестоящие ядра Синтеза. И этот вихрь, который сейчас в зале Изначально Вышестоящего Отца вокруг каждого из нас, это вот бурление или, можно даже так сказать, бешенство в материи Условиями Изначально Вышестоящего Отца. Есть. Молодц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6-м Синтезом Изначально Вышестоящего Отца, мы входим в свободное явление Условий Изначально Вышестоящего Отца физически собою. Есть. Молодц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Мечеслава Бояр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физически, развёртываясь всем стяжённым и возожжённым, однородностью, виртуозностью 16-м Синтезом, 16-ричным Синтезом Изначально Вышестоящего Отца каждым из нас в развёртке прямого Условия Изначально Вышестоящего Отца каждым физически, мы всё стяжённое и возожжённое эманируем в Изначально Вышестоящий Дом Изначально Вышестоящего Отца. Части, которые имеют в своём строении сферу ИВДИВО, очень отзывчивы, особенно отзывчивы на взаимодействие с ИВДИВО. То есть попробуйте усилить эффекты, обратной этой зеркальности ответа из ИВДИВО.</w:t>
      </w:r>
    </w:p>
    <w:p>
      <w:pPr>
        <w:pStyle w:val="Normal"/>
        <w:spacing w:lineRule="auto" w:line="240" w:before="0" w:after="0"/>
        <w:ind w:firstLine="709"/>
        <w:contextualSpacing/>
        <w:jc w:val="both"/>
        <w:rPr/>
      </w:pPr>
      <w:r>
        <w:rPr>
          <w:rFonts w:cs="Times New Roman" w:ascii="Times New Roman" w:hAnsi="Times New Roman"/>
          <w:i/>
          <w:sz w:val="24"/>
          <w:szCs w:val="24"/>
        </w:rPr>
        <w:t>Эманируем в Подразделение ИВДИВО Адыгея и фиксируем в ИВДИВО каждого и в ИВДИВО Должностной компетенции. И завершаем практику. Аминь</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1" w:name="__RefHeading___Toc102078375"/>
      <w:bookmarkEnd w:id="51"/>
      <w:r>
        <w:rPr/>
        <w:t>Оптимизация Посвящённого условиями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одну секундочку посидите. Мы сейчас с вами пойдём на перерыв. Буквально две фразы и идём на перерыв. Нам нужно отдохнуть, потому что следующие практики будут очень массивн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т нужно увидеть, по итогу, когда мы с вами стяжали в зале Виртуозный Синтез, Виртуозность 16-рицы Синтеза, на самом деле знаете, что произошло. Мы это потом по итогу особенно проживём, когда будем стяжать Посвящённого по итогу первого курса. Произошла оптимизация Посвящённого. Чем? Условиями. Поэтому первый курс – это шестнадцать Синтезов, и на вершине, когда идёт состоятельность Посвящённым, он оптимистичен всегда чем? Вот этим бурлением. Вот мы сейчас командой вышли на это. То есть нам дали там несколько вариантов, как это можно «закрутить», войти в этот вихрь, в эту теофу всего стяжённого и возожжённого.</w:t>
      </w:r>
    </w:p>
    <w:p>
      <w:pPr>
        <w:pStyle w:val="Normal"/>
        <w:spacing w:lineRule="auto" w:line="240" w:before="0" w:after="0"/>
        <w:ind w:firstLine="709"/>
        <w:contextualSpacing/>
        <w:jc w:val="both"/>
        <w:rPr/>
      </w:pPr>
      <w:r>
        <w:rPr>
          <w:rFonts w:cs="Times New Roman" w:ascii="Times New Roman" w:hAnsi="Times New Roman"/>
          <w:sz w:val="24"/>
          <w:szCs w:val="24"/>
        </w:rPr>
        <w:t xml:space="preserve">И вот произошёл эффект оптимизации Посвящённого. Чем? Условиями Отца. Что такое оптимизация Условиями Отца? Это на самом деле внешне это и есть избыточность оптимизма Посвящённого. То есть </w:t>
      </w:r>
      <w:r>
        <w:rPr>
          <w:rFonts w:cs="Times New Roman" w:ascii="Times New Roman" w:hAnsi="Times New Roman"/>
          <w:b/>
          <w:sz w:val="24"/>
          <w:szCs w:val="24"/>
        </w:rPr>
        <w:t>Посвящённый – всегда оптимистичен</w:t>
      </w:r>
      <w:r>
        <w:rPr>
          <w:rFonts w:cs="Times New Roman" w:ascii="Times New Roman" w:hAnsi="Times New Roman"/>
          <w:sz w:val="24"/>
          <w:szCs w:val="24"/>
        </w:rPr>
        <w:t>. Помните, есть такой фильм – «Оптимистическая трагедия». Трагичность Посвящённого в том, что он всегда оптимист, причём патологический оптимист, потому что он бурлит этим состоянием. Вот итогово, там буквально пять минут практики, вот мы на это выш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кто-то словил внутреннее хорошее состояние, такое оптимистичное, то это оно и есть. Если кто-то не словил, значит, у вас ещё всё впереди. Всё. Взяли? Хорошо. Сейчас перерыв, а потом у нас уже пойдут такие сложные практики, когда мы уже будем завершать курс. Всё. Отдыха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102078376"/>
      <w:bookmarkEnd w:id="52"/>
      <w:r>
        <w:rPr/>
        <w:t>2 день 2 часть</w:t>
      </w:r>
    </w:p>
    <w:p>
      <w:pPr>
        <w:pStyle w:val="Normal"/>
        <w:spacing w:lineRule="auto" w:line="240" w:before="0" w:after="0"/>
        <w:ind w:left="283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3" w:name="__RefHeading___Toc102078377"/>
      <w:bookmarkEnd w:id="53"/>
      <w:r>
        <w:rPr/>
        <w:t>Рождение Свыш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вот, мы с вами практически завершили части 16 Синтеза и теперь 2 часть 2 дня 16 Синтеза – это завершение вообще первого курса Философских чтений Синтеза. И сейчас мы будем с вами настраиваться на две практики. Если вы помните, мы вчера куда сходили, в какой архетип материи?</w:t>
      </w:r>
    </w:p>
    <w:p>
      <w:pPr>
        <w:pStyle w:val="Normal"/>
        <w:spacing w:lineRule="auto" w:line="240" w:before="0" w:after="0"/>
        <w:ind w:firstLine="709"/>
        <w:contextualSpacing/>
        <w:jc w:val="both"/>
        <w:rPr/>
      </w:pPr>
      <w:r>
        <w:rPr>
          <w:rFonts w:cs="Times New Roman" w:ascii="Times New Roman" w:hAnsi="Times New Roman"/>
          <w:i/>
          <w:sz w:val="24"/>
          <w:szCs w:val="24"/>
        </w:rPr>
        <w:t>Из зала: – В 16-й</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В 16-й. И на нас там смотрели, насколько мы там всё это усвоили. Если вы помните, в прошлый раз мы сходили в 15-й и на следующий день мы не ходили больше туда. Всё, что можно было там взяли по нашим возможностям, и сегодня тоже на нас смотрели и, в общем-то, нам дали одобрение, мы с вами смогли устояться там, ну, если можно так это сказать, в поддержке с Аватарами Синтеза. И мы сейчас с вами сделаем две практики подряд в завершении курса. Первая – это Рождение Свыше 16-м архетипом материи, мы будем стяжать там Образ ИВДИВО, именно Образ ИВДИВО. Это же 16-й архетип занимается условием, вы понимаете, помните, вчера схемку. И для чего мы это сделаем? </w:t>
      </w:r>
      <w:r>
        <w:rPr>
          <w:rFonts w:cs="Times New Roman" w:ascii="Times New Roman" w:hAnsi="Times New Roman"/>
          <w:b/>
          <w:sz w:val="24"/>
          <w:szCs w:val="24"/>
        </w:rPr>
        <w:t>Для того, чтобы на вас зафиксировались в ИВДИВО именно условия какие? Архетипические. Если вы помните, в последней практике Отец вам там зафиксировал прямые условия. Это была первая такая пристройка нас в усвоении, тренировка усвоения прямых условий Отца. То есть мы с вами стяжали семнадцать миллиардов, помните, оболочек – условия Отца. То есть они адаптированы под каждого из нас. То есть они учитывают Я Есмь, там, Имперацио, наш Взгляд, да, и до конца. А есть условия Отца такие, какими он располагает именно в нашем индивидуальном частном случае.</w:t>
      </w:r>
      <w:r>
        <w:rPr>
          <w:rFonts w:cs="Times New Roman" w:ascii="Times New Roman" w:hAnsi="Times New Roman"/>
          <w:sz w:val="24"/>
          <w:szCs w:val="24"/>
        </w:rPr>
        <w:t xml:space="preserve"> Понимаете, это большая разница. И научиться свободно, быть в пропускной способности условиям Отца, как это есть, в этот миг, в этот момент, на самом деле, происходит Воскреш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Это восьмёрка, нижестоящее, то есть, эта восьмёрка – вышестоящее, эта восьмёрка – нижестоящее. И воскрешение происходит за счёт того, что? Что мы делаем? Мы допускаем перезапись новыми условиями Отца всего того предыдущего, что было у нас. И на самом деле – это один из переходов из Посвящённого в Служащего. То есть, каким образом? Если Служащий занимается Огнём, мы здесь с вами это уже уточнили, то соответственно, Служащий – это тотальность Огнём. И всё что наработано непосильным трудом. Помните, как это: «Портсигара – два». «А э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Кожаные кур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куртки – два». Такая же история у нас с вами получается. Что там у нас? Любви – две. Да. Не подумайте фривольно, одна ваша Отцом, другая отцовская. Правильно? Должна быть. Мудрости – две. Одна ваша, одна отцовск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А цельн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и – две. Какие могут быть две воли? </w:t>
      </w:r>
    </w:p>
    <w:p>
      <w:pPr>
        <w:pStyle w:val="Normal"/>
        <w:spacing w:lineRule="auto" w:line="240" w:before="0" w:after="0"/>
        <w:ind w:firstLine="709"/>
        <w:contextualSpacing/>
        <w:jc w:val="both"/>
        <w:rPr/>
      </w:pPr>
      <w:r>
        <w:rPr>
          <w:rFonts w:cs="Times New Roman" w:ascii="Times New Roman" w:hAnsi="Times New Roman"/>
          <w:i/>
          <w:sz w:val="24"/>
          <w:szCs w:val="24"/>
        </w:rPr>
        <w:t>Из зала: – Воля Отца и своеволи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Молодец! Молодец! Да. Поэтому непосильный труд. Попробуйте-ка наработать своеволие, да. Чтоб его наработать, сколько надо шишек набить. Проще всего войти в Волю Отца и с ней согласиться. И всё, раз-раз-раз и у тебя получается. Ты попробуй пойти против воли Отца. Да, и наработать столько себе шишек. Поэтому непосильный труд, ребята. </w:t>
      </w:r>
    </w:p>
    <w:p>
      <w:pPr>
        <w:pStyle w:val="Normal"/>
        <w:spacing w:lineRule="auto" w:line="240" w:before="0" w:after="0"/>
        <w:ind w:firstLine="709"/>
        <w:contextualSpacing/>
        <w:jc w:val="both"/>
        <w:rPr/>
      </w:pPr>
      <w:r>
        <w:rPr>
          <w:rFonts w:cs="Times New Roman" w:ascii="Times New Roman" w:hAnsi="Times New Roman"/>
          <w:i/>
          <w:sz w:val="24"/>
          <w:szCs w:val="24"/>
        </w:rPr>
        <w:t>Из зала: – При этом продолжать это делать</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Да, да, да. И при этом ещё и жить. Вот, поэтому условия – они организуют как раз то, что вы сказали. Что? Цельность. Правильно? Вот условия, они начинают это всё вводить в состояние цельного вития. Вот этого совместного труда Отца и вас. И состояние способности, постоянно быть им, этим, знаете, есмь, да, быть этим, условиями Отца, это определяет наш переход из Посвящённого в Служащего. И мы сейчас, когда пойдём с вами в практику и будем рождаться свыше 16-ым архетипом материи, прежде всего, мы войдём в архетипичность условий Отца. Потому что Отец 16-го архетипа материи – он занимается условиями. Вот такой у нас будет с вами интересный итог подведения первого курса. Когда вы войдёте цельностью ядер, увидьте, пожалуйста. Когда вы входите в завершение 16 синтезов, помните, когда мы на каждом синтезе стяжаем 16 ядер, там такого-то, такого-то синтеза. А потом что происходит? Мы их, что делаем? Компактифицируем. Помните? Концентрируем и фиксируем в позвоночник. И когда идёт компактификация, не умоляется ни одно ядро. То есть оно остаётся с тем же объёмом, с тем же масштабом, с той же пропускной способностью Синтеза Изначально Вышестоящего Отца, но при этом происходит компактификация и усиление одного ядра другим. </w:t>
      </w:r>
    </w:p>
    <w:p>
      <w:pPr>
        <w:pStyle w:val="Normal"/>
        <w:spacing w:lineRule="auto" w:line="240" w:before="0" w:after="0"/>
        <w:ind w:firstLine="709"/>
        <w:jc w:val="both"/>
        <w:rPr/>
      </w:pPr>
      <w:r>
        <w:rPr>
          <w:rFonts w:cs="Times New Roman" w:ascii="Times New Roman" w:hAnsi="Times New Roman"/>
          <w:sz w:val="24"/>
          <w:szCs w:val="24"/>
        </w:rPr>
        <w:t xml:space="preserve">И такая же история, когда мы завершаем курс. И всегда на вершине курса стоят условия запредельности, то есть условия ПРА. И мы с вами имеем сейчас возможность, ранее не было такой возможности, выйти в 16-й архетип материи, родиться свыше 16-ым архетипом материи и войти в эту архетипичность условий. Вот только попробуйте сейчас прям проникнуться, что Есмь архетипичность условий. Когда мы свободно течём, проникаемся архетипичностью условий – они несут, что с собой? Мы там с вами входим, сейчас. У меня тут есть где-то циферки все, мои шпаргалочки по циферкам. По циферкам, по циферкам. Вот, циферки. </w:t>
      </w:r>
    </w:p>
    <w:p>
      <w:pPr>
        <w:pStyle w:val="Normal"/>
        <w:spacing w:lineRule="auto" w:line="240" w:before="0" w:after="0"/>
        <w:ind w:firstLine="709"/>
        <w:jc w:val="both"/>
        <w:rPr/>
      </w:pPr>
      <w:r>
        <w:rPr>
          <w:rFonts w:cs="Times New Roman" w:ascii="Times New Roman" w:hAnsi="Times New Roman"/>
          <w:sz w:val="24"/>
          <w:szCs w:val="24"/>
        </w:rPr>
        <w:t>Получается мы с вами, да, мы с вами входили в семнадцать триллионов. Да? Мы входили с вами в 17 триллионов, и получается семнадцати триллионная концентрация Синтеза Отца в виде одного условия. Представляете? То есть получается, Отец всегда стоит где? На вершине ИВДИВО. Вот здесь. Да? (</w:t>
      </w:r>
      <w:r>
        <w:rPr>
          <w:rFonts w:cs="Times New Roman" w:ascii="Times New Roman" w:hAnsi="Times New Roman"/>
          <w:i/>
          <w:sz w:val="24"/>
          <w:szCs w:val="24"/>
        </w:rPr>
        <w:t>показывает</w:t>
      </w:r>
      <w:r>
        <w:rPr>
          <w:rFonts w:cs="Times New Roman" w:ascii="Times New Roman" w:hAnsi="Times New Roman"/>
          <w:sz w:val="24"/>
          <w:szCs w:val="24"/>
        </w:rPr>
        <w:t xml:space="preserve">). На вершине ИВДИВО. Всё, что внутри ИВДИВО для Отца – это уже что? Однородное. То есть это то, чем он бытует, оно неразделимо для Отца. И когда мы на вершине 16-го архетипа материи стяжаем принцип условия, архетипического условия, эта вся однородность зафиксируется каждому из нас. То есть это очень круто. Но, с другой стороны, этого бояться сильно не надо. Почему? На самом деле 17 триллионов – это не такая уж и большая цифра, допустим, для физического те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если даже не только физическое тело, мы даже возьмём такой принцип – синтез телесности. Какое количество ядер в физическом теле. Какое количество ядер в тонком теле. Какое количество ядер в Метагалактическом. И представляете, каждое тело усваивает эти объёмы. У нас будет в помощь следующая практика, я так забегу вперёд, чтобы вы поняли эту взаимосвязь. А следующая практика у нас будет Новое Рождение. Вот мы сначала Рождение Свыше, мы стяжаем Образ, войдём в архетипичность условий, а потом, чуть-чуть отдохнём, и мы пойдём с вами стяжать Новое Рождение. И тут мы будем уже вписывать цифры, помните, Новое Рождение предполагает собою. Вот смотрите, Рождение Свыше. Что мы там стяжаем? В практике Рождение Свыше, что стяжается прежде всего? Самое главно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Образ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Образ. Только не Образ Отца как часть, да, а Образ Изначально Вышестоящего Отца на данный момент, вот какой мыслеобраз практики. Правильно? Если там стяжается Образ, тогда в Новом Рождении что стяжается? Ребята, Подобие. Вот здесь Образ, да, а здесь Подобие. А что такое Подобие? А это уже материя. Помните, когда мамы рождают детишек, ведь они рождают Подобие, а Образ закладывает Отец. И получается, когда мы с вами стяжаем Новое Рождение, мы с вами входим, практически можно сказать Рождение Свыше – это практика Отца, Новое Рождение – это практика Матери. Но при этом, мама, конечно, она там стоит в сторонке, но на самом деле, это материнская практика, потому что мы входим в подобие, когда наши Части становятся материей, подобной данному архетипу материи Изначально Вышестоящего Отца. То есть эта практика Матери, это практика материи, но для этого нужно заложить Образ. И поэтому эти две важные практики у нас будут сегодня подряд, и мы её сегодня заслужили сегодня ночью. То есть не факт, что вчера вечером нам её не утвердили. То есть нам её не утвердили. Мы вышли на вершину, взяли там, помните, фрагмент, что мы там стяжали, кто вспомнит? Так в том-то и дело, поэтому и не утверждали, что мы, как знаете, глотнули и забыли. Мы стяжали там с вами преображение ИВДИВО. Помните? На оболочке ИВДИВО. Масштаб ИВДИВО, объём ИВДИВО, возможности ИВДИВО. И сегодня ночью мы пристраивались к этому. Что мы делали? Мы делали растяжку. Очень полезно ходить на растяжки, мы делали растяжку возможностей во внутреннем мире для условий Отца. То есть для того, чтобы Отец во внутреннем мире проявился в каждом из нас. Есть? Хорошо. А, сейч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момент. Стяжаем Рождение Свыше, а потом, когда будем стяжать Новое Рождение, внутри, чтобы освоить архетип. Чем проще всего осваивать архетип Отца? Чем осваивается архетип Отца? Вы это знаете. Вы это знаете. </w:t>
      </w:r>
    </w:p>
    <w:p>
      <w:pPr>
        <w:pStyle w:val="Normal"/>
        <w:spacing w:lineRule="auto" w:line="240" w:before="0" w:after="0"/>
        <w:ind w:firstLine="709"/>
        <w:contextualSpacing/>
        <w:jc w:val="both"/>
        <w:rPr/>
      </w:pPr>
      <w:r>
        <w:rPr>
          <w:rFonts w:cs="Times New Roman" w:ascii="Times New Roman" w:hAnsi="Times New Roman"/>
          <w:i/>
          <w:sz w:val="24"/>
          <w:szCs w:val="24"/>
        </w:rPr>
        <w:t>Из зала: – Частями</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ями, да, но, представляете, там 17 триллионов, а ну-ка, освой 17 триллионов, так вот, раз, Частями. Чем материю эту мы осваиваем? Какой организацией? Ребят, миров. Согласны? Мы мирами осваиваем. Мы можем возжигаться, мы сейчас будем, когда пойдём стяжать Новое Рождение, мы сначала стяжаем мирами. И вы, что будете делать? Я возжигаюсь физическим миром 16-го архетипа материи. А физический мир, там входит какой-то тоже триллион, и, если вы начнёте осваивать это Частями, там по отдельности, вам этой жизни не хватит. А так вы возжигаетесь вашими Частями, 256-рицей, да, физический мир усваивается в 256-рице в компакте физического мира и туда входит то количество видов организации материи, который организовал мир. Потом тонкий мир, потом метагалактический и так далее. Понимаете, проще осваивать архетипы мирами, поэтому внутри любого архетипа есть миры. То есть Отец, всё нам простроил. </w:t>
      </w:r>
    </w:p>
    <w:p>
      <w:pPr>
        <w:pStyle w:val="Normal"/>
        <w:spacing w:lineRule="auto" w:line="240" w:before="0" w:after="0"/>
        <w:ind w:firstLine="709"/>
        <w:contextualSpacing/>
        <w:jc w:val="both"/>
        <w:rPr/>
      </w:pPr>
      <w:r>
        <w:rPr>
          <w:rFonts w:cs="Times New Roman" w:ascii="Times New Roman" w:hAnsi="Times New Roman"/>
          <w:i/>
          <w:sz w:val="24"/>
          <w:szCs w:val="24"/>
        </w:rPr>
        <w:t>Из зала: – Значит и Абсолют лучше так стяжать новеньким?</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бсолют вообще стяжается настолько индивидуально, потому что он учитывает возможности внутреннего мира. Это мы тут такие с вами, понимаете, мы тут уже с вами разработались, но бывает, приходят такие новенькие, что офигиваем мы от их возможностей. И тут всё очень индивидуально. Поэтому в том числе, есть варианты стяжания Абсолюта именно мирово, есть такое, но тут уже нужно спрашивать у Аватара Синтеза Кут Хуми. Есть? Ну, что? Идё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ещё один вопрос. Когда четыре мира схлопываются, мы их освоили, на вершине какой пятый мир организуется? Как он называется? </w:t>
      </w:r>
    </w:p>
    <w:p>
      <w:pPr>
        <w:pStyle w:val="Normal"/>
        <w:spacing w:lineRule="auto" w:line="240" w:before="0" w:after="0"/>
        <w:ind w:firstLine="709"/>
        <w:contextualSpacing/>
        <w:jc w:val="both"/>
        <w:rPr/>
      </w:pPr>
      <w:r>
        <w:rPr>
          <w:rFonts w:cs="Times New Roman" w:ascii="Times New Roman" w:hAnsi="Times New Roman"/>
          <w:i/>
          <w:sz w:val="24"/>
          <w:szCs w:val="24"/>
        </w:rPr>
        <w:t>Из зала: – Синтезный?</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ный – четвёртый.</w:t>
      </w:r>
    </w:p>
    <w:p>
      <w:pPr>
        <w:pStyle w:val="Normal"/>
        <w:spacing w:lineRule="auto" w:line="240" w:before="0" w:after="0"/>
        <w:ind w:firstLine="709"/>
        <w:contextualSpacing/>
        <w:jc w:val="both"/>
        <w:rPr/>
      </w:pPr>
      <w:r>
        <w:rPr>
          <w:rFonts w:cs="Times New Roman" w:ascii="Times New Roman" w:hAnsi="Times New Roman"/>
          <w:i/>
          <w:sz w:val="24"/>
          <w:szCs w:val="24"/>
        </w:rPr>
        <w:t>Из зала: – Огненный?</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Человеческ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ненный? Огонь организуется синтезным миром – четвёртый. </w:t>
      </w:r>
    </w:p>
    <w:p>
      <w:pPr>
        <w:pStyle w:val="Normal"/>
        <w:spacing w:lineRule="auto" w:line="240" w:before="0" w:after="0"/>
        <w:ind w:firstLine="709"/>
        <w:contextualSpacing/>
        <w:jc w:val="both"/>
        <w:rPr/>
      </w:pPr>
      <w:r>
        <w:rPr>
          <w:rFonts w:cs="Times New Roman" w:ascii="Times New Roman" w:hAnsi="Times New Roman"/>
          <w:i/>
          <w:sz w:val="24"/>
          <w:szCs w:val="24"/>
        </w:rPr>
        <w:t>Из зала: – Внутренний мир человека</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ий мир человека, да, но он стыкуется с этим пятым миром. </w:t>
      </w:r>
      <w:r>
        <w:rPr>
          <w:rFonts w:cs="Times New Roman" w:ascii="Times New Roman" w:hAnsi="Times New Roman"/>
          <w:b/>
          <w:sz w:val="24"/>
          <w:szCs w:val="24"/>
        </w:rPr>
        <w:t xml:space="preserve">На внутренний мир человека фиксируется, вернее, внутренний мир человека фиксируется в этом пятом мире. Как он называется? Ребят, это Парадигма. </w:t>
      </w:r>
      <w:r>
        <w:rPr>
          <w:rFonts w:cs="Times New Roman" w:ascii="Times New Roman" w:hAnsi="Times New Roman"/>
          <w:sz w:val="24"/>
          <w:szCs w:val="24"/>
        </w:rPr>
        <w:t xml:space="preserve">Это и во втором и в третьем томе написано, и это стандарт вообще первого курса. Пятый мир какой? Это мир человека. Помните? Это мир человека. На вершине четырёх миров всегда стоит мир человека, который центрирует собой нижестоящие четыре мира, и всегда мир человека – он над архетипом. То есть он даёт возможность перехода в следующий архетип. Поэтому мир человека всегда находится в физическом мире следующего архетипа материи. Правильно? И получается, что, когда мы с вами входим в физический мир, как пятый, вот он-таки и стыкуется, и проникается миром Изначально Вышестоящего Отца. С одной стороны, он называется миром Отца, а с другой стороны, это мир человека, который организует наш внутренний мир. А мир Отца – он всегда проникает куда? Он проникает в наш внутренний мир, потому что мы по Образу и Подобию Изначально Вышестоящего Отца. Вот такая интересная тема, ну, мы после первой практики с вами поподробнее об этом поговор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идём с вами рождаться Свыше 16-м архетипом материи по стандарту итога первого курса Философских чтений Синтеза Посвящённый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rPr>
      </w:pPr>
      <w:bookmarkStart w:id="54" w:name="__RefHeading___Toc102078378"/>
      <w:r>
        <w:rPr>
          <w:kern w:val="2"/>
        </w:rPr>
        <w:t xml:space="preserve">Практика 8. </w:t>
      </w:r>
    </w:p>
    <w:p>
      <w:pPr>
        <w:pStyle w:val="Heading2"/>
        <w:rPr>
          <w:kern w:val="2"/>
        </w:rPr>
      </w:pPr>
      <w:bookmarkStart w:id="55" w:name="__RefHeading___Toc102078378"/>
      <w:r>
        <w:rPr>
          <w:kern w:val="2"/>
        </w:rPr>
        <w:t>Рождение Свыше Соль-ИВДИВО Метагалактики Бытия</w:t>
      </w:r>
      <w:bookmarkEnd w:id="55"/>
    </w:p>
    <w:p>
      <w:pPr>
        <w:pStyle w:val="Normal"/>
        <w:tabs>
          <w:tab w:val="clear" w:pos="708"/>
          <w:tab w:val="left" w:pos="591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Мы возжигаемся всем Синтезом каждого из нас. Возжигаясь однородностью 16-ти Синтезов Изначально Вышестоящего Отца. Синтезируясь с Аватарами Синтеза Кут Хуми Фаинь Соль-ИВДИВО Метагалактики Бытия Изначально Вышестоящего Отца, и, проникаясь Аватарами Синтеза Кут Хуми Фаинь физически каждым из нас. Мы переходим в зал Изначально Вышестоящего Дома Изначально Вышестоящего Отца Соль-ИВДИВО Метагалактики Бытия 17 триллионов 592 миллиарда 186 миллионов 44 тысячи 352-ю истинную ивдиво-октавность Изначально Вышестоящего Отц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старайтесь сейчас максимально не отвлекаться, а сосредоточиться на концентрации данной практики, учитывая новизну, учитывая те масштабы, в которые мы с вами входи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Кут Хуми Фаинь Соль-ИВДИВО Метагалактики Бытия Изначально Вышестоящего Отца, возжигаясь формой Ипостаси 16-го Синтеза Изначально Вышестоящего Отца каждым из нас, возжигаясь 16-ю Синтезами Изначально Вышестоящего Отца каждым синтезфизически собою, организуясь, внутренне вышкаливаясь итогами опыта воспитания, обучения первым курсом Философских Чтений Синтеза Изначально Вышестоящего Отц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Кут Хуми Фаинь, стяжая и возжигаясь Синтез Синтезом Изначально Вышестоящего Отца, Синтезом Прасинтеза Изначально Вышестоящего Отца. Мы просим преобразить каждого из нас и синтез нас практикой Рождения Свыше 16-м архетипом материи в росте и развитии новым Образом Изначально Вышестоящего Дома Изначально Вышестоящего Отца каждого. В способности, состоятельности, перспективном росте и развитии в применении архетипичности условий Изначально Вышестоящего Отца кажды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оя пред Аватарами Синтеза Кут Хуми Фаинь, мы развёртываемся Сферой ИВДИВО каждого и, максимально погружаясь, напитываемся, проникаемся средой зала ИВДИВО Соль-ИВДИВО Метагалактики Бытия, развёртываясь этим синтезфизическ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поддержке Аватарами Синтеза Кут Хуми Фаинь каждого из нас, мы устремляемся в зал Изначально Вышестоящего Отца Соль-ИВДИВО Метагалактики Бытия на 17 триллионов 592 миллиарда 186 миллионов 44 тысячи 417-ю истинную ивдиво-октавность Изначально Вышестоящего Отца. Сейчас Аватары Синтеза Кут Хуми Фаинь нам помогают. Встали в зале пред Изначально Вышестоящим Отцом. Синтезируясь с Изначально Вышестоящим Отцом, сонастраиваясь на Синтез Изначально Вышестоящего Отца 16-го архетипа материи, укрепляясь, сгущая, концентрируя форму Ипостаси экзаменационного 16-го Синтеза Изначально Вышестоящего Отц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стяжаем прямой Синтез Изначально Вышестоящего Отца Соль-ИВДИВО Метагалактики Бытия и просим преобразить каждого из нас и синтез нас Рождением Свыше по Образу и Подобию Изначально Вышестоящего Отца Соль-ИВДИВО Метагалактики Бытия в развёртке нового Образа ИВДИВО каждого Изначально Вышестоящего Отца каждым.</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Рождение Свыше Соль-ИВДИВО Метагалактикой Бытия Изначально Вышестоящего Отца. И, развёртываясь, возжигаясь синтезфизически, каждым из нас. Синтезируясь с Изначально Вышестоящим Отцом, мы стяжаем Образ Изначально Вышестоящего Отца в обновлении Образа Изначально Вышестоящего Дома Изначально Вышестоящего Отца каждого каждым из нас. И развёртываясь новым Образом Изначально Вышестоящего Отца в явлении нового Образа Изначально Вышестоящего Дома Изначально Вышестоящего Отца каждого физически собою. Синтезируясь с Изначально Вышестоящим Отцом, мы просим Отца развернуть новый Образ ИВДИВО каждого новыми масштабами, возможностями, объёмом Изначально Вышестоящего Отца Соль-ИВДИВО Метагалактики Бытия. И развёртываемся этим физическ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Образ и Подобие Изначально Вышестоящего Отца Соль-ИВДИВО Метагалактики Бытия каждому из нас физически собою. И просим преобразить Образом и Подобием Изначально Вышестоящего Отца новый Образ ИВДИВО каждого в новом перспективном росте Посвящённого Изначально Вышестоящего Отца итогом первого курса Философских Чтений Синтеза Посвящённого Изначально Вышестоящего Отца каждым из нас. И возжигаясь этим, преображаясь этим, мы стяжаем у Изначально Вышестоящего Отца новый масштаб возможностей архетипического выражения Образа ИВДИВО каждого.</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инцип выражения, усвоения, продолжения, способности, операбельности архетипическими условиями Изначально Вышестоящего Отца Соль-ИВДИВО Метагалактики Бытия. И развёртываясь этим физически, мы проникаемся Изначально Вышестоящим Отцом Соль-ИВДИВО Метагалактики Бытия, вот сейчас попробуйте максимально открыться всеми Хум, всеми Ядрами.</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оль-ИВДИВО Метагалактики Бытия, мы входим в специфику служения Изначально Вышестоящего Отца Соль-ИВДИВО Метагалактики. А теперь вспоминаем, что 16-й архетип – это архетип условий. Но это архетипические условия. И сейчас, заполняясь, проникаясь Изначально Вышестоящим Отцом 16-го архетипа материи, мы просим Отца преобразить каждого из нас и синтез нас на архетипичность условий Изначально Вышестоящего Отца в многовариативности возможностей применения каждым из нас.</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буквально попробуйте увидеть: идёт такое перепрошивание Синтезом Изначально Вышестоящего Отца Соль-ИВДИВО Метагалактики Бытия каждым из нас.</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эту специфику мы должны будем узнавать везде. И развёртываемся Изначально Вышестоящим Отцом Соль-ИВДИВО Метагалактики Бытия физически, в активации Образа ИВДИВО каждого, по Образу и Подобию Изначально Вышестоящего Отца каждым.</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архетипическое условие Изначально Вышестоящего Отца Соль-ИВДИВО Метагалактики Бытия Изначально Вышестоящего Отца каждому из нас.</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архетипического условия Изначально Вышестоящего Отца каждому из нас в однородности 16-ти Синтезов Изначально Вышестоящего Отца Стандартом 16-го Синтеза Изначально Вышестоящего Отца каждым из нас.</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емся архетипическим условием в обновлённом ИВДИВО каждого и вспыхиваем новым Образом ИВДИВО каждого физически собою, преображаясь свободным течением, фиксацией архетипического условия Изначально Вышестоящего Отца каждым из нас.</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стоя в зале Изначально Вышестоящего Отца, попробуйте вспомнить, когда мы с вами входили в условия внутри архетипа, и когда сейчас мы входим в условия, которые компактифицированы 16-м архетипом материи Изначально Вышестоящего Отца. Это совсем другие условия. Это другой масштаб возможностей. Молодцы!</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спускаем из зала Изначально Вышестоящего Отца Соль-ИВДИВО Метагалактики Бытия архетипические условия Изначально Вышестоящего Отца в преображении условиями Дома Изначально Вышестоящего Отца на планете Земля. И из зала Изначально Вышестоящего Отца Соль-ИВДИВО Метагалактики Бытия мы просим Изначально Вышестоящего Отца развернуть архетипическое условие или архетипические условия в ИВДИВО планеты Земля.</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вспоминаем, что сейчас ИВДИВО планеты Земля встраивается в 33-ричность архетипов Изначально Вышестоящего Отца, фиксируя 33-й архетип материи в росте и развитии планеты Земля. </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Отца развернуть архетипические условия в ИВДИВО планеты Земля в следующем этапе масштабного, творческого, созидательного роста и развития планеты Земля цивилизационно, имперски Изначально Вышестоящим Отцом каждым из нас и синтезом нас. И возжигаясь, вспыхивая этим, развёртываемся по всей планете Земля. </w:t>
      </w:r>
    </w:p>
    <w:p>
      <w:pPr>
        <w:pStyle w:val="Normal"/>
        <w:tabs>
          <w:tab w:val="clear" w:pos="708"/>
          <w:tab w:val="left" w:pos="5910" w:leader="none"/>
          <w:tab w:val="left" w:pos="7230" w:leader="none"/>
        </w:tabs>
        <w:spacing w:lineRule="auto" w:line="240" w:before="0" w:after="0"/>
        <w:ind w:firstLine="709"/>
        <w:contextualSpacing/>
        <w:jc w:val="both"/>
        <w:rPr/>
      </w:pPr>
      <w:r>
        <w:rPr>
          <w:rFonts w:cs="Times New Roman" w:ascii="Times New Roman" w:hAnsi="Times New Roman"/>
          <w:i/>
          <w:sz w:val="24"/>
          <w:szCs w:val="24"/>
        </w:rPr>
        <w:t>Отец фиксирует архетипические условия в ИВДИВО планеты Земля. Сейчас попробуйте увидеть, что планета Земля переходит в такой масштаб роста и развития, Отец определил для планеты Земля такой рост и развитие, который позволяет планете Земля охватить 32 нижестоящих варианта развития в целом. Если вы помните, 32 – это Огонь. А условия проистекают из Огня. Вот, молодцы!</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я и возжигаясь Синтезом Изначально Вышестоящего Отца, мы вспыхиваем пред Изначально Вышестоящим Отцом Рождением Свыше Соль-ИВДИВО Метагалактики Бытия новым Образом ИВДИВО каждого, в свободном течении архетипического условия Изначально Вышестоящего Отца каждым из нас синтезфизически по Образу и Подобию Изначально Вышестоящего Отца каждым.</w:t>
      </w:r>
    </w:p>
    <w:p>
      <w:pPr>
        <w:pStyle w:val="Normal"/>
        <w:tabs>
          <w:tab w:val="clear" w:pos="708"/>
          <w:tab w:val="left" w:pos="5910" w:leader="none"/>
          <w:tab w:val="left" w:pos="72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фикс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6" w:name="__RefHeading___Toc102078379"/>
      <w:bookmarkEnd w:id="56"/>
      <w:r>
        <w:rPr/>
        <w:t>Новое Рождение. Мировые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Ну, по-моему, получилось неплохо. Отец в практике показал, что сейчас планета Земля встраивается в 33-й архетип материи, начинает что делать? Она начинает собою фокусировать тридцать, это минимум, это если говорить базой, тридцать два варианта архетипа, начинает пристраиваться к пра-ивдиво-реальностям. То есть это – совершенно другая организация материи. И для того, чтобы это усвоить, нужны, эти чистые условия архетипа. То есть вот архетипические условия. И поэтому, нас с вами подводили два дня к этой практике. Нам нужно было Родиться Свыше для того, чтобы развернуть по планете Земля чистые архетипические условия. То есть не условия, допустим, ИВДИВО, какой-то отдельной Метагалактики к которой мы привыкли. Не условия отдельного ИВДИВО-каждого человека и не условиями ИВДИВО, которое, знаете, как Экониша срабатывает иногда. А чистые архетипические условия. Это совсем другое. Есть у кого-то какие-то комментарии? Потому что такая практика, впечатляющая была. Впечатлилис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Я вот слышала, что оболочка вокруг планеты включилась. И она ракурсом Логики включилась (сме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почему н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У неё особенность аналитическая какая-то, ну как бы вот я услыш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вы знаете и хорошо бы, очень даже нужна Логика для новых архетипических условий. Синтез же на вашей территории идёт, да, классно. Хорошо, ну что? Идём дальш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мы чуть-чуть отдохнём с вами. Кстати, обратите внимание, в чём особенность практики. Не было усталости, а было наоборот, внутренняя, какая-та, распаков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Освобожде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А, во, совершенно верно. И свобода – вот да, да, да, да, да. То есть ушло, состояние, вот это давящее. Вчера мы хорошо с вами поработали. А сегодня, прям как раз, нас подвели к этой практике. Мы сейчас пойдём с вами стяжать Новое Рождение. Это, помните есть практики, которые мы делаем периодически, если успеваем, предпоследнюю цифровую практику. Да? На самом деле, с одной стороны, она сложная тем, что она объёмная и массивная. А с другой стороны, чем больше в практике цифр, идёт эта перецифровка материи, внутри каждого из нас. Потому, что это практика подобия. И нам иногда не хватает пересинтезирования лишь потому, что у нас нет этой базы. Базы данных. То есть материи, чтобы она перецифровалась, ей обязательно нужна база следующего объёма. </w:t>
      </w:r>
    </w:p>
    <w:p>
      <w:pPr>
        <w:pStyle w:val="Normal"/>
        <w:spacing w:lineRule="auto" w:line="240" w:before="0" w:after="0"/>
        <w:ind w:firstLine="709"/>
        <w:contextualSpacing/>
        <w:jc w:val="both"/>
        <w:rPr/>
      </w:pPr>
      <w:r>
        <w:rPr>
          <w:rFonts w:cs="Times New Roman" w:ascii="Times New Roman" w:hAnsi="Times New Roman"/>
          <w:sz w:val="24"/>
          <w:szCs w:val="24"/>
        </w:rPr>
        <w:t xml:space="preserve">Мы сейчас пойдём в </w:t>
      </w:r>
      <w:r>
        <w:rPr>
          <w:rFonts w:cs="Times New Roman" w:ascii="Times New Roman" w:hAnsi="Times New Roman"/>
          <w:b/>
          <w:sz w:val="24"/>
          <w:szCs w:val="24"/>
        </w:rPr>
        <w:t>Новое Рождение, как раз, это будет перецифровка</w:t>
      </w:r>
      <w:r>
        <w:rPr>
          <w:rFonts w:cs="Times New Roman" w:ascii="Times New Roman" w:hAnsi="Times New Roman"/>
          <w:sz w:val="24"/>
          <w:szCs w:val="24"/>
        </w:rPr>
        <w:t xml:space="preserve">. Или по-другому это называется </w:t>
      </w:r>
      <w:r>
        <w:rPr>
          <w:rFonts w:cs="Times New Roman" w:ascii="Times New Roman" w:hAnsi="Times New Roman"/>
          <w:b/>
          <w:sz w:val="24"/>
          <w:szCs w:val="24"/>
        </w:rPr>
        <w:t xml:space="preserve">пересинтезирование. Но мы пойдём с вами мирами. Почему, вообще, что такое мир. На самом деле, именно миром идёт синтезирование Огня и Материи. Именно это идёт миром. То есть и мир – он даёт некий такой окрас, некий такой вот, спектральность многообразия жизни. То есть на самом деле, когда мир синтезирует между собой множественность видов организации материи: </w:t>
      </w:r>
      <w:r>
        <w:rPr>
          <w:rFonts w:cs="Times New Roman" w:ascii="Times New Roman" w:hAnsi="Times New Roman"/>
          <w:b/>
          <w:sz w:val="24"/>
          <w:szCs w:val="24"/>
          <w:lang w:val="en-US"/>
        </w:rPr>
        <w:t>c</w:t>
      </w:r>
      <w:r>
        <w:rPr>
          <w:rFonts w:cs="Times New Roman" w:ascii="Times New Roman" w:hAnsi="Times New Roman"/>
          <w:b/>
          <w:sz w:val="24"/>
          <w:szCs w:val="24"/>
        </w:rPr>
        <w:t>ама материя – она перестаёт быть безликой. Т</w:t>
      </w:r>
      <w:r>
        <w:rPr>
          <w:rFonts w:cs="Times New Roman" w:ascii="Times New Roman" w:hAnsi="Times New Roman"/>
          <w:sz w:val="24"/>
          <w:szCs w:val="24"/>
        </w:rPr>
        <w:t xml:space="preserve">о есть она обретает некую такую очевидность. Она обретает некую такую жизненность. </w:t>
      </w:r>
      <w:r>
        <w:rPr>
          <w:rFonts w:cs="Times New Roman" w:ascii="Times New Roman" w:hAnsi="Times New Roman"/>
          <w:b/>
          <w:sz w:val="24"/>
          <w:szCs w:val="24"/>
        </w:rPr>
        <w:t>И вообще мир – это принцип жизненности. Помните, там, где есть мир – там есть жизнь. И сам принцип мира, этой организаций, вида организации материи – он даёт жизненность. Поэтому в каждом экополисе, где есть это синтезирование видов организации материи – там всегда есть жизнь. Вот помните, у каждого города есть свой мир. Поэтому, допустим, каждое подразделение должно развивать мир Аватаров Синтеза.</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тогда обретается что, некая неповторимость, некая специфика жизни на данной территории. Если к вам приезжают на территорию гости, да. Каким образом они могут усвоить Логику. Каким образом они могут усвоить синтез Логики Аватаров синтеза? </w:t>
      </w:r>
    </w:p>
    <w:p>
      <w:pPr>
        <w:pStyle w:val="Normal"/>
        <w:spacing w:lineRule="auto" w:line="240" w:before="0" w:after="0"/>
        <w:ind w:firstLine="709"/>
        <w:contextualSpacing/>
        <w:jc w:val="both"/>
        <w:rPr/>
      </w:pPr>
      <w:r>
        <w:rPr>
          <w:rFonts w:cs="Times New Roman" w:ascii="Times New Roman" w:hAnsi="Times New Roman"/>
          <w:i/>
          <w:sz w:val="24"/>
          <w:szCs w:val="24"/>
        </w:rPr>
        <w:t>Из зала: – Среда обита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 это для животного мира. А для человека? </w:t>
      </w:r>
    </w:p>
    <w:p>
      <w:pPr>
        <w:pStyle w:val="Normal"/>
        <w:spacing w:lineRule="auto" w:line="240" w:before="0" w:after="0"/>
        <w:ind w:firstLine="709"/>
        <w:contextualSpacing/>
        <w:jc w:val="both"/>
        <w:rPr/>
      </w:pPr>
      <w:r>
        <w:rPr>
          <w:rFonts w:cs="Times New Roman" w:ascii="Times New Roman" w:hAnsi="Times New Roman"/>
          <w:i/>
          <w:sz w:val="24"/>
          <w:szCs w:val="24"/>
        </w:rPr>
        <w:t>Из зала: – ИВДИВО каждого</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 миром. Понимаете, ИВДИВО каждого, это должно ИВДИВО каждого, да ну мы говорили, что идёт распаивание синтеза на фундаментальности. Но среда мира – она самая адаптивная. Почему? Скажите, пожалуйста, ведь есть внутренний мир у каждого человека? Конечно. Он у каждого разный. Уровень, качество, глубина, масштаб внутреннего мира – у каждого разный. Но он есть внутренний мир. Развитость у каждого разная. Кстати, человек, который не может воображать – у него скудный внутренний ми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что мы воображаем, только внутренним миром. И чем разнообразней внутренний мир, помните, дети. Они не вруны. Они что делают? Они осваивают свой внутренний мир. Они начинают что делать? Они начинают оперировать в материи, своим внутренним миром. Если они начинают приплетать что-то, того что вовне нет. Это не значит, что у них нет этого во внутреннем мире. Вот они что делают, они просто оперируют своим внутренним миром. </w:t>
      </w:r>
    </w:p>
    <w:p>
      <w:pPr>
        <w:pStyle w:val="Normal"/>
        <w:spacing w:lineRule="auto" w:line="240" w:before="0" w:after="0"/>
        <w:ind w:firstLine="709"/>
        <w:contextualSpacing/>
        <w:jc w:val="both"/>
        <w:rPr/>
      </w:pPr>
      <w:r>
        <w:rPr>
          <w:rFonts w:cs="Times New Roman" w:ascii="Times New Roman" w:hAnsi="Times New Roman"/>
          <w:sz w:val="24"/>
          <w:szCs w:val="24"/>
        </w:rPr>
        <w:t>И чем больше ребёнок фантазирует, тем ярче у него внутренний мир. Ему просто нужно найти что? Соответствующий вектор реализации. Понимаете, мир – он всегда стремится реализоваться, потому что мир является источником нашей реализации. И вопрос: если внутри во внутреннем мире записана злость, вы будете видеть только злых людей. Если во внутреннем мире у вас записан опыт, допустим, невозможности, ограниченности, неисполнимости – вы всегда будете натыкаться на тупиковые ситуации. Вы их будете видеть, именно вариантом тупиковой ситуации. Не получается, не могу, невозможно, не знаю как, и тому подобное</w:t>
      </w:r>
      <w:r>
        <w:rPr>
          <w:rFonts w:cs="Times New Roman" w:ascii="Times New Roman" w:hAnsi="Times New Roman"/>
          <w:b/>
          <w:sz w:val="24"/>
          <w:szCs w:val="24"/>
        </w:rPr>
        <w:t xml:space="preserve">. Если во внутреннем мире записаны опыт варианта многовариативности применения – в самой тупиковой ситуации вы всегда найдёте выход. Всегда. То есть не тяжёлым трудом и способом, а просто многовариативностью. </w:t>
      </w:r>
    </w:p>
    <w:p>
      <w:pPr>
        <w:pStyle w:val="Normal"/>
        <w:spacing w:lineRule="auto" w:line="240" w:before="0" w:after="0"/>
        <w:ind w:firstLine="709"/>
        <w:contextualSpacing/>
        <w:jc w:val="both"/>
        <w:rPr/>
      </w:pPr>
      <w:r>
        <w:rPr>
          <w:rFonts w:cs="Times New Roman" w:ascii="Times New Roman" w:hAnsi="Times New Roman"/>
          <w:b/>
          <w:sz w:val="24"/>
          <w:szCs w:val="24"/>
        </w:rPr>
        <w:t>На самом деле происходит очень легко. Внутренний мир является источником разного варианта действий. Если вариантов нет, значит, ваш внутренний мир иссяк. Значит, его опыт иссяк. И поэтому наша с вами задача, чем мы ещё растём внутренним миром. Мы растём с вами, когда мы общаемся с Аватарами Синтеза – мы ходим в экополисы. Зачем мы туда ходим?</w:t>
      </w:r>
      <w:r>
        <w:rPr>
          <w:rFonts w:cs="Times New Roman" w:ascii="Times New Roman" w:hAnsi="Times New Roman"/>
          <w:sz w:val="24"/>
          <w:szCs w:val="24"/>
        </w:rPr>
        <w:t xml:space="preserve"> Да мы же набираемся опыта. Экополисы – это такая же жизнь, как и здесь. Но только, там есть многоходовка. Извините за это выражение. Многоходовое действие, другими уровнями условий. </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лучается, когда мы с вами, сталкиваемся с какой-то там ситуацией здесь вовне в материи, вы представляете, какая многоходовка есть и инструментарий выхода из этой ситуации, или взаимодействия с этой ситуацией во внутреннем мире, если вы дружите с Аватарами Синтеза. Мы вчера говорили, что есть дружба с Аватарами Синтеза. Всё, если ситуация к вам пришла, что нужно делать? Служить ей, этой ситуации. И когда на перерыве были разговоры о том, что там ситуация такая-то, на самом деле если вы её увидели, а вы её увидели – вы чем её увидели. Вашим внутренним миром. Вы увидели той компетенцией, которая записана в вашем внутреннем мире. Другой пройдёт и не увидит, то есть у него внутри не отзовётся. Понимаете, внутренний мир – это зеркал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это зерцальность внутреннего и внешнего. Значит, у вас уже есть там вариация выхода из этой ситуации. Что вы делаете? Вы служите этой ситуацией, той компетенцией, которая есть в вашем внутреннем мире. Вот увидьте это, пожалуйста. Поэтому развитие внутреннего мира – оно очень важно. </w:t>
      </w:r>
    </w:p>
    <w:p>
      <w:pPr>
        <w:pStyle w:val="Normal"/>
        <w:spacing w:lineRule="auto" w:line="240" w:before="0" w:after="0"/>
        <w:ind w:firstLine="709"/>
        <w:contextualSpacing/>
        <w:jc w:val="both"/>
        <w:rPr/>
      </w:pPr>
      <w:r>
        <w:rPr>
          <w:rFonts w:cs="Times New Roman" w:ascii="Times New Roman" w:hAnsi="Times New Roman"/>
          <w:sz w:val="24"/>
          <w:szCs w:val="24"/>
        </w:rPr>
        <w:t>Мы уже с вами проговорили что на вершине, то есть я не буду это вытирать. Получается есть четыре мира, четыре мира. И вот есть по итогу пятый мир. Физический, тонкий, метагалактический, синтезный. А здесь – мир человека, если синтез дописать, получается МЧС (</w:t>
      </w:r>
      <w:r>
        <w:rPr>
          <w:rFonts w:cs="Times New Roman" w:ascii="Times New Roman" w:hAnsi="Times New Roman"/>
          <w:i/>
          <w:sz w:val="24"/>
          <w:szCs w:val="24"/>
        </w:rPr>
        <w:t>смех в зале</w:t>
      </w:r>
      <w:r>
        <w:rPr>
          <w:rFonts w:cs="Times New Roman" w:ascii="Times New Roman" w:hAnsi="Times New Roman"/>
          <w:sz w:val="24"/>
          <w:szCs w:val="24"/>
        </w:rPr>
        <w:t xml:space="preserve">). МЧС. Кстати, интересненький момент. Все спасения у нас… </w:t>
      </w:r>
    </w:p>
    <w:p>
      <w:pPr>
        <w:pStyle w:val="Normal"/>
        <w:spacing w:lineRule="auto" w:line="240" w:before="0" w:after="0"/>
        <w:ind w:firstLine="709"/>
        <w:contextualSpacing/>
        <w:jc w:val="both"/>
        <w:rPr/>
      </w:pPr>
      <w:r>
        <w:rPr>
          <w:rFonts w:cs="Times New Roman" w:ascii="Times New Roman" w:hAnsi="Times New Roman"/>
          <w:i/>
          <w:sz w:val="24"/>
          <w:szCs w:val="24"/>
        </w:rPr>
        <w:t>Из зала: – Метагалактическое чтение синтез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у, теперь смотрите. Здесь на вершине. Помните, мы, когда выходим к Изначально Вышестоящему Отцу, мы выходим же не внутри архетипа, правильно? А мы выходим на вершину, конечно. То есть Отец живёт за пределами ИВДИВО. И мы выходим к нему в зал, в его экополис. И Отец всегда за пределами. Вот Аватары Синтеза, они здесь, правильно. Они внутри экополиса. А Изначально Вышестоящий Отец –здесь. Поэтому синтезное мировое тело – это то тело, которое взаимодействует с Аватарами Синтеза, набираясь опыта. А мир человека – это уже прямое взаимодействие с Отцом. И только миром человека, когда в него входят все эти организации состояний материи. Потому что Отец минимум что, четверичен, помните. Энергия, Свет, Дух, Огонь. И тогда Отец своим миром, может взаимодействовать с нашим миром. Почему? Зачем это надо. Мы, когда выходим в зал к Изначально Вышестоящему Отцу, что происходит. Помни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выворачиваемся, наизнанку выворачиваемся ребята, понимаете. А Отец сидит своим миром, вокруг него его мир. И вот мы вывернулись – а там красота. Да, а там неповторимая красота. Вот именно внутренним миром человека, мы стыкуемся с миром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И чтобы войти в слиянность с Отцом, принцип слиянности – у нас должен быть организован физический мир, правильно, а что такое слиянность? На самом деле со слиянности начинается жизнь. Помните, идёт слиянность яйцеклетки и сперматозоида. Рождается жизнь. И поэтому на самом деле физический мир своей организацией архетипической – он имеет принцип организации жизни. Вот если у нас с вами организовано физическое мировое тело. Ох, какая у вас жизнь! Потому что именно в организации энергии туда начинает записываться любовь. Именно физическое мировое тело – оно организует энергию. Нэ, нэ, нэ, нэ, нэ, нэ, нет, физического мирового тела. А почему у нас, кстати, обратите внимание. Почему-то даже быстрее развивается тонкое, метагалактическое, синтезное тело, а физическое тело – не очень. А знаете почему? У нас не было опыта. Вот, как ни странно. Вот опыт тонкого тела, в пятую расу был. Почему? А почему не было опыта физического мирового тела, кто сообразит? В пятой расе, сколько миров было? Три мира, да. Первый – физический. Из чего он состоял? Физический мир. Из скольких видов организации материи? </w:t>
      </w:r>
    </w:p>
    <w:p>
      <w:pPr>
        <w:pStyle w:val="Normal"/>
        <w:spacing w:lineRule="auto" w:line="240" w:before="0" w:after="0"/>
        <w:ind w:firstLine="709"/>
        <w:contextualSpacing/>
        <w:jc w:val="both"/>
        <w:rPr/>
      </w:pPr>
      <w:r>
        <w:rPr>
          <w:rFonts w:cs="Times New Roman" w:ascii="Times New Roman" w:hAnsi="Times New Roman"/>
          <w:i/>
          <w:sz w:val="24"/>
          <w:szCs w:val="24"/>
        </w:rPr>
        <w:t>Из зала: – Физический, планы что ли?</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планы что ли. Это вид организации материи. Соображайте, это виды организации материи. Физический мир, из скольких планов состоял? Ведь знаете же, ну, знаете. Потерялис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w:t>
        <w:softHyphen/>
        <w:t>– Сем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мь планов, хорошо. Тогда спрошу. А тонкий мир со скольких состоял? А он выше. Из скольких? </w:t>
      </w:r>
    </w:p>
    <w:p>
      <w:pPr>
        <w:pStyle w:val="Normal"/>
        <w:spacing w:lineRule="auto" w:line="240" w:before="0" w:after="0"/>
        <w:ind w:firstLine="709"/>
        <w:contextualSpacing/>
        <w:jc w:val="both"/>
        <w:rPr/>
      </w:pPr>
      <w:r>
        <w:rPr>
          <w:rFonts w:cs="Times New Roman" w:ascii="Times New Roman" w:hAnsi="Times New Roman"/>
          <w:i/>
          <w:sz w:val="24"/>
          <w:szCs w:val="24"/>
        </w:rPr>
        <w:t>Из зала: – Физический из трёх, по-моему.</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Вон там сидит Валя тихонечко, суфлёр. Так глазик прикрыла, (</w:t>
      </w:r>
      <w:r>
        <w:rPr>
          <w:rFonts w:cs="Times New Roman" w:ascii="Times New Roman" w:hAnsi="Times New Roman"/>
          <w:i/>
          <w:sz w:val="24"/>
          <w:szCs w:val="24"/>
        </w:rPr>
        <w:t>смех</w:t>
      </w:r>
      <w:r>
        <w:rPr>
          <w:rFonts w:cs="Times New Roman" w:ascii="Times New Roman" w:hAnsi="Times New Roman"/>
          <w:sz w:val="24"/>
          <w:szCs w:val="24"/>
        </w:rPr>
        <w:t xml:space="preserve">) ждёт, ждёт и хихикает. Конечно же, ребята – это провокационный вопрос. Физический мир пятой расы состоял из одного плана. Помните, физико-эфирного плана. А уже второй план, это был астрал да, и ментал – это был тонкий мир. И следующий огненный, там Будди. Да. Атма, Монада. Монадический и Ади. Четыре. </w:t>
      </w:r>
    </w:p>
    <w:p>
      <w:pPr>
        <w:pStyle w:val="Normal"/>
        <w:spacing w:lineRule="auto" w:line="240" w:before="0" w:after="0"/>
        <w:ind w:firstLine="709"/>
        <w:contextualSpacing/>
        <w:jc w:val="both"/>
        <w:rPr/>
      </w:pPr>
      <w:r>
        <w:rPr>
          <w:rFonts w:cs="Times New Roman" w:ascii="Times New Roman" w:hAnsi="Times New Roman"/>
          <w:sz w:val="24"/>
          <w:szCs w:val="24"/>
        </w:rPr>
        <w:t xml:space="preserve">Так – почему не развивалась физическое мировое тело? Помните, там, где двое: там во имя моё. То есть мир – он обязательно должен организоваться минимум из двух видов организации материи. Только тогда складывается мировое тело. Понимаете, мировому телу обязательно нужен синтез. И получается физическое мировое тело – там оно было не актуально. А вот тонкое тело – оно уже синтезировало между собой астрал и манас. Понимаете, и поэтому уже опыт, был. А физическое мировое тело – нет. Хотя оно очень важно. Почему? Дело в том, что оно нас защищает. Оно организует энергию жизни, вот здесь, в этой физ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если у вас развито физическое мировое тело, оно всегда своими полями, оно бежит всегда вперёд нашей вот этой нашей физики. Всегда бежит вперёд. Если за углом, там уже подвисает кирпич, чтобы нам упасть на голову – оно обязательно найдёт кого-нибудь, кто помешает вам пройти – кинет вам чёрную кошку. Чтобы вы взяли и свернули с этого пу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Тело очень часто, знаете, что делает? Оно у вас включает, знаете такое, ручник. И вы так – стоп! И вот это внутреннее «Стоп!» –это развитое Физическое Мировое Тело. Здесь есть водители. Вы замечали такое, бывает интересное явление, когда вы едите и вы понимаете: почему</w:t>
        <w:noBreakHyphen/>
        <w:t>то вы взяли и притормозили?! Или, наоборот, придавили [</w:t>
      </w:r>
      <w:r>
        <w:rPr>
          <w:rFonts w:cs="Times New Roman" w:ascii="Times New Roman" w:hAnsi="Times New Roman"/>
          <w:i/>
          <w:sz w:val="24"/>
          <w:szCs w:val="24"/>
        </w:rPr>
        <w:t>педаль газа</w:t>
      </w:r>
      <w:r>
        <w:rPr>
          <w:rFonts w:cs="Times New Roman" w:ascii="Times New Roman" w:hAnsi="Times New Roman"/>
          <w:sz w:val="24"/>
          <w:szCs w:val="24"/>
        </w:rPr>
        <w:t>]. Да? И вы понимаете, что если бы этого не сделали, была бы какая</w:t>
        <w:noBreakHyphen/>
        <w:t>то критическая ситуация. Очень часто за рулём это происходит. У водителей развито Физическое Мировое Тело, ну, в той или и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мимо этого, Физическое Мировое Тело – оно что нам организовывает? Очень интересный момент, очень. Оно организует нам Позу Физическому Телу! Если Физическое Мировое Тело, вообще, убрать из Тела Физического: у Физического Тела 4 основные Позы. Помните, мы говорили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Стоять, сидеть, лежать.</w:t>
      </w:r>
    </w:p>
    <w:p>
      <w:pPr>
        <w:pStyle w:val="Normal"/>
        <w:spacing w:lineRule="auto" w:line="240" w:before="0" w:after="0"/>
        <w:ind w:firstLine="709"/>
        <w:jc w:val="both"/>
        <w:rPr/>
      </w:pPr>
      <w:r>
        <w:rPr>
          <w:rFonts w:cs="Times New Roman" w:ascii="Times New Roman" w:hAnsi="Times New Roman"/>
          <w:sz w:val="24"/>
          <w:szCs w:val="24"/>
        </w:rPr>
        <w:t xml:space="preserve">Да. Стоять; сидеть; правый бочок, левый бочок </w:t>
      </w:r>
      <w:r>
        <w:rPr>
          <w:rFonts w:cs="Times New Roman" w:ascii="Times New Roman" w:hAnsi="Times New Roman"/>
          <w:i/>
          <w:iCs/>
          <w:sz w:val="24"/>
          <w:szCs w:val="24"/>
        </w:rPr>
        <w:t>(смеются)</w:t>
      </w:r>
      <w:r>
        <w:rPr>
          <w:rFonts w:cs="Times New Roman" w:ascii="Times New Roman" w:hAnsi="Times New Roman"/>
          <w:sz w:val="24"/>
          <w:szCs w:val="24"/>
        </w:rPr>
        <w:t>, всё! А Физическое Мировое Тело – оно поднимает Тело, оно организует эту многовариативность Позы. И очень часто, допустим, когда Физическое Тело взаимодействует с какими</w:t>
        <w:noBreakHyphen/>
        <w:t>то ситуациями, возникает Поза: или поза «футболиста, которому бьют пенальти», да, или же 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Беговая дорож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от пообращайте внимание на ваши Позы. Это всё – Физическое Мировое Тело. То есть оно ориентируется на то, что, вообще, происходит в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нечно же, Физическое Мировое Тело организует нам что? Любовь! Вот если у нас развито Физическое Мировое Тело, мы тоже любим. Мы сегодня о Любви с вами много говорим, ну в том числе, идёт организация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кажите, пожалуйста, если Физическое Мировое Тело, или Физический Мир состоит из Энерго</w:t>
        <w:noBreakHyphen/>
        <w:t>Вещества, то откуда записывается Любовь в Энергию в организации Энерго</w:t>
        <w:noBreakHyphen/>
        <w:t>Вещества? Сообразите, откуда берётся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очень просто! Стандарты, ребята, Стандарты! Физическое Мировое Тело – это какая Часть, ну если брать 64</w:t>
        <w:noBreakHyphen/>
        <w:t>р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Пер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правильно? Согласны? Правильно?</w:t>
      </w:r>
    </w:p>
    <w:p>
      <w:pPr>
        <w:pStyle w:val="Normal"/>
        <w:spacing w:lineRule="auto" w:line="240" w:before="0" w:after="0"/>
        <w:ind w:firstLine="709"/>
        <w:jc w:val="both"/>
        <w:rPr/>
      </w:pPr>
      <w:r>
        <w:rPr>
          <w:rFonts w:cs="Times New Roman" w:ascii="Times New Roman" w:hAnsi="Times New Roman"/>
          <w:sz w:val="24"/>
          <w:szCs w:val="24"/>
        </w:rPr>
        <w:t xml:space="preserve">Можно, я </w:t>
      </w:r>
      <w:r>
        <w:rPr>
          <w:rFonts w:cs="Times New Roman" w:ascii="Times New Roman" w:hAnsi="Times New Roman"/>
          <w:i/>
          <w:iCs/>
          <w:sz w:val="24"/>
          <w:szCs w:val="24"/>
        </w:rPr>
        <w:t>(пишет)</w:t>
      </w:r>
      <w:r>
        <w:rPr>
          <w:rFonts w:cs="Times New Roman" w:ascii="Times New Roman" w:hAnsi="Times New Roman"/>
          <w:sz w:val="24"/>
          <w:szCs w:val="24"/>
        </w:rPr>
        <w:t xml:space="preserve"> 1</w:t>
        <w:noBreakHyphen/>
        <w:t>ое [</w:t>
      </w:r>
      <w:r>
        <w:rPr>
          <w:rFonts w:cs="Times New Roman" w:ascii="Times New Roman" w:hAnsi="Times New Roman"/>
          <w:i/>
          <w:sz w:val="24"/>
          <w:szCs w:val="24"/>
        </w:rPr>
        <w:t>Физическое Мировое</w:t>
      </w:r>
      <w:r>
        <w:rPr>
          <w:rFonts w:cs="Times New Roman" w:ascii="Times New Roman" w:hAnsi="Times New Roman"/>
          <w:sz w:val="24"/>
          <w:szCs w:val="24"/>
        </w:rPr>
        <w:t xml:space="preserve"> Т</w:t>
      </w:r>
      <w:r>
        <w:rPr>
          <w:rFonts w:cs="Times New Roman" w:ascii="Times New Roman" w:hAnsi="Times New Roman"/>
          <w:i/>
          <w:sz w:val="24"/>
          <w:szCs w:val="24"/>
        </w:rPr>
        <w:t>ел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нкое Мировое Тело, по номеру какое? 9</w:t>
        <w:noBreakHyphen/>
        <w:t>ое! Согласны? Или я ошибаюсь, а то вы так задумались... Думаю: может, я не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9-ое – это 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noBreakHyphen/>
        <w:t>ое – это Тонкое Мировое Тело. Я просто, почему пишу, чтобы вы сейчас эту Логику увидели, вы будете постоянно этим соображать. Всё очень просто.</w:t>
      </w:r>
    </w:p>
    <w:p>
      <w:pPr>
        <w:pStyle w:val="Normal"/>
        <w:spacing w:lineRule="auto" w:line="240" w:before="0" w:after="0"/>
        <w:ind w:firstLine="709"/>
        <w:jc w:val="both"/>
        <w:rPr/>
      </w:pPr>
      <w:r>
        <w:rPr>
          <w:rFonts w:cs="Times New Roman" w:ascii="Times New Roman" w:hAnsi="Times New Roman"/>
          <w:sz w:val="24"/>
          <w:szCs w:val="24"/>
        </w:rPr>
        <w:t>Метагалактическое [</w:t>
      </w:r>
      <w:r>
        <w:rPr>
          <w:rFonts w:cs="Times New Roman" w:ascii="Times New Roman" w:hAnsi="Times New Roman"/>
          <w:i/>
          <w:sz w:val="24"/>
          <w:szCs w:val="24"/>
        </w:rPr>
        <w:t>Мировое Тело</w:t>
      </w:r>
      <w:r>
        <w:rPr>
          <w:rFonts w:cs="Times New Roman" w:ascii="Times New Roman" w:hAnsi="Times New Roman"/>
          <w:sz w:val="24"/>
          <w:szCs w:val="24"/>
        </w:rPr>
        <w:t>] – 17</w:t>
        <w:noBreakHyphen/>
        <w:t>ое, правильно? Через восьмёрочку. Правильно? Через восьмёр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се «единички» – это Мировые Тела. Правильно? Метагалактическое Миров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25</w:t>
        <w:noBreakHyphen/>
        <w:t>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noBreakHyphen/>
        <w:t>ое – Синтезное Мировое Тело.</w:t>
      </w:r>
    </w:p>
    <w:p>
      <w:pPr>
        <w:pStyle w:val="Normal"/>
        <w:spacing w:lineRule="auto" w:line="240" w:before="0" w:after="0"/>
        <w:ind w:firstLine="709"/>
        <w:jc w:val="both"/>
        <w:rPr/>
      </w:pPr>
      <w:r>
        <w:rPr>
          <w:rFonts w:cs="Times New Roman" w:ascii="Times New Roman" w:hAnsi="Times New Roman"/>
          <w:sz w:val="24"/>
          <w:szCs w:val="24"/>
        </w:rPr>
        <w:t>Здесь у нас идёт Энергия</w:t>
      </w:r>
      <w:r>
        <w:rPr>
          <w:rFonts w:cs="Times New Roman" w:ascii="Times New Roman" w:hAnsi="Times New Roman"/>
          <w:i/>
          <w:iCs/>
          <w:sz w:val="24"/>
          <w:szCs w:val="24"/>
        </w:rPr>
        <w:t xml:space="preserve"> (подписывает возле Физического Мирового Тел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 Свет</w:t>
      </w:r>
      <w:r>
        <w:rPr>
          <w:rFonts w:cs="Times New Roman" w:ascii="Times New Roman" w:hAnsi="Times New Roman"/>
          <w:i/>
          <w:iCs/>
          <w:sz w:val="24"/>
          <w:szCs w:val="24"/>
        </w:rPr>
        <w:t xml:space="preserve"> (подписывает возле Тонкого Миров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 Дух </w:t>
      </w:r>
      <w:r>
        <w:rPr>
          <w:rFonts w:cs="Times New Roman" w:ascii="Times New Roman" w:hAnsi="Times New Roman"/>
          <w:i/>
          <w:iCs/>
          <w:sz w:val="24"/>
          <w:szCs w:val="24"/>
        </w:rPr>
        <w:t>(подписывает возле Метагалактического Миров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 Огонь </w:t>
      </w:r>
      <w:r>
        <w:rPr>
          <w:rFonts w:cs="Times New Roman" w:ascii="Times New Roman" w:hAnsi="Times New Roman"/>
          <w:i/>
          <w:iCs/>
          <w:sz w:val="24"/>
          <w:szCs w:val="24"/>
        </w:rPr>
        <w:t>(подписывает возле Синтезного Мирового Тела).</w:t>
      </w:r>
    </w:p>
    <w:p>
      <w:pPr>
        <w:pStyle w:val="Normal"/>
        <w:spacing w:lineRule="auto" w:line="240" w:before="0" w:after="0"/>
        <w:ind w:firstLine="709"/>
        <w:jc w:val="both"/>
        <w:rPr/>
      </w:pPr>
      <w:r>
        <w:rPr>
          <w:rFonts w:cs="Times New Roman" w:ascii="Times New Roman" w:hAnsi="Times New Roman"/>
          <w:sz w:val="24"/>
          <w:szCs w:val="24"/>
        </w:rPr>
        <w:t>Но Физическое Мировое Тело, организуя Энергию, вот как только оно организовало Энергию, тут же в организованную Энергию начинает фиксироваться Любовь. Если она фиксируется внутренне в Энергию, значит, она где</w:t>
        <w:noBreakHyphen/>
        <w:t xml:space="preserve">то выше! Правильно? Значит, она </w:t>
      </w:r>
      <w:r>
        <w:rPr>
          <w:rFonts w:cs="Times New Roman" w:ascii="Times New Roman" w:hAnsi="Times New Roman"/>
          <w:b/>
          <w:bCs/>
          <w:sz w:val="24"/>
          <w:szCs w:val="24"/>
        </w:rPr>
        <w:t>где</w:t>
        <w:noBreakHyphen/>
        <w:t>то выше</w:t>
      </w:r>
      <w:r>
        <w:rPr>
          <w:rFonts w:cs="Times New Roman" w:ascii="Times New Roman" w:hAnsi="Times New Roman"/>
          <w:sz w:val="24"/>
          <w:szCs w:val="24"/>
        </w:rPr>
        <w:t xml:space="preserve"> эта Любовь нах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это 1</w:t>
        <w:noBreakHyphen/>
        <w:t>ая Часть, а следующая «девять», значит, не выше «9</w:t>
        <w:noBreakHyphen/>
        <w:t>ти». Правильно? Ищем, какая Часть выражает Любовь, не выше «9</w:t>
        <w:noBreakHyphen/>
        <w:t>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Пятё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ёрка? А какая там Любовь на «пятёрке»? Там — При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Есть Права Любви.</w:t>
      </w:r>
    </w:p>
    <w:p>
      <w:pPr>
        <w:pStyle w:val="Normal"/>
        <w:spacing w:lineRule="auto" w:line="240" w:before="0" w:after="0"/>
        <w:ind w:firstLine="709"/>
        <w:jc w:val="both"/>
        <w:rPr/>
      </w:pPr>
      <w:r>
        <w:rPr>
          <w:rFonts w:cs="Times New Roman" w:ascii="Times New Roman" w:hAnsi="Times New Roman"/>
          <w:sz w:val="24"/>
          <w:szCs w:val="24"/>
        </w:rPr>
        <w:t>Молодец, совершенно верно! Права Любви, совершенно верно! И это как первичные Условия внутри Энергии. То есть тогда здесь, получается, – это 8</w:t>
        <w:noBreakHyphen/>
        <w:t>ая Часть. Правильно? 8</w:t>
        <w:noBreakHyphen/>
        <w:t>ая [</w:t>
      </w:r>
      <w:r>
        <w:rPr>
          <w:rFonts w:cs="Times New Roman" w:ascii="Times New Roman" w:hAnsi="Times New Roman"/>
          <w:i/>
          <w:sz w:val="24"/>
          <w:szCs w:val="24"/>
        </w:rPr>
        <w:t>Часть</w:t>
      </w:r>
      <w:r>
        <w:rPr>
          <w:rFonts w:cs="Times New Roman" w:ascii="Times New Roman" w:hAnsi="Times New Roman"/>
          <w:sz w:val="24"/>
          <w:szCs w:val="24"/>
        </w:rPr>
        <w:t>] то есть Права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Если здесь Тонкое Тело организовало Свет, значит, опять смотрим, здесь какая Часть будет? 16</w:t>
        <w:noBreakHyphen/>
        <w:t>ая, правильно? И это Начала Мудрости – это наш Синтез. Правильно? И здесь Начала Муд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здесь у нас будет? 24</w:t>
        <w:noBreakHyphen/>
        <w:t>ая, да? Как Воля, да, в Дух. Откуда берётся Воля? Из…? Следующая Часть какая? Если 24</w:t>
        <w:noBreakHyphen/>
        <w:t>ая? Какая там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Синтезность В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ность Воли, Синтезность В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десь 25</w:t>
        <w:noBreakHyphen/>
        <w:t>ая – Совершенство Синтеза, правильно? С.С. Понятно,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этому, когда идёт эта взаимоорганизация этой системы, мы начинаем понимать: вообще, откуда и как мы можем что</w:t>
        <w:noBreakHyphen/>
        <w:t>то координировать. На самом деле, что мы сейчас с вами изучаем? Мы изучаем Условия. Мы с вами сейчас погружаемся в Условия. То есть мы привыкли к чему? Увидьте, почему сейчас немножко «придавило»? Вам пришлось подумать. Понимаете, тут без шуток вам объясняют, и вам пришлось подумать, напряч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ивыкли, к каким Условиям? Мы сбегали к От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дай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Ух. Прибегаем на Физику и не знаем, что с этим делать? Параметод не включается. Но если включился, замечательно. А тут нужно сообразить самим! Это, на самом деле, знаете, переход сейчас в кого идёт? Из Посвящённого в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на кресте Христос? У него была одна фраза: «На 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 ты меня покинул?»</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еня покинул, Отче?» И когда мы достигаем какого</w:t>
        <w:noBreakHyphen/>
        <w:t>то пика 16</w:t>
        <w:noBreakHyphen/>
        <w:t xml:space="preserve">ричного, на данный момент, да, вот нам нужно научиться оторваться от «Руки Отца» и самим что? Организовать Условия; подумать, как их организовать! Мы привыкли: берём здесь и бежим сразу в Физику реализовывать. А вот это всё </w:t>
      </w:r>
      <w:r>
        <w:rPr>
          <w:rFonts w:cs="Times New Roman" w:ascii="Times New Roman" w:hAnsi="Times New Roman"/>
          <w:i/>
          <w:iCs/>
          <w:sz w:val="24"/>
          <w:szCs w:val="24"/>
        </w:rPr>
        <w:t>(показывает на схеме)</w:t>
      </w:r>
      <w:r>
        <w:rPr>
          <w:rFonts w:cs="Times New Roman" w:ascii="Times New Roman" w:hAnsi="Times New Roman"/>
          <w:sz w:val="24"/>
          <w:szCs w:val="24"/>
        </w:rPr>
        <w:t xml:space="preserve"> у нас выпадает. Вот мы, на самом деле, несколько позиций сейчас этим раскручиваем. </w:t>
      </w:r>
      <w:r>
        <w:rPr>
          <w:rFonts w:cs="Times New Roman" w:ascii="Times New Roman" w:hAnsi="Times New Roman"/>
          <w:b/>
          <w:sz w:val="24"/>
          <w:szCs w:val="24"/>
        </w:rPr>
        <w:t>Вы понимаете: когда вы стяжаете у Отца Условия, вы к этому должны быть готовы! Вы должны быть настолько во Внутреннем Мире прозорливы, пытливы, дерзки по отношению к своим привычкам и переступать постоянно через какие</w:t>
        <w:noBreakHyphen/>
        <w:t>то уже освоенные ваши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этому сейчас «придавило», потому что пришлось немножечко поду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Нам сейчас будет проще Новое Рождение стяжать. Вы, когда будете видеть эту схему, вы всё поймё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У каждого Тела, я здесь напишу сейчас, дело в том, что сейчас мы будем, когда возжигаться Новым Рождением, каждое из Новых Рождений из Нового Мира, оно, куда будет фиксироваться? В Мировое Тело! А потом Мировые Тела – они все синтезируются с Ипостасным Телом. Помните? Ипостасное Тело опирается на Мировые Тела, они внутри Ипостасного Тела. И когда мы выходим к Изначально Вышестоящему Отцу, встали, стяжали у Отца Синтез, помните? «Мы стяжаем Синтез Изначально Вышестоящего Отца». Каким образом он у нас доходит до Физического Тела? Помните, мы говорили, что «Ипостасное Тело реплицирует и отдаёт в Физику это», но не просто так. Там срабатывает одномоментная синхронная разработка наших Миров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мы Синтез стяжаем, потом Синтезное Мировое Тело что делает? Организует Огонь этим Синтезом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если мы с вами не реализовали предыдущий Огонь, у нас возникают «психи», мы начинаем опухать. То есть очень важно реализовывать Огонь, потому что Синтезное Тело начинает опухать.</w:t>
      </w:r>
    </w:p>
    <w:p>
      <w:pPr>
        <w:pStyle w:val="Normal"/>
        <w:spacing w:lineRule="auto" w:line="240" w:before="0" w:after="0"/>
        <w:ind w:firstLine="709"/>
        <w:jc w:val="both"/>
        <w:rPr/>
      </w:pPr>
      <w:r>
        <w:rPr>
          <w:rFonts w:cs="Times New Roman" w:ascii="Times New Roman" w:hAnsi="Times New Roman"/>
          <w:sz w:val="24"/>
          <w:szCs w:val="24"/>
        </w:rPr>
        <w:t>Далее. Огонь начинает усваиваться в Духе – в Метагалактическом Мировом Теле. Если у нас не происходит усвоение Духа именно Духом Огня и не транслируется в Дух, то что происходит в этот момент? Мы начинаем терять интерес к Делу, Духу нужно всегда Дело. Пока Ипостасное Тело стяжает Синтез у Отца, уже Тело Метагалактическое «потирает руки» и говорит: «Давай, давай, давай, давай! Я Духу дам Дело!» Потому что уже Дух жиреет, он просто уже, ну извините, жиреет, потому что ничего делать не хочет! И если Метагалактическое Мировое Тело не развито, оно не организует Дело Ду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Если мы говорим о Свете, помните: любой Огонь – это Огонь, Дух, Свет, Энергия? Если мы говорим о Свете, Тонкое Мировое Тело не развито. Соответственно, мы теряем, прежде всего, ориентир; мы не ориентируемся в Синтезе. И мы сегодня с вами об этом говорили. То есть Мудрость, которая записывается в Свет – она даёт внутренний ориентир исполнения и реализации Синтеза.</w:t>
      </w:r>
    </w:p>
    <w:p>
      <w:pPr>
        <w:pStyle w:val="Normal"/>
        <w:spacing w:lineRule="auto" w:line="240" w:before="0" w:after="0"/>
        <w:ind w:firstLine="709"/>
        <w:jc w:val="both"/>
        <w:rPr/>
      </w:pPr>
      <w:r>
        <w:rPr>
          <w:rFonts w:cs="Times New Roman" w:ascii="Times New Roman" w:hAnsi="Times New Roman"/>
          <w:sz w:val="24"/>
          <w:szCs w:val="24"/>
        </w:rPr>
        <w:t>Ну, естественно, и Энергия. Если у нас Энергия не усваивается Физическим Мировым Телом, мы начинаем болеть. То есть можно так сказать, немножко, может быть, грубовато: Энергия прогоркнет. Знаете, есть такой принцип: Энергия – она здесь и сейчас. Вот помните, почему говорят о том, что «не откладывайте жизнь на потóм!» Потому что жизнь – это здесь и сейчас. И каждый объём Энергии – он должен реализовываться здесь и сейчас. Если он не реализовался, он что? Там идёт такое внутреннее, как это… – самоотравление! Вот состояние, знаете, когда «не хорошо». Это уже всё, это та Энергия, которую вы не применили, – это болезнь.</w:t>
      </w:r>
    </w:p>
    <w:p>
      <w:pPr>
        <w:pStyle w:val="Normal"/>
        <w:spacing w:lineRule="auto" w:line="240" w:before="0" w:after="0"/>
        <w:ind w:firstLine="709"/>
        <w:jc w:val="both"/>
        <w:rPr/>
      </w:pPr>
      <w:r>
        <w:rPr>
          <w:rFonts w:cs="Times New Roman" w:ascii="Times New Roman" w:hAnsi="Times New Roman"/>
          <w:sz w:val="24"/>
          <w:szCs w:val="24"/>
        </w:rPr>
        <w:t xml:space="preserve">Хорошо. Так вот, внутри каждого из этих Тел, тоже есть Тела, которые оформляют внутренний, ну не то, чтобы Мир, а этот первоисточник состояния материи Изначально Вышестоящего Отца. То есть получается, тогда </w:t>
      </w:r>
      <w:r>
        <w:rPr>
          <w:rFonts w:cs="Times New Roman" w:ascii="Times New Roman" w:hAnsi="Times New Roman"/>
          <w:i/>
          <w:iCs/>
          <w:sz w:val="24"/>
          <w:szCs w:val="24"/>
        </w:rPr>
        <w:t>(показывает на схе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Тело Огня – внутри Синтезного Мирового Тела, я очень кратко говорю, это, на самом деле, очень объёмная 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Тело Духа – </w:t>
      </w:r>
      <w:r>
        <w:rPr>
          <w:rFonts w:cs="Times New Roman" w:ascii="Times New Roman" w:hAnsi="Times New Roman"/>
          <w:i/>
          <w:iCs/>
          <w:sz w:val="24"/>
          <w:szCs w:val="24"/>
        </w:rPr>
        <w:t>(указывает на Метагалактическое Миров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Тело Света – </w:t>
      </w:r>
      <w:r>
        <w:rPr>
          <w:rFonts w:cs="Times New Roman" w:ascii="Times New Roman" w:hAnsi="Times New Roman"/>
          <w:i/>
          <w:iCs/>
          <w:sz w:val="24"/>
          <w:szCs w:val="24"/>
        </w:rPr>
        <w:t>(указывает на Тонкое Мировое Тело),</w:t>
      </w:r>
    </w:p>
    <w:p>
      <w:pPr>
        <w:pStyle w:val="Normal"/>
        <w:spacing w:lineRule="auto" w:line="240" w:before="0" w:after="0"/>
        <w:ind w:firstLine="709"/>
        <w:jc w:val="both"/>
        <w:rPr/>
      </w:pPr>
      <w:r>
        <w:rPr>
          <w:rFonts w:cs="Times New Roman" w:ascii="Times New Roman" w:hAnsi="Times New Roman"/>
          <w:sz w:val="24"/>
          <w:szCs w:val="24"/>
        </w:rPr>
        <w:t xml:space="preserve">и здесь Тело Энергии – </w:t>
      </w:r>
      <w:r>
        <w:rPr>
          <w:rFonts w:cs="Times New Roman" w:ascii="Times New Roman" w:hAnsi="Times New Roman"/>
          <w:i/>
          <w:iCs/>
          <w:sz w:val="24"/>
          <w:szCs w:val="24"/>
        </w:rPr>
        <w:t>(указывает на Физическое Мировое Тел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Эти Тела у нас взращивались определённое время где? В Сердцах, помните? Мы, где</w:t>
        <w:noBreakHyphen/>
        <w:t>то, наверное, с года полтора-два назад, помните, было обновление Сердца, когда в каждом из Сердец Отец зафиксировал Тело! Вот, на самом деле, организацией Мировых Тел, вообще, Миров, в том числе, занимается Сердце, насколько наше Сердце развито. На самом деле, есть связочки, потому что, когда мы сейчас будем стяжать Новое Рождение, то этот объём весь вами сейчас озарился. Чтобы вы понимали</w:t>
      </w:r>
      <w:r>
        <w:rPr>
          <w:rFonts w:cs="Times New Roman" w:ascii="Times New Roman" w:hAnsi="Times New Roman"/>
          <w:iCs/>
          <w:color w:val="201F1E"/>
          <w:sz w:val="24"/>
          <w:szCs w:val="24"/>
        </w:rPr>
        <w:t xml:space="preserve"> – </w:t>
      </w:r>
      <w:r>
        <w:rPr>
          <w:rFonts w:cs="Times New Roman" w:ascii="Times New Roman" w:hAnsi="Times New Roman"/>
          <w:sz w:val="24"/>
          <w:szCs w:val="24"/>
        </w:rPr>
        <w:t>чем вы занимае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 вопрос: если Мир фиксируется на Мировое Тело,</w:t>
      </w:r>
      <w:r>
        <w:rPr>
          <w:rFonts w:cs="Times New Roman" w:ascii="Times New Roman" w:hAnsi="Times New Roman"/>
          <w:iCs/>
          <w:color w:val="201F1E"/>
          <w:sz w:val="24"/>
          <w:szCs w:val="24"/>
        </w:rPr>
        <w:t xml:space="preserve"> – понимаете, тела нет, ну как? Миру фиксироваться нечем. То есть Мировое Тело является центровкой Мира, то есть вы становитесь источником. </w:t>
      </w:r>
      <w:r>
        <w:rPr>
          <w:rFonts w:cs="Times New Roman" w:ascii="Times New Roman" w:hAnsi="Times New Roman"/>
          <w:b/>
          <w:bCs/>
          <w:iCs/>
          <w:color w:val="201F1E"/>
          <w:sz w:val="24"/>
          <w:szCs w:val="24"/>
        </w:rPr>
        <w:t xml:space="preserve">Физическое Мировое Тело, усваивая Энергию, оно организует вовне </w:t>
      </w:r>
      <w:r>
        <w:rPr>
          <w:rFonts w:cs="Times New Roman" w:ascii="Times New Roman" w:hAnsi="Times New Roman"/>
          <w:iCs/>
          <w:color w:val="201F1E"/>
          <w:sz w:val="24"/>
          <w:szCs w:val="24"/>
        </w:rPr>
        <w:t>что?</w:t>
      </w:r>
      <w:r>
        <w:rPr>
          <w:rFonts w:cs="Times New Roman" w:ascii="Times New Roman" w:hAnsi="Times New Roman"/>
          <w:b/>
          <w:bCs/>
          <w:iCs/>
          <w:color w:val="201F1E"/>
          <w:sz w:val="24"/>
          <w:szCs w:val="24"/>
        </w:rPr>
        <w:t xml:space="preserve"> Мир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201F1E"/>
          <w:sz w:val="24"/>
          <w:szCs w:val="24"/>
        </w:rPr>
        <w:t>Потом Тонкое Мировое Тело, усваивая Свет, организует Свето</w:t>
        <w:noBreakHyphen/>
        <w:t>Веществом, что? Мир Репликации. Да? Или Метагалак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201F1E"/>
          <w:sz w:val="24"/>
          <w:szCs w:val="24"/>
        </w:rPr>
        <w:t>Дальше, следующее – Мир Соз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201F1E"/>
          <w:sz w:val="24"/>
          <w:szCs w:val="24"/>
        </w:rPr>
        <w:t>Следующий – Мир 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201F1E"/>
          <w:sz w:val="24"/>
          <w:szCs w:val="24"/>
        </w:rPr>
        <w:t>А какое же Тело здесь стоит в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201F1E"/>
          <w:sz w:val="24"/>
          <w:szCs w:val="24"/>
        </w:rPr>
        <w:t>Поэтому я говорю: смотрите сюда. Кто сообразит – мол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201F1E"/>
          <w:sz w:val="24"/>
          <w:szCs w:val="24"/>
        </w:rPr>
        <w:t>Из зала: – Пояд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201F1E"/>
          <w:sz w:val="24"/>
          <w:szCs w:val="24"/>
        </w:rPr>
        <w:t>Молодец, совершенно верно! Умница! Конечно, это 33</w:t>
        <w:noBreakHyphen/>
        <w:t>яя Часть, и здесь формируется Тело Поядающего Огня! Тело Поядающего Огня. Это Мир Человека или, по</w:t>
        <w:noBreakHyphen/>
        <w:t>другому, это Мир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201F1E"/>
          <w:sz w:val="24"/>
          <w:szCs w:val="24"/>
        </w:rPr>
        <w:t xml:space="preserve">Теперь понимаете, почему – Поядающего Огня? Потому что, да, Огонь, Поядающий Огонь, – он не адаптирован под каждого из нас. Это Огонь – чистый Огонь Отца. И поэтому только </w:t>
      </w:r>
      <w:r>
        <w:rPr>
          <w:rFonts w:cs="Times New Roman" w:ascii="Times New Roman" w:hAnsi="Times New Roman"/>
          <w:b/>
          <w:bCs/>
          <w:iCs/>
          <w:color w:val="201F1E"/>
          <w:sz w:val="24"/>
          <w:szCs w:val="24"/>
        </w:rPr>
        <w:t>этим Телом мы можем выдержать Мир Изначально Вышестоящего Отца по Образу и Подобию</w:t>
      </w:r>
      <w:r>
        <w:rPr>
          <w:rFonts w:cs="Times New Roman" w:ascii="Times New Roman" w:hAnsi="Times New Roman"/>
          <w:iCs/>
          <w:color w:val="201F1E"/>
          <w:sz w:val="24"/>
          <w:szCs w:val="24"/>
        </w:rPr>
        <w:t>! Классно, правда? Это совершенно новая тема, буквально родилась она недели две-три назад. Вот это мы сейчас на Школе это всё раскручиваем. Вот этим мы сейчас будем, ну как, всё равно это будет участвовать в Новом Рождении. Так, Поядающего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201F1E"/>
          <w:sz w:val="24"/>
          <w:szCs w:val="24"/>
        </w:rPr>
        <w:t>Но здесь есть ещё одно «но»! Дело в том, что, помните, есть 4</w:t>
        <w:noBreakHyphen/>
        <w:t>рица Человека, вот самого Человека. Вы понимаете, почему эта сейчас тема актуальна? У нас сейчас Человеков стало больше в Аватар</w:t>
        <w:noBreakHyphen/>
        <w:t>Ипостасях, да? То есть мы входим в такой объём Человека! Когда мы, наконец</w:t>
        <w:noBreakHyphen/>
        <w:t>таки, помните, ну сейчас в некоторых странах говорят о том, что, помните, «Русские – это плохо». То есть сейчас идёт намеренное такое уничт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201F1E"/>
          <w:sz w:val="24"/>
          <w:szCs w:val="24"/>
        </w:rPr>
        <w:t>Из зала: – Нагне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201F1E"/>
          <w:sz w:val="24"/>
          <w:szCs w:val="24"/>
        </w:rPr>
        <w:t>Да, уничтожение, вообще, русских, причём, на информативном уровне. Забывая весь историзм, забывая вообще всю историю Культуры русских. А Русский – это ведь не только Русская национальность! Русский – это и татарин, да; это и башкир, это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201F1E"/>
          <w:sz w:val="24"/>
          <w:szCs w:val="24"/>
        </w:rPr>
        <w:t>Из зала: – Адыгей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01F1E"/>
          <w:sz w:val="24"/>
          <w:szCs w:val="24"/>
        </w:rPr>
        <w:t xml:space="preserve">Да, адыгейцы; и кабардинцы, да; и так далее. И сейчас идёт намеренное уничтожение. И некоторые люди поддаются, когда есть внутренняя неустойчивость Духа, они поддаются и прогибаются под это. И знаете, есть такие фразы; «Мне стыдно то, что я русский». Вот были такие, понимаете, моменты. Так вот, </w:t>
      </w:r>
      <w:r>
        <w:rPr>
          <w:rFonts w:cs="Times New Roman" w:ascii="Times New Roman" w:hAnsi="Times New Roman"/>
          <w:b/>
          <w:bCs/>
          <w:color w:val="201F1E"/>
          <w:sz w:val="24"/>
          <w:szCs w:val="24"/>
        </w:rPr>
        <w:t>мы сейчас вышли с вами в ИВДИВО и нам не стыдно, что мы – Человеки</w:t>
      </w:r>
      <w:r>
        <w:rPr>
          <w:rFonts w:cs="Times New Roman" w:ascii="Times New Roman" w:hAnsi="Times New Roman"/>
          <w:color w:val="201F1E"/>
          <w:sz w:val="24"/>
          <w:szCs w:val="24"/>
        </w:rPr>
        <w:t>! Попробуйте это увидеть. Да? Нам не стыдно, что мы – Человеки! Представляете, какое долгое время угнетали Человека! То есть тут уже не секрет, что нами питались, нами управляли, нами манипулировали, нами пользов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01F1E"/>
          <w:sz w:val="24"/>
          <w:szCs w:val="24"/>
        </w:rPr>
        <w:t>И теперь мы вышли на уровень Образа и Подобия Изначально Вышестоящего Отца, и мы теперь можем в такой Масштабности развивать именно Человека во всём ИВДИВО! Нас ведь 36 Человеков в Аватар</w:t>
        <w:noBreakHyphen/>
        <w:t>Ипостасях! Вы представляете, как это круто! И поэтому эта тема так актуальна, когда на вершине – Мир Человек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4-рицу Человека? </w:t>
      </w:r>
    </w:p>
    <w:p>
      <w:pPr>
        <w:pStyle w:val="Normal"/>
        <w:numPr>
          <w:ilvl w:val="0"/>
          <w:numId w:val="2"/>
        </w:numPr>
        <w:tabs>
          <w:tab w:val="clear" w:pos="708"/>
          <w:tab w:val="left" w:pos="-2977"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 </w:t>
      </w:r>
    </w:p>
    <w:p>
      <w:pPr>
        <w:pStyle w:val="Normal"/>
        <w:numPr>
          <w:ilvl w:val="0"/>
          <w:numId w:val="6"/>
        </w:numPr>
        <w:tabs>
          <w:tab w:val="clear" w:pos="708"/>
          <w:tab w:val="left" w:pos="-2977"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Личность, </w:t>
      </w:r>
    </w:p>
    <w:p>
      <w:pPr>
        <w:pStyle w:val="Normal"/>
        <w:numPr>
          <w:ilvl w:val="0"/>
          <w:numId w:val="2"/>
        </w:numPr>
        <w:tabs>
          <w:tab w:val="clear" w:pos="708"/>
          <w:tab w:val="left" w:pos="-2977"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ом, Индивидуальность </w:t>
      </w:r>
    </w:p>
    <w:p>
      <w:pPr>
        <w:pStyle w:val="Normal"/>
        <w:numPr>
          <w:ilvl w:val="0"/>
          <w:numId w:val="2"/>
        </w:numPr>
        <w:tabs>
          <w:tab w:val="clear" w:pos="708"/>
          <w:tab w:val="left" w:pos="-2977"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на вершине – Огненность.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вот, если брать первую позицию, то есть эти все части нижестоящие входят в вышестоящую как часть. Всё нормально, мы идём здесь 1 – 9 – 17 – 25 – 33. Схема остаётся. Только здесь для того, чтобы войти в эту глубину Образа и Подобия, здесь можно добавить тело индивида Поядающего Огня.</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Скажите, пожалуйста, а что такое индивид? Что такое </w:t>
      </w:r>
      <w:r>
        <w:rPr>
          <w:rFonts w:cs="Times New Roman" w:ascii="Times New Roman" w:hAnsi="Times New Roman"/>
          <w:i/>
          <w:sz w:val="24"/>
          <w:szCs w:val="24"/>
        </w:rPr>
        <w:t>(смеётся)</w:t>
      </w:r>
      <w:r>
        <w:rPr>
          <w:rFonts w:cs="Times New Roman" w:ascii="Times New Roman" w:hAnsi="Times New Roman"/>
          <w:sz w:val="24"/>
          <w:szCs w:val="24"/>
        </w:rPr>
        <w:t>. Кто такой индивид? Кто такой индивид? Чем он отличается от личности, от индивидуальност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у, это вид человека Изначально Вышестоящего Отц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чем он отличается? Согласна. Но чем отличается от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н инстинктами живёт.</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Молодец! Вот самое главное слово сказали – инстинктами. Понимаете, что здесь будет происходить? Поядающий Огонь – что сделает? Он будет завершать инстинкты нечеловеческие – это раз, которые не соответствуют Отцу. Мы, знаете, во что будем входить? Мы будем входить в инстинкты (вслушайтесь!) Изначально Вышестоящего Отца. Скажите, пожалуйста – есть инстинкты Отц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Есть, конечно.</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Конечно! Мы же по образу и подобию. Вы понимаете, выйти в инстинкты Отца! А что такое инстинкты Отца? Это генетика, ребята. Это генетика. Ну, допустим, уже доказано учёными, что есть социальная генетика. Слышали такое? Что такое социальная генетика? Это когда вы много-много раз что-то повторяете, и оно у вас записывается генетическ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Кстати, сейчас и идёт это преображение, наверно, Поядающий Огонь включился, потому что эта фраза: «мне стыдно, что я русский» включает всем, кому не стыдно, что он русский независимо от национальности, они выходят из националистических особенностей своих и включается в то, что он русский. А то, что Россия подразумевает развитие Человека, значит, они включаются в образ и подобие Человек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Мы переходи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оядающий огонь, который включился сейчас 33-м архетипом материи, он и помогает, такие ситуации находит, которые сами провоцируют к тому, чтобы вычистилась эта грань. Потому что наши инстинкты – я татарин или я адыгеец, это же инстинкт, перейти в другой вид человека, где инстинкт уже являетс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цовским, по образу и подобию. Да, совершенно вы правы. Почему? Вот этот источник начинается из России. Вот этот источник начинается из России. А теперь смотрите, ведь не просто так в своё время Отец развернул организацию, помните, какую? Нация Культуры Изначально Вышестоящего Отца. И на самом деле эта Нация культуры. И получается, когда мы с вами входим в инстинкты Отца – это активация тех генетических записей Отца, которые для нас автоматичны.</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Например. Опять же вопрос к водителям, кто водит машину. Если вы ведёте машину, вы замечали, что вы ведёте её иногда на автомате? Да? Вы можете вести машину, и одномоментно я сяду к вам в машину и буду с вами болтать. И мы начинаем с вами разговаривать. Вот ведение машины на автомате – это инстинкт. Или это индивид, на самом деле. Это индивид.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огда вы разговариваете со мной, если я рядом с вами сижу – это личность уже. Это следующий уже уровень. И вы выбираете, или разговаривать со мной, или высадить меня из машины, сказать: «Так, всё, не отвлекай меня. До свидания. Сама доберёшься».. Это уже личность. Понимаете?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 это тело, которое уже будет здесь формироваться (</w:t>
      </w:r>
      <w:r>
        <w:rPr>
          <w:rFonts w:cs="Times New Roman" w:ascii="Times New Roman" w:hAnsi="Times New Roman"/>
          <w:i/>
          <w:sz w:val="24"/>
          <w:szCs w:val="24"/>
        </w:rPr>
        <w:t>показывае</w:t>
      </w:r>
      <w:r>
        <w:rPr>
          <w:rFonts w:cs="Times New Roman" w:ascii="Times New Roman" w:hAnsi="Times New Roman"/>
          <w:sz w:val="24"/>
          <w:szCs w:val="24"/>
        </w:rPr>
        <w:t>т), здесь на вершине организации Мира Человека, оно будет давать эти эффекты Отцовские, образа и подобия.</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Вот </w:t>
      </w:r>
      <w:r>
        <w:rPr>
          <w:rFonts w:cs="Times New Roman" w:ascii="Times New Roman" w:hAnsi="Times New Roman"/>
          <w:b/>
          <w:sz w:val="24"/>
          <w:szCs w:val="24"/>
        </w:rPr>
        <w:t xml:space="preserve">почему эта тема сейчас, вот она глубинна? Мы с вами сейчас стяжали Рождение Свыше, и у нас сейчас усваивается Образ и Подобие Изначально Вышестоящего Отца. Он, прежде всего, что делает? Он нас вводит в состояние той внутренней индивидности Отцом. Независимо от нашей личности, независимо от наших достижений, независимо от каких-то внешних факторов, а вот именно внутренняя глубинность индивидности Отцом, такие, какие мы есть </w:t>
      </w:r>
      <w:r>
        <w:rPr>
          <w:rFonts w:cs="Times New Roman" w:ascii="Times New Roman" w:hAnsi="Times New Roman"/>
          <w:b/>
          <w:spacing w:val="40"/>
          <w:sz w:val="24"/>
          <w:szCs w:val="24"/>
        </w:rPr>
        <w:t>автоматически</w:t>
      </w:r>
      <w:r>
        <w:rPr>
          <w:rFonts w:cs="Times New Roman" w:ascii="Times New Roman" w:hAnsi="Times New Roman"/>
          <w:sz w:val="24"/>
          <w:szCs w:val="24"/>
        </w:rPr>
        <w:t>. Представляете, как это крут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Продолжим, завершим и пойдём в практику. Ну, логика-то дальше просится, правильн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акая тут Часть идёт у нас? 41-я. Правильно? 41-я. Тогда здесь формируется…. Какая Часть? Прозрение, да? Нет. Проницание, прошу прощения, Проницание. Проницание. Тогда здесь рождается у нас проницательная личность. Правильно? Знаете, что организует проницательная личность? Проницательная личность организует, прежде всего... Вот у вас сейчас будут стяжаться…, о! вам как раз тема такая интересная на проницательную личность.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Вы сейчас будете командой стяжать новое служение. Представляете, каждый входит в проницательную личность, знаете, чем? Вот как раз той особенностью, которую мы наработали как личность. И вы не зависите от Главы Подразделения, от опытных служащих, а вы проницательны тем опытом Отца, который вы наработали как личность. Понимаете, в этом фишечка. Потом, когда вы определились, тогда вы идёте к Главе Подразделения, говорите: «Я проницалась, а личность я такая…» Да? И вы начинаете это направление уже потихонечку раскручивать. И мы выходим из зависимости. Здесь больше, конечно, к человеку относится, чем к служению. Потому что всё-таки мы работаем с Человеком.</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Так вот, проницательная личность – она выходит из </w:t>
      </w:r>
      <w:r>
        <w:rPr>
          <w:rFonts w:cs="Times New Roman" w:ascii="Times New Roman" w:hAnsi="Times New Roman"/>
          <w:spacing w:val="30"/>
          <w:sz w:val="24"/>
          <w:szCs w:val="24"/>
        </w:rPr>
        <w:t>зависимости</w:t>
      </w:r>
      <w:r>
        <w:rPr>
          <w:rFonts w:cs="Times New Roman" w:ascii="Times New Roman" w:hAnsi="Times New Roman"/>
          <w:sz w:val="24"/>
          <w:szCs w:val="24"/>
        </w:rPr>
        <w:t>, прежде всег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И следующее? Логику, включайте. 49-я – это какая Часть? Пламя Отца. И дальше идёт индивидуальность. И здесь всё сходится, смотрите. Помните, пламенная индивидуальность. Индивидуальность – это кто? Это тот, который ведёт за собой. То есть личность – не факт, индивид вообще не ведёт, а индивидуальность – она должна быть пламенной. Помните, Данко? Эффект Данко – это индивидуальность. То есть у него генетически априори вот это ведение за собой. То есть он всегда пламенен, его пламенность внутренняя определяет, как раз-таки, путь для других. И здесь формируется такой вид Человек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и на вершине? Там же у нас ещё огненнос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Монад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 конечно. Какая? 57-я. Правильно? И здесь получается огненная монадичность. Д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И теперь считаем. Раз, два, три, четыре, пять, шесть, семь, восемь. Потом берём вот так </w:t>
      </w:r>
      <w:r>
        <w:rPr>
          <w:rFonts w:cs="Times New Roman" w:ascii="Times New Roman" w:hAnsi="Times New Roman"/>
          <w:i/>
          <w:sz w:val="24"/>
          <w:szCs w:val="24"/>
        </w:rPr>
        <w:t>(объединяет все позиции)</w:t>
      </w:r>
      <w:r>
        <w:rPr>
          <w:rFonts w:cs="Times New Roman" w:ascii="Times New Roman" w:hAnsi="Times New Roman"/>
          <w:sz w:val="24"/>
          <w:szCs w:val="24"/>
        </w:rPr>
        <w:t xml:space="preserve"> и пишем Субъект…</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Российской Федерации (смех).</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что же вы. Планеты Земля. Планеты Земля. Поэтому Субъект Человек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firstLine="709"/>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убъект Человек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108" w:type="dxa"/>
        <w:tblLayout w:type="fixed"/>
        <w:tblCellMar>
          <w:top w:w="0" w:type="dxa"/>
          <w:left w:w="108" w:type="dxa"/>
          <w:bottom w:w="0" w:type="dxa"/>
          <w:right w:w="108" w:type="dxa"/>
        </w:tblCellMar>
      </w:tblPr>
      <w:tblGrid>
        <w:gridCol w:w="1668"/>
        <w:gridCol w:w="3827"/>
        <w:gridCol w:w="3685"/>
      </w:tblGrid>
      <w:tr>
        <w:trPr/>
        <w:tc>
          <w:tcPr>
            <w:tcW w:w="1668" w:type="dxa"/>
            <w:tcBorders>
              <w:bottom w:val="single" w:sz="4" w:space="0" w:color="000000"/>
            </w:tcBorders>
          </w:tcPr>
          <w:p>
            <w:pPr>
              <w:pStyle w:val="Normal"/>
              <w:tabs>
                <w:tab w:val="clear" w:pos="708"/>
                <w:tab w:val="left" w:pos="591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Normal"/>
              <w:tabs>
                <w:tab w:val="clear" w:pos="708"/>
                <w:tab w:val="left" w:pos="5910" w:leader="none"/>
              </w:tabs>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57. Монада</w:t>
            </w:r>
          </w:p>
        </w:tc>
        <w:tc>
          <w:tcPr>
            <w:tcW w:w="3685" w:type="dxa"/>
            <w:tcBorders>
              <w:bottom w:val="single" w:sz="4" w:space="0" w:color="000000"/>
            </w:tcBorders>
          </w:tcPr>
          <w:p>
            <w:pPr>
              <w:pStyle w:val="Normal"/>
              <w:tabs>
                <w:tab w:val="clear" w:pos="708"/>
                <w:tab w:val="left" w:pos="591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Огненная монадичность</w:t>
            </w:r>
          </w:p>
        </w:tc>
      </w:tr>
      <w:tr>
        <w:trPr/>
        <w:tc>
          <w:tcPr>
            <w:tcW w:w="1668" w:type="dxa"/>
            <w:tcBorders>
              <w:top w:val="single" w:sz="4" w:space="0" w:color="000000"/>
              <w:bottom w:val="single" w:sz="4" w:space="0" w:color="000000"/>
            </w:tcBorders>
          </w:tcPr>
          <w:p>
            <w:pPr>
              <w:pStyle w:val="Normal"/>
              <w:tabs>
                <w:tab w:val="clear" w:pos="708"/>
                <w:tab w:val="left" w:pos="591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49. Пламя отца</w:t>
            </w:r>
          </w:p>
        </w:tc>
        <w:tc>
          <w:tcPr>
            <w:tcW w:w="3685"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rPr/>
            </w:pPr>
            <w:r>
              <w:rPr>
                <w:rFonts w:cs="Times New Roman" w:ascii="Times New Roman" w:hAnsi="Times New Roman"/>
                <w:sz w:val="24"/>
                <w:szCs w:val="24"/>
              </w:rPr>
              <w:t>Пламенная индивидуальность</w:t>
            </w:r>
          </w:p>
        </w:tc>
      </w:tr>
      <w:tr>
        <w:trPr/>
        <w:tc>
          <w:tcPr>
            <w:tcW w:w="1668" w:type="dxa"/>
            <w:tcBorders>
              <w:top w:val="single" w:sz="4" w:space="0" w:color="000000"/>
              <w:bottom w:val="single" w:sz="4" w:space="0" w:color="000000"/>
            </w:tcBorders>
          </w:tcPr>
          <w:p>
            <w:pPr>
              <w:pStyle w:val="Normal"/>
              <w:tabs>
                <w:tab w:val="clear" w:pos="708"/>
                <w:tab w:val="left" w:pos="591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41. Прозрение</w:t>
            </w:r>
          </w:p>
        </w:tc>
        <w:tc>
          <w:tcPr>
            <w:tcW w:w="3685"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Проницающая личность</w:t>
            </w:r>
          </w:p>
        </w:tc>
      </w:tr>
      <w:tr>
        <w:trPr/>
        <w:tc>
          <w:tcPr>
            <w:tcW w:w="1668" w:type="dxa"/>
            <w:tcBorders>
              <w:top w:val="single" w:sz="4" w:space="0" w:color="000000"/>
              <w:bottom w:val="single" w:sz="4" w:space="0" w:color="000000"/>
            </w:tcBorders>
          </w:tcPr>
          <w:p>
            <w:pPr>
              <w:pStyle w:val="Normal"/>
              <w:tabs>
                <w:tab w:val="clear" w:pos="708"/>
                <w:tab w:val="left" w:pos="591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33. Тело индивида Поядающего огня (Мир Человека) (Мир ИВО)</w:t>
            </w:r>
          </w:p>
        </w:tc>
        <w:tc>
          <w:tcPr>
            <w:tcW w:w="3685"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Индивидность Отцом</w:t>
            </w:r>
          </w:p>
        </w:tc>
      </w:tr>
      <w:tr>
        <w:trPr/>
        <w:tc>
          <w:tcPr>
            <w:tcW w:w="1668" w:type="dxa"/>
            <w:tcBorders>
              <w:top w:val="single" w:sz="4" w:space="0" w:color="000000"/>
              <w:bottom w:val="single" w:sz="4" w:space="0" w:color="000000"/>
            </w:tcBorders>
          </w:tcPr>
          <w:p>
            <w:pPr>
              <w:pStyle w:val="Normal"/>
              <w:tabs>
                <w:tab w:val="clear" w:pos="708"/>
                <w:tab w:val="left" w:pos="59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о огня</w:t>
            </w:r>
          </w:p>
        </w:tc>
        <w:tc>
          <w:tcPr>
            <w:tcW w:w="3827"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25. Синтезное мировое тело</w:t>
            </w:r>
          </w:p>
        </w:tc>
        <w:tc>
          <w:tcPr>
            <w:tcW w:w="3685" w:type="dxa"/>
            <w:tcBorders>
              <w:top w:val="single" w:sz="4" w:space="0" w:color="000000"/>
              <w:bottom w:val="single" w:sz="4" w:space="0" w:color="000000"/>
            </w:tcBorders>
          </w:tcPr>
          <w:p>
            <w:pPr>
              <w:pStyle w:val="Normal"/>
              <w:tabs>
                <w:tab w:val="clear" w:pos="708"/>
                <w:tab w:val="left" w:pos="591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Огонь &lt;– Совершенство Синтеза</w:t>
            </w:r>
          </w:p>
        </w:tc>
      </w:tr>
      <w:tr>
        <w:trPr/>
        <w:tc>
          <w:tcPr>
            <w:tcW w:w="1668" w:type="dxa"/>
            <w:tcBorders>
              <w:top w:val="single" w:sz="4" w:space="0" w:color="000000"/>
              <w:bottom w:val="single" w:sz="4" w:space="0" w:color="000000"/>
            </w:tcBorders>
          </w:tcPr>
          <w:p>
            <w:pPr>
              <w:pStyle w:val="Normal"/>
              <w:tabs>
                <w:tab w:val="clear" w:pos="708"/>
                <w:tab w:val="left" w:pos="59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о духа</w:t>
            </w:r>
          </w:p>
        </w:tc>
        <w:tc>
          <w:tcPr>
            <w:tcW w:w="3827"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jc w:val="both"/>
              <w:rPr/>
            </w:pPr>
            <w:r>
              <w:rPr>
                <w:rFonts w:cs="Times New Roman" w:ascii="Times New Roman" w:hAnsi="Times New Roman"/>
                <w:sz w:val="24"/>
                <w:szCs w:val="24"/>
              </w:rPr>
              <w:t>17. Метагалактич-е мировое тело</w:t>
            </w:r>
          </w:p>
        </w:tc>
        <w:tc>
          <w:tcPr>
            <w:tcW w:w="3685"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Дух &lt;– Синтезность Воли</w:t>
            </w:r>
          </w:p>
        </w:tc>
      </w:tr>
      <w:tr>
        <w:trPr/>
        <w:tc>
          <w:tcPr>
            <w:tcW w:w="1668" w:type="dxa"/>
            <w:tcBorders>
              <w:top w:val="single" w:sz="4" w:space="0" w:color="000000"/>
              <w:bottom w:val="single" w:sz="4" w:space="0" w:color="000000"/>
            </w:tcBorders>
          </w:tcPr>
          <w:p>
            <w:pPr>
              <w:pStyle w:val="Normal"/>
              <w:tabs>
                <w:tab w:val="clear" w:pos="708"/>
                <w:tab w:val="left" w:pos="59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о света</w:t>
            </w:r>
          </w:p>
        </w:tc>
        <w:tc>
          <w:tcPr>
            <w:tcW w:w="3827"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9. Тонкое мировое тело</w:t>
            </w:r>
          </w:p>
        </w:tc>
        <w:tc>
          <w:tcPr>
            <w:tcW w:w="3685"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Свет &lt;– Начало Мудрости</w:t>
            </w:r>
          </w:p>
        </w:tc>
      </w:tr>
      <w:tr>
        <w:trPr/>
        <w:tc>
          <w:tcPr>
            <w:tcW w:w="1668" w:type="dxa"/>
            <w:tcBorders>
              <w:top w:val="single" w:sz="4" w:space="0" w:color="000000"/>
              <w:bottom w:val="single" w:sz="4" w:space="0" w:color="000000"/>
            </w:tcBorders>
          </w:tcPr>
          <w:p>
            <w:pPr>
              <w:pStyle w:val="Normal"/>
              <w:tabs>
                <w:tab w:val="clear" w:pos="708"/>
                <w:tab w:val="left" w:pos="59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о энергии</w:t>
            </w:r>
          </w:p>
        </w:tc>
        <w:tc>
          <w:tcPr>
            <w:tcW w:w="3827"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1. Физическое мировое тело</w:t>
            </w:r>
          </w:p>
        </w:tc>
        <w:tc>
          <w:tcPr>
            <w:tcW w:w="3685" w:type="dxa"/>
            <w:tcBorders>
              <w:top w:val="single" w:sz="4" w:space="0" w:color="000000"/>
              <w:bottom w:val="single" w:sz="4" w:space="0" w:color="000000"/>
            </w:tcBorders>
          </w:tcPr>
          <w:p>
            <w:pPr>
              <w:pStyle w:val="Normal"/>
              <w:tabs>
                <w:tab w:val="clear" w:pos="708"/>
                <w:tab w:val="left" w:pos="5910" w:leader="none"/>
              </w:tabs>
              <w:spacing w:lineRule="auto" w:line="240" w:before="0" w:after="0"/>
              <w:ind w:firstLine="33"/>
              <w:contextualSpacing/>
              <w:rPr/>
            </w:pPr>
            <w:r>
              <w:rPr>
                <w:rFonts w:cs="Times New Roman" w:ascii="Times New Roman" w:hAnsi="Times New Roman"/>
                <w:sz w:val="24"/>
                <w:szCs w:val="24"/>
              </w:rPr>
              <w:t xml:space="preserve">Энергия </w:t>
            </w:r>
            <w:r>
              <w:rPr>
                <w:rFonts w:cs="Times New Roman" w:ascii="Times New Roman" w:hAnsi="Times New Roman"/>
                <w:sz w:val="24"/>
                <w:szCs w:val="24"/>
                <w:lang w:val="en-US"/>
              </w:rPr>
              <w:t>&lt;</w:t>
            </w:r>
            <w:r>
              <w:rPr>
                <w:rFonts w:cs="Times New Roman" w:ascii="Times New Roman" w:hAnsi="Times New Roman"/>
                <w:sz w:val="24"/>
                <w:szCs w:val="24"/>
              </w:rPr>
              <w:t>– Права Любви</w:t>
            </w:r>
          </w:p>
        </w:tc>
      </w:tr>
    </w:tbl>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сё начиналось с того, только произошла эврика – какое тело стоит в центре Мира Человека.</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Вот так. В принципе можно этим потихонечку погружаться в эту тему. Эта тема относится вот сюда к Новому Рождению, но Субъекта можно отдельно стяжать. То есть на Синтезах мы, по-моему, на 10 Синтезе мы их стяжал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в общем, чтоб вы увидели, каким образом на самом деле важны развития миров. Поэтому мы сейчас пойдём с вам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 какая особенность развития внутреннего мира, какие-то может быть есть технологии или фишки, чтобы быстре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у, быстре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усть не быстрее, но эффективнее и точно в нужном направлени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я проговорила, кто запомнил, кто сообразил, куда фиксируется Внутренний мир каждого? Именно Внутренний мир.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 Человека. Мир Человека. Правильно? Это Мир Человек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вы можете очень чётко себя диагносцировать. Ваш внутренний мир может начинаться с Тонкого мира. Правильно?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ш внутренний мир может бурлить Метагалактическим миром, когда Тонкий мир входит как часть.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ш внутренний мир может бурлить Синтезным миром. И отсюда можно, в принципе, начинать развивать внутренний мир. Это общение с Аватарами Синтеза. На самом деле Аватары Синтеза очень хорошо развивают наш внутренний мир.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Ну, например, пригласите попить кофе к себе Аватаров Синтеза. И поговорите с ними на тему новостей, которые происходят, на тему вашего какого-то роста, на тему вашей семьи, на тему какого-то вопроса или проблемы, с которой вы сталкиваетесь. Просто поговорите. На самом деле вы можете их не слышать, не видеть, но, когда вы утверждаете внутренним миром, что происходит в этот момент? Вы допускаете Аватаров Синтеза в ваш внутренний мир. Они привносят что? – Свою физичность. Они привносят что? – Свою тонкость, да, мудрость на данный вопрос.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е слышу я Аватаров Синтез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ты их пригласи просто. Что происходит? Они что делают? Они своим миром развёртываются в вашем мире. Каком? – Синтезном. И Они – что делают? Они говорят, реча вам: мысль поменяли, чувства поменялись в вашем внутреннем мире, смыслы поменялись. Вы и слышать их не слышали, а понимаете, через полчаса вы уже думаете по-другому.</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нутренний мир – он очень хорошо и быстро развивается, когда мы общаемся по любому абсолютно вопросу с Аватарами Синтеза, причём мирами. Когда мы или к ним приходим и развёртываемся внутренним миром или их приглашаем. А когда вы их физически приглашаете, скажите, пожалуйста, где развёртываются Аватары Синтеза? Вот здесь ещё один интересный момент. Вообще тема очень большая, меня надо останавливать, я очень много могу рассказать об этом.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Теперь, смотрите, ещё одна фишка. Вспоминайте 8-е Распоряжение. Помните, там </w:t>
      </w:r>
    </w:p>
    <w:p>
      <w:pPr>
        <w:pStyle w:val="Normal"/>
        <w:numPr>
          <w:ilvl w:val="0"/>
          <w:numId w:val="5"/>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й мир, </w:t>
      </w:r>
    </w:p>
    <w:p>
      <w:pPr>
        <w:pStyle w:val="Normal"/>
        <w:numPr>
          <w:ilvl w:val="0"/>
          <w:numId w:val="7"/>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ом Физический Тонкий, </w:t>
      </w:r>
    </w:p>
    <w:p>
      <w:pPr>
        <w:pStyle w:val="Normal"/>
        <w:numPr>
          <w:ilvl w:val="0"/>
          <w:numId w:val="5"/>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й Метагалактический </w:t>
      </w:r>
    </w:p>
    <w:p>
      <w:pPr>
        <w:pStyle w:val="Normal"/>
        <w:numPr>
          <w:ilvl w:val="0"/>
          <w:numId w:val="5"/>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Физический Синтезный.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в каждом мире есть и Энергия, и Свет, и Дух, и Огонь.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И если Аватары Синтеза приходят из Синтезного мира – они приходят, в какой мир? В Физический Синтезный. Понимаете? И у них здесь есть, какой мир? Здесь есть</w:t>
      </w:r>
    </w:p>
    <w:p>
      <w:pPr>
        <w:pStyle w:val="Normal"/>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но-Физический, </w:t>
      </w:r>
    </w:p>
    <w:p>
      <w:pPr>
        <w:pStyle w:val="Normal"/>
        <w:numPr>
          <w:ilvl w:val="0"/>
          <w:numId w:val="8"/>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но-Тонкий, </w:t>
      </w:r>
    </w:p>
    <w:p>
      <w:pPr>
        <w:pStyle w:val="Normal"/>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но-Метагалактический, </w:t>
      </w:r>
    </w:p>
    <w:p>
      <w:pPr>
        <w:pStyle w:val="Normal"/>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ный как таковой.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 xml:space="preserve">И этим Синтезным Физическим миром они проявляются в нашем Физическом, Физическом Синтезном мире. Происходит это пахтание фундаментальностей вида организации материи, вы думаете по-другому. И то же самое происходит, когда мы выходим вот сюда </w:t>
      </w:r>
      <w:r>
        <w:rPr>
          <w:rFonts w:cs="Times New Roman" w:ascii="Times New Roman" w:hAnsi="Times New Roman"/>
          <w:i/>
          <w:sz w:val="24"/>
          <w:szCs w:val="24"/>
        </w:rPr>
        <w:t>(показывает на Синтезный мир)</w:t>
      </w:r>
      <w:r>
        <w:rPr>
          <w:rFonts w:cs="Times New Roman" w:ascii="Times New Roman" w:hAnsi="Times New Roman"/>
          <w:sz w:val="24"/>
          <w:szCs w:val="24"/>
        </w:rPr>
        <w:t xml:space="preserve">, помните, мы переносим свою физичность максимум на 80%. Что мы делаем? </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В дверь постучали)</w:t>
      </w:r>
      <w:r>
        <w:rPr>
          <w:rFonts w:cs="Times New Roman" w:ascii="Times New Roman" w:hAnsi="Times New Roman"/>
          <w:sz w:val="24"/>
          <w:szCs w:val="24"/>
        </w:rPr>
        <w:t xml:space="preserve"> Да, заходите. Видите? Надо Аватаров Синтеза приглашать. Всё </w:t>
      </w:r>
      <w:r>
        <w:rPr>
          <w:rFonts w:cs="Times New Roman" w:ascii="Times New Roman" w:hAnsi="Times New Roman"/>
          <w:i/>
          <w:sz w:val="24"/>
          <w:szCs w:val="24"/>
        </w:rPr>
        <w:t>(смеётся)</w:t>
      </w:r>
      <w:r>
        <w:rPr>
          <w:rFonts w:cs="Times New Roman" w:ascii="Times New Roman" w:hAnsi="Times New Roman"/>
          <w:sz w:val="24"/>
          <w:szCs w:val="24"/>
        </w:rPr>
        <w:t>. Вот скажите, какое ещё доказательство над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Заходит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называется Физический Синтезный мир.</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чень хороший знак.</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Да, да, да. Мы здесь. К нам, пожалуйста, сюда, в Физический Синтезный мир. Таким образом мир развивается внутренне. Понимает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 нам тоже стучаться надо, когда мы входим?</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sz w:val="24"/>
          <w:szCs w:val="24"/>
        </w:rPr>
        <w:t>Да, кстати, да. Обратите внимание. Он спросил: а нам тоже стучаться надо? А попробуйте. Вы, когда приходите к Аватарам Синтеза в кабинет, а вы попробуйте постучаться. На самом деле, тренинги, мы проводим тренинги тоже на Школах, когда мы сознательно проявляемся в коридоре, в холле. Мы стучимся, чтобы услышать Аватаров Синтеза, чтобы что? Чтоб во внутреннем мире записать, что? Какую Частность? Которая относится к Слову, которая относится к Практике. И мы начинаем этим напитываться во внутреннем мире. Он говорит: «Нельзя!» А мы же обычно: «Как это нельзя? Я решил стяжать, значит, я вышел (даже неважно, в чём), я вышел постяжать. Выхожу, Аватаров Синтеза нет. Это мне показалось, что их нет. Если я вышел, должны быть». И начинает: «Я стяжаю…». Вышли оттуда, ничего нет. Ну, стяжал.</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нутренний мир даёт нам эти все эффекты.</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хотя бы чуть-чуть ответила на вопрос? На самом деле это тема очень больша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дин раз приглашала Фаинь на коф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Вот видите, всего лишь один раз. Всего лишь один раз.</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 можно один вопрос? Скажите, пожалуйста, Трансвизорные тела наши, где осталис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ражайте. Соображайте, где остались Трансвизорные тела? Громч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В Метагалактике Ф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етагалактике Фа. Что вы так боитесь? Громче говорите. Почему? Трансвизорные тела в любом случае состоят из материи Метагалактики Фа. Правильно? Независимо от того, что поменялась нумерация. Поменялась ведь нумерация архетипа, но не внутренняя материя архетипа. Поэтому никуда они не делись, они так же продолжают от нас страдать, так ж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 Некоторые же их отпустили.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некоторые да.</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озвать обратно надо и заново?</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чем? Они прям вернутся к вам. Они, как драпанут, как только зов услышат. Драпанут, так и скажут: «Чур, меня, чур, мен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акие счастливые, что мы их отпустил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 Молодцы, молодцы. Да, они сейчас там зажили, сказали: «Спасибо, папа, что наконец-таки достучался». Волшебным молотком по голове, дошло. Я так думаю, что всё по Трансвизорам понятно. Мы, по-моему, прошлые Синтезы хорошо объяснялись. Там же они остались, там ж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у, что? Идём в Новое Рождение? </w:t>
      </w:r>
      <w:r>
        <w:rPr>
          <w:rFonts w:cs="Times New Roman" w:ascii="Times New Roman" w:hAnsi="Times New Roman"/>
          <w:i/>
          <w:sz w:val="24"/>
          <w:szCs w:val="24"/>
        </w:rPr>
        <w:t>(Выключили тёплый воздух)</w:t>
      </w:r>
      <w:r>
        <w:rPr>
          <w:rFonts w:cs="Times New Roman" w:ascii="Times New Roman" w:hAnsi="Times New Roman"/>
          <w:sz w:val="24"/>
          <w:szCs w:val="24"/>
        </w:rPr>
        <w:t xml:space="preserve"> Ну, а то разогрелись, вот так миры греют. Да, да, да. Помните, мир, когда находишься в Мире Отца, там всегда хорошо. Там всегда тепло, уютно, там его условия. Когда мы с вами развёртываем Мир Отца, сейчас у нас организуется съезд Метагалактическая Империя, и там одно из направлений – это Мир Метагалактическая Империя. И сейчас Аватары Синтеза, Отец развёртывают именно обучение, формирование принципа Содружества Миром Империя. Именно внутренняя союзность в Мире Империи, когда идёт организация внутренних взаимоотношений именно на основе союзности с Отцом. То есть там очень такая глубокая красивая тема, мы совершенно переходим на другие цивилизационные взаимоотношения. На мировые взаимоотношения Отцовские. Это очень глубокая тема, это тема одного из шагов цивилизационного вообще развития человечества, учитывая, что Отец определил нам Тонко-физическую Цивилизацию. А тонко-физичность – она организуется Тонким и Физическим миром в однородности своего выражения. Ну, вот как-то </w:t>
      </w:r>
      <w:r>
        <w:rPr>
          <w:rFonts w:cs="Times New Roman" w:ascii="Times New Roman" w:hAnsi="Times New Roman"/>
          <w:color w:val="000000"/>
          <w:sz w:val="24"/>
          <w:szCs w:val="24"/>
        </w:rPr>
        <w:t>так. Всё.</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kern w:val="2"/>
        </w:rPr>
      </w:pPr>
      <w:bookmarkStart w:id="57" w:name="__RefHeading___Toc102078380"/>
      <w:r>
        <w:rPr>
          <w:kern w:val="2"/>
        </w:rPr>
        <w:t xml:space="preserve">Практика 9. </w:t>
      </w:r>
    </w:p>
    <w:p>
      <w:pPr>
        <w:pStyle w:val="Heading2"/>
        <w:rPr>
          <w:color w:val="000000"/>
        </w:rPr>
      </w:pPr>
      <w:bookmarkStart w:id="58" w:name="__RefHeading___Toc102078380"/>
      <w:r>
        <w:rPr>
          <w:kern w:val="2"/>
        </w:rPr>
        <w:t>Стяжание Нового рождения 16-м Архетипом Материи Соль-ИВДИВО Метагалактики Бытия</w:t>
      </w:r>
      <w:bookmarkEnd w:id="58"/>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каждого из нас. Синтезируясь с Аватарами Синтеза Кут Хуми Фаинь Соль-ИВДИВО Метагалактики Бытия, мы устремляемся в зал Изначально Вышестоящего Дома Изначально Вышестоящего Отца на 17 триллионов 592 миллиарда 186 миллионов 44 тысячи 352-ю истинную-ивдиво-октавность.</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али пред Аватарами Синтеза Кут Хуми Фаинь. И возжигаясь Рождением свыше Соль-ИВДИВО Метагалактики Бытия в развёртке нового Образа ИВДИВО каждого Изначально Вышестоящего Отца каждым. Синтезируясь с Хум Аватаров Синтеза Кут Хуми Фаинь, стяжая Синтез Синтеза и Синтеза Прасинтеза Изначально Вышестоящего Отца, мы просим преобразить каждого из нас и синтез нас практикой Нового рождения 16-м Архетипом материи Изначально Вышестоящего Отца Соль-ИВДИВО Метагалактики Бытия каждым из нас и синтезом нас.</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Аватарами Синтеза Кут Хуми Фаинь, мы стяжаем четыре Синтез Синтеза и четыре Синтез Прасинтеза Изначально Вышестоящего Отца и просим развернуть практику Нового рождения ракурсом Нового рождения четырёх миров 16-го Архетипа материи Изначально Вышестоящего Отца в росте и развитии внутреннего мира каждого из нас.</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Соль-ИВДИВО Метагалактики Бытия, мы устремляемся в зал Изначально Вышестоящего Отца на 17 триллионов 592 миллиарда 186 миллионов 44 тысячи 416-ю истинную-ивдиво-октавность Соль-ИВДИВО Метагалактики Бытия Изначально Вышестоящего Отца.</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тали пред Изначально Вышестоящим Отцом. Развёртываемся пред Изначально Вышестоящим Отцом Рождением свыше Соль-ИВДИВО Метагалактики Бытия по Образу и Подобию Изначально Вышестоящего Отца.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стяжая Синтез Изначально Вышестоящего Отца, мы просим преобразить каждого из нас и синтез нас практикой Нового рождения Синтезом четырёх миров 16-го Архетипа материи 16-архетипично каждым из нас и синтезом нас.</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им Отцом, мы стяжаем у Изначально Вышестоящего Отца четыре Синтеза Изначально Вышестоящего Отца четырёх миров 16-го Архетипа материи Изначально Вышестоящего Отца каждому из нас и,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i/>
          <w:color w:val="000000"/>
          <w:sz w:val="24"/>
          <w:szCs w:val="24"/>
        </w:rPr>
        <w:t>Мы синтезируемся с Изначально Вышестоящим Отцом и стяжаем Новое рождение в Физическом мире 16-го Архетипа материи. И стяжаем 4 триллиона 398 миллиардов 46 миллионов 512 тысяч 104 огня Физического мира 16-го Архетипа материи в развёртке шестнадцати базовых огнеобразов Энерговеществом Физического мира 16-го Архетипа материи Изначально Вышестоящего Отца. И, возжигаясь Новым рождением Физического мира 16-го Архетипа, вспыхивая этим, входим в преображение развёртывания Новым рождением Физического мира пред Изначально Вышестоящим Отцом и возжигаемся эти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им Отцом, и стяжаем у Изначально Вышестоящего Отца 4 триллиона 398 миллиардов 46 миллионов 511 тысяч 104 (мы сейчас отдельно мир берём, мы сейчас идём по отдельным мирам) огней Тонкого мира 16-огнеобразно Световеществом Тонкого мира 16-го Архетипа материи. И, вспыхивая Новым рождением 16-м Архетипом материи Тонкого мира каждым из нас, преображаемся эти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им Отцом, мы стяжаем у Изначально Вышестоящего Отца 4 триллиона 398 миллиардов 46 миллионов 511 тысяч 104 огня Метагалактического мира 16-го Архетипа материи в развёртке базовой 16-рицы огнеобразов Метагалактического мира 16-го Архетипа материи каждым из нас и синтезом нас. То есть срабатывает система, когда в каждый из огней записываются как база все шестнадцать огнеобразов.</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мы вспыхиваем Новым рождением Метагалактического мира 16-го Архетипа материи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им Отцом, мы стяжаем у Изначально Вышестоящего Отца 4 триллиона 398 миллиардов 46 миллионов 511 тысяч 104 огня Синтезного мира. И, вспыхивая Синтезным миром 16-го Архетипа материи, просим Изначально Вышестоящего Отца развернуть базовую 16-рицу огнеобразов в каждом из огней Синтезного мира в организации Огневещества Синтезного мира 16-го Архетипа материи. И вспыхиваем Новым рождением каждым из нас Синтезным миро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в синтезе четырёх миров 16-го Архетипа материи, синтезируя четыре мира – Физический, Тонкий, Метагалактический и Синтезный мир, – мы вспыхиваем в синтезе четырёх миров Новым рождением 16-архетипически, синтез-архетипически, синтезфизически Новым рождением 16-м Архетипом Материи в целом каждым из нас.</w:t>
      </w:r>
    </w:p>
    <w:p>
      <w:pPr>
        <w:pStyle w:val="Normal"/>
        <w:spacing w:lineRule="auto" w:line="240" w:before="0" w:after="0"/>
        <w:ind w:firstLine="709"/>
        <w:contextualSpacing/>
        <w:jc w:val="both"/>
        <w:rPr/>
      </w:pPr>
      <w:r>
        <w:rPr>
          <w:rFonts w:cs="Times New Roman" w:ascii="Times New Roman" w:hAnsi="Times New Roman"/>
          <w:i/>
          <w:color w:val="000000"/>
          <w:sz w:val="24"/>
          <w:szCs w:val="24"/>
        </w:rPr>
        <w:t>И развёртываясь пред Изначально Вышестоящим Отцом Новым рождением четырёх-мирово каждым из нас и синтезом нас и заполняясь цельностью четырёх миров 16-го Архетипа материи, вспыхивая Новым рождением каждым из нас физически собою. Мы синтезируемся с Хум Изначально Вышестоящего Отца, проникаясь, заполняясь этим, мы стяжаем у Изначально Вышестоящего Отца Новое рождение 16-м Архетипом матери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развёртываясь пред Изначально Вышестоящим Отцом 17 триллионами 592 миллиардами 186 миллионами 44 тысячами 416-тью огнями истинных-ивдиво-октавностей 16-го Архетипа материи Изначально Вышестоящего Отца. И мы вспыхиваем однородностью Нового рождения 16-м Архетипом материи каждым из нас и синтезом нас во внутренней организации четырёх миров 16-го Архетипа материи во внутреннем росте внутреннего мира каждым из нас и преображаемся эти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стяжая Синтез Изначально Вышестоящего Отца, развёртываясь физически всем стяжённым и возожжённым Новым рождением Изначально Вышестоящим Отцом 16-м Архетипом материи, мы благодарим Изначально Вышестоящего Отца, благодарим Аватаров Синтеза Кут Хуми Фаинь.</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ясь в физическую реализацию и развёртываясь Новым рождением Подобием Изначально Вышестоящего Отца 16-м Архетипом Материи, мы всё стяжённое и возожжённое эманируем в Изначально Вышестоящий Дом Изначально Вышестоящего Отца, в Подразделение ИВДИВО Адыгея и фиксируем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59" w:name="__RefHeading___Toc102078381"/>
      <w:bookmarkEnd w:id="59"/>
      <w:r>
        <w:rPr/>
        <w:t>Яркость Посвящённого</w:t>
      </w:r>
    </w:p>
    <w:p>
      <w:pPr>
        <w:pStyle w:val="Normal"/>
        <w:tabs>
          <w:tab w:val="clear" w:pos="708"/>
          <w:tab w:val="left" w:pos="9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72" w:leader="none"/>
        </w:tabs>
        <w:spacing w:lineRule="auto" w:line="240" w:before="0" w:after="0"/>
        <w:ind w:firstLine="709"/>
        <w:contextualSpacing/>
        <w:jc w:val="both"/>
        <w:rPr/>
      </w:pPr>
      <w:r>
        <w:rPr>
          <w:rFonts w:cs="Times New Roman" w:ascii="Times New Roman" w:hAnsi="Times New Roman"/>
          <w:sz w:val="24"/>
          <w:szCs w:val="24"/>
        </w:rPr>
        <w:t>Ну, вот такая достаточно, с одной стороны, сложная практика, но мы её взяли легко, после той глубинности, в которую мы с вами вошли. Ну, и у нас осталось с вами две практики: это – итоговая и перед итоговой практикой нам нужно войти в Посвящённого новой эпохи. И мы с вами два дня погружались в эффекты Посвящённого новой эпохи. С одной стороны – это внутренняя глубокая ответственность за происходящее. С другой стороны – это глубокая вера и доверие Изначально Вышестоящему Отцу и всему, что происходит. А с другой стороны, внешне это, на самом деле, яркость. А кто сообразит, почему яркость, скажите, пожалуйста: «Иногда слепит яркость? Слепит». Почему, почему Посвящённый новой эпохи – он яркий? Сейчас скажу.</w:t>
      </w:r>
    </w:p>
    <w:p>
      <w:pPr>
        <w:pStyle w:val="Normal"/>
        <w:tabs>
          <w:tab w:val="clear" w:pos="708"/>
          <w:tab w:val="left" w:pos="972" w:leader="none"/>
        </w:tabs>
        <w:spacing w:lineRule="auto" w:line="240" w:before="0" w:after="0"/>
        <w:ind w:firstLine="709"/>
        <w:contextualSpacing/>
        <w:jc w:val="both"/>
        <w:rPr/>
      </w:pPr>
      <w:r>
        <w:rPr>
          <w:rFonts w:cs="Times New Roman" w:ascii="Times New Roman" w:hAnsi="Times New Roman"/>
          <w:i/>
          <w:sz w:val="24"/>
          <w:szCs w:val="24"/>
        </w:rPr>
        <w:t>Из зала: – Новое</w:t>
      </w:r>
      <w:r>
        <w:rPr>
          <w:rFonts w:cs="Times New Roman" w:ascii="Times New Roman" w:hAnsi="Times New Roman"/>
          <w:sz w:val="24"/>
          <w:szCs w:val="24"/>
        </w:rPr>
        <w:t>.</w:t>
      </w:r>
    </w:p>
    <w:p>
      <w:pPr>
        <w:pStyle w:val="Normal"/>
        <w:tabs>
          <w:tab w:val="clear" w:pos="708"/>
          <w:tab w:val="left" w:pos="972" w:leader="none"/>
        </w:tabs>
        <w:spacing w:lineRule="auto" w:line="240" w:before="0" w:after="0"/>
        <w:ind w:firstLine="709"/>
        <w:contextualSpacing/>
        <w:jc w:val="both"/>
        <w:rPr/>
      </w:pPr>
      <w:r>
        <w:rPr>
          <w:rFonts w:cs="Times New Roman" w:ascii="Times New Roman" w:hAnsi="Times New Roman"/>
          <w:sz w:val="24"/>
          <w:szCs w:val="24"/>
        </w:rPr>
        <w:t>Конечно, конечно, впереди сидит молод</w:t>
      </w:r>
      <w:r>
        <w:rPr>
          <w:rFonts w:cs="Times New Roman" w:ascii="Times New Roman" w:hAnsi="Times New Roman"/>
          <w:i/>
          <w:sz w:val="24"/>
          <w:szCs w:val="24"/>
        </w:rPr>
        <w:t>ё</w:t>
      </w:r>
      <w:r>
        <w:rPr>
          <w:rFonts w:cs="Times New Roman" w:ascii="Times New Roman" w:hAnsi="Times New Roman"/>
          <w:sz w:val="24"/>
          <w:szCs w:val="24"/>
        </w:rPr>
        <w:t xml:space="preserve">жь, сразу всё сообразила и сказала: «Новый Свет». И Посвящённый иногда не понятен другим, лишь потому что он избыточно ярок Новым Светом, потому что внутри Посвящённого бурлит Огонь. Запомните, если нет бурление Огня, Свет не выявляется вовне. То есть любое Посвящение – оно что делает? Оно аккумулирует Свет Изначально Вышестоящего Отца, но при этом этот Свет, Посвящённый должен отдать вовне. </w:t>
      </w:r>
      <w:r>
        <w:rPr>
          <w:rFonts w:cs="Times New Roman" w:ascii="Times New Roman" w:hAnsi="Times New Roman"/>
          <w:b/>
          <w:sz w:val="24"/>
          <w:szCs w:val="24"/>
        </w:rPr>
        <w:t xml:space="preserve">И яркость Посвящённого тогда, когда он бурлит Огнём во внутреннем мире. Вот, запомните этот момент. </w:t>
      </w:r>
      <w:r>
        <w:rPr>
          <w:rFonts w:cs="Times New Roman" w:ascii="Times New Roman" w:hAnsi="Times New Roman"/>
          <w:sz w:val="24"/>
          <w:szCs w:val="24"/>
        </w:rPr>
        <w:t>Поэтому, Посвящённый очень часто ослепляет, это не значит, что он вообще лишает зрения. «Откройте, зрения лишают», то есть этого не надо. На самом деле, почему идёт такая ослеплённость?</w:t>
      </w:r>
    </w:p>
    <w:p>
      <w:pPr>
        <w:pStyle w:val="Normal"/>
        <w:tabs>
          <w:tab w:val="clear" w:pos="708"/>
          <w:tab w:val="left" w:pos="972"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 в том, что, когда наш аппарат зрения пристраивается к другому диапазону света, и что делает Посвящённый для того, чтобы пристроить к этому диапазону света? Здесь срабатывает Мудрость Посвящённого, Посвящённый – это Мудрец. Посвящённый это тот, который знает, знание – это 10 горизонт. Он внутренне знает, здесь должен уровень быть частностей вот такой для того, чтобы человек усвоил этот свет, а здесь –такой. </w:t>
      </w:r>
    </w:p>
    <w:p>
      <w:pPr>
        <w:pStyle w:val="Normal"/>
        <w:tabs>
          <w:tab w:val="clear" w:pos="708"/>
          <w:tab w:val="left" w:pos="972" w:leader="none"/>
        </w:tabs>
        <w:spacing w:lineRule="auto" w:line="240" w:before="0" w:after="0"/>
        <w:ind w:firstLine="709"/>
        <w:contextualSpacing/>
        <w:jc w:val="both"/>
        <w:rPr/>
      </w:pPr>
      <w:r>
        <w:rPr>
          <w:rFonts w:cs="Times New Roman" w:ascii="Times New Roman" w:hAnsi="Times New Roman"/>
          <w:sz w:val="24"/>
          <w:szCs w:val="24"/>
        </w:rPr>
        <w:t xml:space="preserve">Поэтому у Посвящённого это срабатывает на уровне автоматики, то есть внутренне Посвящённый – он очень бережен. Но бережность заключается не в том, чтобы пожалеть, а бережность заключается в том, чтобы не навредить, в этом принцип. Поэтому помните, Мория и Свет – это «Умали, не прикасаясь». Но при этом Посвящённый, мы вчера с вами об этом говорили, он манящий, помните, это горизонт Ману, в том числе, это тоже двоечка, это восемнадцатое. Поэтому, Посвящённый, с одной стороны, тоже манит, но он манит той средой мира, которая насыщена адаптивными частностями для того, чтобы человек смог усвоить Новый Свет. И это есть Посвящённый. </w:t>
      </w:r>
    </w:p>
    <w:p>
      <w:pPr>
        <w:pStyle w:val="Normal"/>
        <w:tabs>
          <w:tab w:val="clear" w:pos="708"/>
          <w:tab w:val="left" w:pos="9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Посвящённый это не тот, который кричит, орёт и много говорит, Посвящённый – это Мудрец, а Мудрецы чаще всего, помните, в прошлую эпоху, как они общались? Молча, правильно, да, такой Сатсанг внутренний, общение молча, а почему Посвящённый это делает? Он знает, что, когда очень много говоришь впустую, идёт знаете, что? Разбазаривание ресурса Духа и поэтому Дух Мудреца – он не болтлив. То есть его слово на вес чего? Условий, 16-е, помните, ус – ловие, да Условие Отца, то есть это чуть дороже золота получается, правильно. </w:t>
      </w:r>
    </w:p>
    <w:p>
      <w:pPr>
        <w:pStyle w:val="Normal"/>
        <w:tabs>
          <w:tab w:val="clear" w:pos="708"/>
          <w:tab w:val="left" w:pos="9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этому, когда мы сейчас с вами пойдём в практику стяжания Нового Посвящённого по итогу первого курса – мы должны войти в эту внутреннюю состоятельность новой яркости внешне Посвящённого Изначально Вышестоящего Отца. То есть если вы внутренне состоялись, вы внешне – ярки, не состоялись – поза на лице печальки, да, всё плохо, всё не так, не так, как я хочу. Вообще у Посвящённого «хотелок» нет, это не значит, что у Посвящённого, наоборот, а как у него «хотелки» называются. У Посвящённого внутри?</w:t>
      </w:r>
    </w:p>
    <w:p>
      <w:pPr>
        <w:pStyle w:val="Normal"/>
        <w:tabs>
          <w:tab w:val="clear" w:pos="708"/>
          <w:tab w:val="left" w:pos="972"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стремлённость.</w:t>
      </w:r>
    </w:p>
    <w:p>
      <w:pPr>
        <w:pStyle w:val="Normal"/>
        <w:tabs>
          <w:tab w:val="clear" w:pos="708"/>
          <w:tab w:val="left" w:pos="9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а, а ещё. Вот смотрите. Это, как процесс. Помните, тонко-физичность, то есть Посвящённый – это тот, который уже синтезировал внутри себя и физику, и тонкость, помните «Две жизни». Жизнь Человека, а это физический мир, это жизнь, правильно. И жизнь Посвящённого – это Репликация, это – внутренний мир. И Посвящённый это всё перепахтал, и что получается: не «хотелка», а на самом деле это знаете, как называется, это желания. Помните? Посвящённый всегда желает, на букву «ж», желаю, жить, желаю, жить. И поэтому, вовне Посвящённый яркий желанием жить, а внутри он этим, что делает? Он служит, он живёт, он живёт в материи, но при этом он служит, вот такой генезис. Ну, что, мы идём стяжать Посвящённого новой эпохи по завершению первого курса Философских Чтений Синтеза.</w:t>
      </w:r>
    </w:p>
    <w:p>
      <w:pPr>
        <w:pStyle w:val="Normal"/>
        <w:tabs>
          <w:tab w:val="clear" w:pos="708"/>
          <w:tab w:val="left" w:pos="9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rPr>
      </w:pPr>
      <w:bookmarkStart w:id="60" w:name="__RefHeading___Toc102078382"/>
      <w:r>
        <w:rPr>
          <w:kern w:val="2"/>
        </w:rPr>
        <w:t xml:space="preserve">Практика 10. </w:t>
      </w:r>
    </w:p>
    <w:p>
      <w:pPr>
        <w:pStyle w:val="Heading2"/>
        <w:rPr>
          <w:kern w:val="2"/>
        </w:rPr>
      </w:pPr>
      <w:bookmarkStart w:id="61" w:name="__RefHeading___Toc102078382"/>
      <w:r>
        <w:rPr>
          <w:kern w:val="2"/>
        </w:rPr>
        <w:t>Стяжание Посвящённого Новой эпохи ракурсом двух жизней – Человека и Посвящённого</w:t>
      </w:r>
      <w:bookmarkEnd w:id="61"/>
    </w:p>
    <w:p>
      <w:pPr>
        <w:pStyle w:val="Normal"/>
        <w:tabs>
          <w:tab w:val="clear" w:pos="708"/>
          <w:tab w:val="left" w:pos="5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Аватаров Синтеза Кут Хуми Фаинь Соль ИВДИВО Метагалактики Бытия, встали пред Аватарами Синтеза Кут Хуми Фаинь, возжигаясь формой Ипостаси 16-го Синтеза Изначально Вышестоящего Отц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д Аватарами Синтеза Кут Хуми Фаинь 16-ю Синтез Синтезами Изначально Вышестоящего Отца по итогу 16-ти Синтезов Изначально Вышестоящего Отца или у кого сколько есть. Просто здесь есть те, у которых меньше ядер Синтеза. Если вы на экзамене, вас буквально чуть-чуть подтягивают Аватары Синтез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всем синтезом по количеству пройденных синтезов каждого из нас, мы стяжаем у Аватаров Синтеза Кут Хуми Фаинь Синтез Синтеза и Синтез Прасинтеза Изначально Вышестоящего Отца каждому из нас. И просим преобразить каждого из нас итогами первого курса Философских Чтений Синтеза Посвящённого Изначально Вышестоящего Отца и наделить нас явлением стяжания Посвящённого Новой Эпохи каждым из нас ракурсом двух Жизней – Человека и Посвящённого, с возможностью прямой репликации посвящений Отцом каждым из нас и в синтезе нас синтезфизически собою.</w:t>
      </w:r>
    </w:p>
    <w:p>
      <w:pPr>
        <w:pStyle w:val="Normal"/>
        <w:tabs>
          <w:tab w:val="clear" w:pos="708"/>
          <w:tab w:val="left" w:pos="5910" w:leader="none"/>
        </w:tabs>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 Отцом Соль-ИВДИВО Метагалактики Бытия и устремляемся в зал Изначально Вышестоящего Отца Соль-ИВДИВО Метагалактики Бытия на 17 триллионов 592 миллиарда 186 миллионов 44 тысячи 417-ю истинную ивдиво-октавность Изначально Вышестоящего Отца каждым из нас. В</w:t>
      </w:r>
      <w:r>
        <w:rPr>
          <w:rFonts w:cs="Times New Roman" w:ascii="Times New Roman" w:hAnsi="Times New Roman"/>
          <w:i/>
          <w:sz w:val="24"/>
          <w:szCs w:val="24"/>
          <w:lang w:val="en-US"/>
        </w:rPr>
        <w:t>c</w:t>
      </w:r>
      <w:r>
        <w:rPr>
          <w:rFonts w:cs="Times New Roman" w:ascii="Times New Roman" w:hAnsi="Times New Roman"/>
          <w:i/>
          <w:sz w:val="24"/>
          <w:szCs w:val="24"/>
        </w:rPr>
        <w:t xml:space="preserve">тали пред Изначально Вышестоящим Отцом.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попробуйте самостоятельно сейчас, индивидуально взять на себя ответственность и представиться пред Отцом, Посвящённым и ваше имя, но представиться именно репликой, именно Отцовской Репликой. Это совсем другой Голос Полномочий, это совсем другая вибрация, это выражение вашего внутреннего Мира Посвящённого.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посмотрите: в зале там специально не стали объявлять, посмотрите, что в зале на самом деле по правую руку от Отца стоит Аватар Синтеза Кут Хуми, по левую руку стоит Аватаресса Синтеза Фаинь. Если вы не увидели, если вы не прочувствовали, не укоряйте себя – так, как есть.</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начально Вышестоящий Отец сидит посередине в кресле в зале, по бокам стоят Аватары Синтеза. И мы сонастраиваемся одномоментно и с Аватарами Синтеза Кут Хуми Фаинь. Мы сейчас выстраиваемся в полукруг, сонастраиваемся с Отцом.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внимание! Отец сидит, обратите внимание, Его кресло на подиуме, оно чуть-чуть выше там – раз, два, на третьей ступеньке, там подиумом. Теперь наша задача, вот сейчас не все вместе. Это такая внутренняя внешняя дисциплина всей команды, а по очереди каждый сейчас будет подходить к Отцу, сейчас самостоятельно определитесь, кто за кем идёт. Ну, допустим, те, которые слева они начинают подходить первые, и вы определитесь, где вы стоите. Каждый подходит к Отцу, не надо становиться ни на какие колени, не пригибаться, вы просто подходите к Отцу. И Отец кладёт свою руку вам на чело. И рукой передаёт и напрямую реплицирует заряд Посвящённого.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ё, первый пошёл. На самом деле торжественно подходим, не надо торопиться. Это торжественное мероприятие, которого и Отец, и Аватары Синтеза ждали, возможно, больше даже, чем вы это ждали.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Я буду завершать, я тоже буду подходить, но я пойду последней. Утвердите, что заряд, когда Отец фиксирует, реплицирует заряд, он записывается в память всего тела и всех тел, чтобы мы с этим Огнём были в Вечности. У кого уже Отец зафиксировал, реплицировал заряд Огня Посвящённого, вы становитесь на место и распускаете этот заряд и наблюдаете. Там идёт сгущение на челе, а потом по всему телу. Но сначала на челе.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к, вот ещё два, и я уже третья, завершаю. Всё, я отхожу от Отца, становлюсь на своё место. И мы сейчас стоим всей командой, усваиваем заряд Огня Посвящённого. Этот заряд может нести собою заряд не одного Посвящения, если у кого-то их больше.</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просим Изначально Вышестоящего Отца наделить нас тем количеством Посвящений, которые мы наработали и которыми нас Отец наделил. И просим Изначально Вышестоящего Отца наделить нас по праву, каждого из нас, соответствующим количеством и качеством Посвящений. Вспоминаем, вчера мы с вами исполняли практику, входили в четыре вида Посвящений. И, возможно, у вас там цифра вспыхнула, или знаки вспыхнули соответствующих Посвящений.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соответствующих Посвящений, вспыхиваем, развёртываясь ими, мы входим в преображение Синтезом Изначально Вышестоящего Отца, развёртывая на челе каждого из нас по количеству Посвящений, которые Отец нам определил. Плюс у кого-то новые Посвящения.</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активировать Посвящения каждого из нас итогами первого курса Посвящённого Изначально Вышестоящего Отца каждым из нас. И мы вспыхиваем Посвящённым Изначально Вышестоящего Отца Новой Эпох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спыхивая количеством Посвящений, мы просим Изначально Вышестоящего Отца наделить каждое Посвящение каждого из нас соответствующими правами Синтеза Изначально Вышестоящего Отца. И просим Изначально Вышестоящего Отца развернуть соответствующий объём Огня каждого Посвящения. И стяжаем соответствующий объём Огня соответствующих Посвящений каждого из нас. Просим Изначально Вышестоящего Отца развернуть соответствующий объём Света каждого Посвящения в реализации Света Человечеству, но не каждому человеку. Вспоминаем, нам не поручали Человека. А общество, социум, среда, экономика, политика и так далее. Это там, где развёртывается новый Свет Посвящённых в реализации условий Изначально Вышестоящего Отца каждым из нас и синтезом нас. И мы заполняемся новым Светом Посвящений. И синтезируясь с Изначально Вышестоящим Отцом, мы стяжаем соответствующий объём Синтеза каждого Посвящения Изначально Вышестоящим Отцом.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теперь смотрите, заполняясь синтезом, смотрите, что дальше происходит. В зал выходит команда Служащих и выносит нам меч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жигаясь Посвящённым Новой Эпохи. Соответственно, каждый служащий подходит к каждому из нас. Можете посмотреть на цвет подушечки, на меч. На самом деле меч очень строгий, без всяких узоров, то есть там гладкая такая ручка, никаких изогнутостей в лезвии тоже нет, это красивый, очень элегантный, гладкий такой меч. И мы берём в правую руку меч. Обратите внимание, пока берёте меч, у Отца тоже уже в руках меч. И мы вперёд вытягиваем меч, вверх вперёд, поднимаем меч вверх.</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и Отец направляет меч Свой и сопрягает с остриём меча каждого. И наши мечи вспыхивают проникновенностью мечом Посвящённого Изначально Вышестоящего Отца, Его прямой Волей Посвящения Отца каждому из нас.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попробуйте поощущать, попроживать это мерцание воли через меч, всё тело. Воля именно Посвящённого Отца. Вспыхиваем мечом и направляем меч в позвоночник. И все предыдущие мечи, ранее стяжённые на первом курсе, они сопрягаются, не умаляя друг друга, но они организуются данным мечо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ещё один инструмент, инструмент «Совершенное витиё» 16-цей Синтеза Изначально Вышестоящего Отца во внутренней состоятельности Посвящённого Изначально Вышестоящего Отца, цельностью первого курса Посвящённого Изначально Вышестоящего Отца каждым. И стяжаем Синтез Совершенного вития и вспыхиваем всеми ядрами Синтеза первого курса Синтеза Изначально Вышестоящего Отца. </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вспыхиваем и возжигаемся Огнём 16-ти Синтезов Изначально Вышестоящего Отца и, возжигаясь Совершенным витиём Посвящённого Изначально Вышестоящего Отца, вспыхиваем инструментом, входим в управление Совершенным витиём одномоментно, однородно, цельно 16-рицей Синтезов, Огней Изначально Вышестоящего Отца каждым из нас синтезфизически.</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Мудреца Посвящённого новой эпохи. И синтезируясь с Изначально Вышестоящим Отцом, мы стяжаем прямой фрагмент Мудрости Изначально Вышестоящего Отца каждому как Посвящённому Изначально Вышестоящего Отца. И возжигаясь, преображаемся эти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прямую Репликацию Посвящённого в реализации репликации Жизни Посвящённого однородностью двумя Жизнями Изначально Вышестоящего Отца в явлении Посвящённого в Новой эпохе каждым. И возжигаясь, преображаемся эти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освящённым Изначально Вышестоящего Отца, мы синтезируемся с Посвящённым Изначально Вышестоящего Отца. И, проникаясь прямым выражением Посвящённого Изначально Вышестоящего Отца каждым из нас, приносим внутреннюю присягу в чести несения, выражения, реализации Посвящений Изначально Вышестоящего Отца Посвящённым Изначально Вышестоящего Отца каждым из нас. И возжигаясь, преображаемся этим.</w:t>
      </w:r>
    </w:p>
    <w:p>
      <w:pPr>
        <w:pStyle w:val="Normal"/>
        <w:tabs>
          <w:tab w:val="clear" w:pos="708"/>
          <w:tab w:val="left" w:pos="59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возжигаемся однородностью 16-ти Синтезов первого курса Синтеза Изначально Вышестоящего Отца в состоятельности Посвящённого Изначально Вышестоящего Отца каждым.</w:t>
      </w:r>
    </w:p>
    <w:p>
      <w:pPr>
        <w:pStyle w:val="Normal"/>
        <w:spacing w:lineRule="auto" w:line="240" w:before="0" w:after="0"/>
        <w:ind w:firstLine="709"/>
        <w:contextualSpacing/>
        <w:jc w:val="both"/>
        <w:rPr/>
      </w:pPr>
      <w:r>
        <w:rPr>
          <w:rFonts w:cs="Times New Roman" w:ascii="Times New Roman" w:hAnsi="Times New Roman"/>
          <w:i/>
          <w:sz w:val="24"/>
          <w:szCs w:val="24"/>
        </w:rPr>
        <w:t>Мы благодарим Изначально Вышестоящего Отца. Благодарим Аватаров Синтез Кут Хуми Фаинь. Возвращаясь в физическое выражение, развёртываемся Посвящённым Изначально Вышестоящего Отца каждым. И, всё стяжённое и возожжённое эманируем в Изначально Вышестоящий Дом Изначально Вышестоящего Отца, развёртываем в Подразделении ИВДИВО Адыгея и фикс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ё. Мы идём с вами в итоговую практику и завершаем кур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kern w:val="2"/>
        </w:rPr>
      </w:pPr>
      <w:bookmarkStart w:id="62" w:name="__RefHeading___Toc102078383"/>
      <w:r>
        <w:rPr>
          <w:kern w:val="2"/>
        </w:rPr>
        <w:t xml:space="preserve">Практика 11. </w:t>
      </w:r>
    </w:p>
    <w:p>
      <w:pPr>
        <w:pStyle w:val="Heading2"/>
        <w:rPr>
          <w:kern w:val="2"/>
        </w:rPr>
      </w:pPr>
      <w:bookmarkStart w:id="63" w:name="__RefHeading___Toc102078383"/>
      <w:r>
        <w:rPr>
          <w:kern w:val="2"/>
        </w:rPr>
        <w:t>Итоговая</w:t>
      </w:r>
      <w:bookmarkEnd w:id="63"/>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Си-ИВДИВО Метагалактики и переходим в зал на 17.179.869.120-ю синтез-ивдиво-цельность. Как вам такая разница залов? Просто мы с вами ходили для внутреннего роста и развития, а сейчас мы для территории. Увидели, да? Отлич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формой ипостаси 16-го Синтеза Изначально Вышестоящего Отца, мы синтезируемся с Хум Изначально Вышестоящих Аватаров Синтеза Кут Хуми Фаинь и стяжаем Синтез Синтеза Изначально Вышестоящего Отца и Синтез Прасинтеза Изначально Вышестоящего Отца. И просим преобразить каждого из нас и синтез нас на явление Итоговой практики и завершение первого курса Посвящённого первым курсом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 Синтезом и Синтезом Прасинтеза Изначально Вышестоящего Отца синтезфизически, мы синтезируемся с Изначально Вышестоящим Отцом и устремляемся в зал Изначально Вышестоящего Отца на 17.179.869.185-ю синтез-ивдиво- цельность. Встали пред Изначально Вышестоящим Отцом в форме ипостаси 16-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сей ипостасностью нашей, развёртываемся всем Синтезом Частей, накопленным Огнём, эманируя пред Отцом весь накопленный, возможный, стяжённый Синтез, Огонь, компетенции каждого из нас. И в этом Огне мы глубже синтезируемся с Изначально Вышестоящим Отцом и стяжаем Синтез Изначально Вышестоящего Отца, прося преобразить каждого из нас и синтез нас на явление первой Ивдивости Изначально Вышестоящего Отца согласно стандарту 16-го Синтеза Изначально Вышестоящего Отца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ервую Ивдивость Изначально Вышестоящего Отца. И стяжаем у Изначально Вышестоящего Отца 17.179.869.185 Компетенций Синтеза Изначально Вышестоящего Отца в реализации первой Ивдивости Изначально Вышестоящего Отца каждым из нас и синтезом нас.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прося преобразить каждого из нас и синтез нас Итоговой практикой 16-го Синтеза и, соответственно, итогом завершения первого курса Синтеза Посвящённого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17.179.869.185 256-лионов Огней 16-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17.179.869.185 256-лионов ядер Синтеза Человека 16-го Синтеза Изначально Вышестоящего Отца и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стяжаем 17.179.869.185 256-лионов субъядерностей Синтеза Человека 16-го Синтеза 17.179.869.185-й синтез-ивдиво-цельности и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тандарт 16-го Синтеза Изначально Вышестоящего Отца, прося записать в ранее стяжённые Огни, Синтезы и субъядерн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16-го Синтеза Изначально Вышестоящего Отца и просим Изначально Вышестоящего Отца записать, преобразить Синтезы, Огни, субъядерности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и стяжаем у Изначально Вышестоящего Отца 16 Ядер 16-го Синтеза Изначально Вышестоящего Отца с 32-мя ядрышками вокруг каждого Ядра, с 16-тью печатями 16-ти Ядер 16-го Синтеза в ИВДИВО каждого. И развёртываем 16 Ядер в компактификации в физическом теле, в позвоночник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ми, мы синтезируемся с Изначальным Вышестоящим Отцом и стяжаем Синтез и Огонь книги 16-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в библиотеку Синтеза. Встали пред Аватарами Синтеза Кут Хуми. Эманируем Аватару Синтеза Кут Хуми Синтез и Огонь 16-й книги 16-го Синтеза и просим Аватара Синтеза Кут Хуми выдать нам книгу 16-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синтезе с Аватаром Синтеза Кут Хуми делаем шаг и переходим в самое высокое индивидуальное здание каждого из нас, в кабинет. Кладём книгу на стол, забираем предыдущую. Точно так же шаг – и вы в зале в библиотеке. Встали пред Кут Хуми, протягиваем книгу вперёд и чуть-чуть подтолкните в сторону Кут Хуми. Благодарим Аватара Синтеза Кут Хуми за возможность прочтение данной книг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вращаемся в зал Изначально Вышестоящего Отца с горящими Ядрами. Они сейчас совсем имеют другую структуру концентрации Синтеза. Встали в зале Изначально Вышестоящего Отца на 17.179.869.185-й синтез-ивдиво-цельности. И синтезируясь с Изначально Вышестоящим Отцом, мы стяжаем у Изначально Вышестоящего Отца 16 Ядер 16-го Синтеза Изначально Вышестоящего Отца и просим развернуть их в нити Синтеза Подразделения в активации всех 16-ти Ядер, ранее стяжённых и развёрнутых в нити Синтеза Подразделения ИВДИВО Адыге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64 Синтеза 64-рицы Служащего Изначально Вышестоящего Отца. Стяжаем 64 Синтеза и 64 инструмента Ипостаси 16-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6384 Синтеза и 16384 гена Изначально Вышестоящего Отца каждому из нас и синтезу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5536-рицу подготовок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жигаясь двумя компетенциями: первой компетенцией ИВДИВО-Ивдивостью и первой Ивдивостью Изначально Вышестоящего Отца. И стяжаем у Изначально Вышестоящего Отца прямой 16-й Синтез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у Изначально Вышестоящего Отца цельность 16-рицы Синтеза Изначально Вышестоящего Отца в явлении цельности первого курса Посвящённого всем Синтезом Изначально Вышестоящего Отца каждому из нас с фиксацией и развёрткой в нити Синтеза в Столпе в сфере Подразделения каждому из нас и синтеза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жигаемся цельностью, однородностью 16-ти Ядер Синтеза Изначально Вышестоящего Отца, буквально спекаясь ими, вспыхиваем явлением первого курса Посвящённого Изначально Вышестоящего Отца в каждо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лушаем Отца. В зале очень громко Отец сказал: «Благодар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и мы благодарим Изначально Вышестоящего Отца за возможность допущения на 16-й Синтез и за возможность участия служением первым курсом Посвящённого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делить объёмом, зарядом Синтез Синтеза Изначально Вышестоящего Отца ИВДИВО каждого на дальнейшую реализацию Синтеза Синтезом Изначально Вышестоящего Отца первого курса Посвящённого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Аватаров Синтеза Кут Хуми Фаинь за помощь и поддержку в развёртке условий прохождения и реализации Синтеза первого курса Синтеза Посвящённог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продолжаясь Изначально Вышестоящим Отцом цельностью первого курса Изначально Вышестоящего Отца в явлении Посвящённого Изначально Вышестоящего Отца каждым из нас. Мы всё стяжённое и возожженное эманируем в Изначально Вышестоящий Дом Изначально Вышестоящего Отца, в Подразделение ИВДИВО Адыгея и фиксируем в ИВДИВО каждого и в ИВДИВО Должностной компетенции. И завершаем Итоговую практику 16-го Синтеза и первого курса Синтеза Посвящённого Изначально Вышестоящего Отца. Аминь.</w:t>
      </w:r>
    </w:p>
    <w:p>
      <w:pPr>
        <w:pStyle w:val="Normal"/>
        <w:spacing w:lineRule="auto" w:line="240" w:before="0" w:after="0"/>
        <w:ind w:firstLine="709"/>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м большое спасибо за такую самоотверженность и участие – в добрый Путь! Большое спасибо за ваш Подвиг – это действительно Подвиг. Спасиб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Минуточку внимания, в свою очередь, вот…. Я даже записала, потому что мы с Владыками записали благодарность: Благодарим за Цельное Витиё Владыку Синтеза Елену Студенцову, Посильным Трудом Удивительно Прекрасными Созидательными Семинарами на территории Адыгеи. Любви и Созидательности, Деликатности в Любви, Деликатности в Вышколенности и Профессионального Образовательного Процесса</w:t>
      </w:r>
      <w:r>
        <w:rPr>
          <w:rFonts w:cs="Times New Roman" w:ascii="Times New Roman" w:hAnsi="Times New Roman"/>
          <w:sz w:val="24"/>
          <w:szCs w:val="24"/>
        </w:rPr>
        <w:t xml:space="preserve"> </w:t>
      </w:r>
      <w:r>
        <w:rPr>
          <w:rFonts w:cs="Times New Roman" w:ascii="Times New Roman" w:hAnsi="Times New Roman"/>
          <w:i/>
          <w:sz w:val="24"/>
          <w:szCs w:val="24"/>
        </w:rPr>
        <w:t>(плач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асибо.</w:t>
      </w:r>
      <w:r>
        <w:br w:type="page"/>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ут Хуми Студенцова Еле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Синте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6-го Синтеза Изначально Вышестоящего Отца</w:t>
      </w:r>
    </w:p>
    <w:p>
      <w:pPr>
        <w:pStyle w:val="Normal"/>
        <w:spacing w:lineRule="auto" w:line="240" w:before="0" w:after="0"/>
        <w:ind w:firstLine="709"/>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НИГ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bCs/>
          <w:sz w:val="24"/>
          <w:szCs w:val="24"/>
        </w:rPr>
        <w:t xml:space="preserve">17 179 869 092 </w:t>
      </w:r>
      <w:r>
        <w:rPr>
          <w:rFonts w:cs="Times New Roman" w:ascii="Times New Roman" w:hAnsi="Times New Roman"/>
          <w:color w:val="333333"/>
          <w:sz w:val="24"/>
          <w:szCs w:val="24"/>
          <w:shd w:fill="FFFFFF" w:val="clear"/>
        </w:rPr>
        <w:t>синтез-ивдиво-цельности Си-ИВДИВО Метагалактики,</w:t>
      </w:r>
      <w:r>
        <w:rPr>
          <w:rFonts w:cs="Times New Roman" w:ascii="Times New Roman" w:hAnsi="Times New Roman"/>
          <w:bCs/>
          <w:sz w:val="24"/>
          <w:szCs w:val="24"/>
        </w:rPr>
        <w:t xml:space="preserve"> Адыгея</w:t>
      </w:r>
    </w:p>
    <w:p>
      <w:pPr>
        <w:pStyle w:val="Normal"/>
        <w:pBdr>
          <w:bottom w:val="single" w:sz="12" w:space="1" w:color="000000"/>
        </w:pBdr>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26-27.03.2022</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b/>
          <w:bCs/>
          <w:sz w:val="24"/>
          <w:szCs w:val="24"/>
        </w:rPr>
        <w:t>Набор практик</w:t>
      </w:r>
      <w:r>
        <w:rPr>
          <w:rFonts w:eastAsia="Times New Roman" w:cs="Times New Roman" w:ascii="Times New Roman" w:hAnsi="Times New Roman"/>
          <w:bCs/>
          <w:sz w:val="24"/>
          <w:szCs w:val="24"/>
        </w:rPr>
        <w:t xml:space="preserve">: Служащие 17 179 869 092 ИВДИВО Адыгеи: </w:t>
      </w:r>
    </w:p>
    <w:p>
      <w:pPr>
        <w:pStyle w:val="Normal"/>
        <w:tabs>
          <w:tab w:val="clear" w:pos="708"/>
          <w:tab w:val="left" w:pos="709"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Бакланова Надежда, </w:t>
      </w:r>
      <w:r>
        <w:rPr>
          <w:rFonts w:cs="Times New Roman" w:ascii="Times New Roman" w:hAnsi="Times New Roman"/>
          <w:sz w:val="24"/>
          <w:szCs w:val="24"/>
        </w:rPr>
        <w:t xml:space="preserve">Мартысь Марина, Беретарь Рита, </w:t>
      </w:r>
      <w:r>
        <w:rPr>
          <w:rFonts w:cs="Times New Roman" w:ascii="Times New Roman" w:hAnsi="Times New Roman"/>
          <w:color w:val="000000"/>
          <w:sz w:val="24"/>
          <w:szCs w:val="24"/>
        </w:rPr>
        <w:t xml:space="preserve">Денисова Елена, </w:t>
      </w:r>
      <w:r>
        <w:rPr>
          <w:rFonts w:cs="Times New Roman" w:ascii="Times New Roman" w:hAnsi="Times New Roman"/>
          <w:sz w:val="24"/>
          <w:szCs w:val="24"/>
        </w:rPr>
        <w:t>Николаева Светлана, Арушанян Ритта, Терзьян Ольга, Королёва Люба, Конакова Наталья, Вязовская Людмила</w:t>
      </w:r>
      <w:r>
        <w:rPr>
          <w:rFonts w:eastAsia="Arial Unicode MS" w:cs="Times New Roman" w:ascii="Times New Roman" w:hAnsi="Times New Roman"/>
          <w:iCs/>
          <w:sz w:val="24"/>
          <w:szCs w:val="24"/>
        </w:rPr>
        <w:t xml:space="preserve"> ИВДИВО Кубань.</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Проверка: Денисова Елена.</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бор текстов</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лужащие 17 179 869 092 ИВДИВО Адыгеи: </w:t>
      </w:r>
    </w:p>
    <w:p>
      <w:pPr>
        <w:pStyle w:val="Normal"/>
        <w:spacing w:lineRule="auto" w:line="240" w:before="0" w:after="0"/>
        <w:ind w:left="708" w:hanging="0"/>
        <w:contextualSpacing/>
        <w:jc w:val="both"/>
        <w:rPr/>
      </w:pPr>
      <w:r>
        <w:rPr>
          <w:rFonts w:cs="Times New Roman" w:ascii="Times New Roman" w:hAnsi="Times New Roman"/>
          <w:sz w:val="24"/>
          <w:szCs w:val="24"/>
        </w:rPr>
        <w:t xml:space="preserve">Валентина Кузьмина, Любовь Королёва, </w:t>
      </w:r>
      <w:r>
        <w:rPr>
          <w:rFonts w:cs="Times New Roman" w:ascii="Times New Roman" w:hAnsi="Times New Roman"/>
          <w:color w:val="000000"/>
          <w:sz w:val="24"/>
          <w:szCs w:val="24"/>
        </w:rPr>
        <w:t xml:space="preserve">Арушанян Ритта, </w:t>
      </w:r>
      <w:r>
        <w:rPr>
          <w:rFonts w:cs="Times New Roman" w:ascii="Times New Roman" w:hAnsi="Times New Roman"/>
          <w:sz w:val="24"/>
          <w:szCs w:val="24"/>
        </w:rPr>
        <w:t>Ильбитенко Александр, Панарина Ел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лентина Косинская </w:t>
      </w:r>
      <w:r>
        <w:rPr>
          <w:rFonts w:cs="Times New Roman" w:ascii="Times New Roman" w:hAnsi="Times New Roman"/>
          <w:iCs/>
          <w:sz w:val="24"/>
          <w:szCs w:val="24"/>
        </w:rPr>
        <w:t>ИВДИВО Херсонщина. Черкас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лизавета Чернолев </w:t>
      </w:r>
      <w:r>
        <w:rPr>
          <w:rFonts w:cs="Times New Roman" w:ascii="Times New Roman" w:hAnsi="Times New Roman"/>
          <w:iCs/>
          <w:sz w:val="24"/>
          <w:szCs w:val="24"/>
        </w:rPr>
        <w:t>ИВДИВО К</w:t>
      </w:r>
      <w:r>
        <w:rPr>
          <w:rFonts w:cs="Times New Roman" w:ascii="Times New Roman" w:hAnsi="Times New Roman"/>
          <w:iCs/>
          <w:kern w:val="2"/>
          <w:sz w:val="24"/>
          <w:szCs w:val="24"/>
        </w:rPr>
        <w:t>ишинёв Молд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иса Муршати </w:t>
      </w:r>
      <w:r>
        <w:rPr>
          <w:rFonts w:cs="Times New Roman" w:ascii="Times New Roman" w:hAnsi="Times New Roman"/>
          <w:iCs/>
          <w:sz w:val="24"/>
          <w:szCs w:val="24"/>
        </w:rPr>
        <w:t>ИВДИВО Херс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Наиля Григорьева</w:t>
      </w:r>
      <w:r>
        <w:rPr>
          <w:rFonts w:cs="Times New Roman" w:ascii="Times New Roman" w:hAnsi="Times New Roman"/>
          <w:bCs/>
          <w:sz w:val="24"/>
          <w:szCs w:val="24"/>
          <w:u w:val="single"/>
        </w:rPr>
        <w:t xml:space="preserve"> </w:t>
      </w:r>
      <w:bookmarkStart w:id="64" w:name="_Hlk85056978"/>
      <w:r>
        <w:rPr>
          <w:rFonts w:cs="Times New Roman" w:ascii="Times New Roman" w:hAnsi="Times New Roman"/>
          <w:iCs/>
          <w:sz w:val="24"/>
          <w:szCs w:val="24"/>
        </w:rPr>
        <w:t>ИВДИВО</w:t>
      </w:r>
      <w:bookmarkEnd w:id="64"/>
      <w:r>
        <w:rPr>
          <w:rFonts w:cs="Times New Roman" w:ascii="Times New Roman" w:hAnsi="Times New Roman"/>
          <w:iCs/>
          <w:sz w:val="24"/>
          <w:szCs w:val="24"/>
        </w:rPr>
        <w:t xml:space="preserve"> Елабу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овь Украинец </w:t>
      </w:r>
      <w:r>
        <w:rPr>
          <w:rFonts w:cs="Times New Roman" w:ascii="Times New Roman" w:hAnsi="Times New Roman"/>
          <w:iCs/>
          <w:sz w:val="24"/>
          <w:szCs w:val="24"/>
        </w:rPr>
        <w:t>ИВДИВО Иркутск</w:t>
      </w:r>
    </w:p>
    <w:p>
      <w:pPr>
        <w:pStyle w:val="Normal"/>
        <w:spacing w:lineRule="auto" w:line="240" w:before="0" w:after="0"/>
        <w:ind w:firstLine="709"/>
        <w:contextualSpacing/>
        <w:jc w:val="both"/>
        <w:rPr/>
      </w:pPr>
      <w:r>
        <w:rPr>
          <w:rFonts w:cs="Times New Roman" w:ascii="Times New Roman" w:hAnsi="Times New Roman"/>
          <w:sz w:val="24"/>
          <w:szCs w:val="24"/>
        </w:rPr>
        <w:t>Зубятова Валерия</w:t>
      </w:r>
      <w:r>
        <w:rPr>
          <w:rFonts w:eastAsia="Arial Unicode MS" w:cs="Times New Roman" w:ascii="Times New Roman" w:hAnsi="Times New Roman"/>
          <w:iCs/>
          <w:sz w:val="24"/>
          <w:szCs w:val="24"/>
        </w:rPr>
        <w:t xml:space="preserve"> ИВДИВО</w:t>
      </w:r>
      <w:r>
        <w:rPr>
          <w:rFonts w:eastAsia="Times New Roman" w:cs="Times New Roman" w:ascii="Times New Roman" w:hAnsi="Times New Roman"/>
          <w:iCs/>
          <w:sz w:val="24"/>
          <w:szCs w:val="24"/>
        </w:rPr>
        <w:t xml:space="preserve"> Одесса</w:t>
      </w:r>
    </w:p>
    <w:p>
      <w:pPr>
        <w:pStyle w:val="Normal"/>
        <w:spacing w:lineRule="auto" w:line="240" w:before="0" w:after="0"/>
        <w:ind w:firstLine="709"/>
        <w:contextualSpacing/>
        <w:jc w:val="both"/>
        <w:rPr/>
      </w:pPr>
      <w:r>
        <w:rPr>
          <w:rFonts w:cs="Times New Roman" w:ascii="Times New Roman" w:hAnsi="Times New Roman"/>
          <w:sz w:val="24"/>
          <w:szCs w:val="24"/>
        </w:rPr>
        <w:t xml:space="preserve">Вязовская Людмила </w:t>
      </w:r>
      <w:bookmarkStart w:id="65" w:name="_Hlk85056997"/>
      <w:r>
        <w:rPr>
          <w:rFonts w:eastAsia="Arial Unicode MS" w:cs="Times New Roman" w:ascii="Times New Roman" w:hAnsi="Times New Roman"/>
          <w:iCs/>
          <w:sz w:val="24"/>
          <w:szCs w:val="24"/>
        </w:rPr>
        <w:t>ИВДИВО Кубань</w:t>
      </w:r>
      <w:bookmarkEnd w:id="65"/>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лла Андрюшенко </w:t>
      </w:r>
      <w:r>
        <w:rPr>
          <w:rFonts w:cs="Times New Roman" w:ascii="Times New Roman" w:hAnsi="Times New Roman"/>
          <w:iCs/>
          <w:sz w:val="24"/>
          <w:szCs w:val="24"/>
        </w:rPr>
        <w:t>ИВДИВО Кишинёв, Молдов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4"/>
          <w:szCs w:val="24"/>
        </w:rPr>
        <w:t>Гамаюн Татьяна</w:t>
      </w:r>
      <w:r>
        <w:rPr>
          <w:rFonts w:eastAsia="Arial Unicode MS" w:cs="Times New Roman" w:ascii="Times New Roman" w:hAnsi="Times New Roman"/>
          <w:sz w:val="24"/>
          <w:szCs w:val="24"/>
        </w:rPr>
        <w:t xml:space="preserve"> ИВДИВО Кавминвод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Рена Ляхова </w:t>
      </w:r>
      <w:r>
        <w:rPr>
          <w:rFonts w:eastAsia="Arial Unicode MS" w:cs="Times New Roman" w:ascii="Times New Roman" w:hAnsi="Times New Roman"/>
          <w:color w:val="000000"/>
          <w:sz w:val="24"/>
          <w:szCs w:val="24"/>
        </w:rPr>
        <w:t>ИВДИВО Ялта</w:t>
      </w:r>
      <w:r>
        <w:rPr>
          <w:rFonts w:eastAsia="Arial Unicode M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bCs/>
          <w:sz w:val="24"/>
          <w:szCs w:val="24"/>
        </w:rPr>
        <w:t>Тесленко Юрий</w:t>
      </w:r>
      <w:r>
        <w:rPr>
          <w:rFonts w:cs="Times New Roman" w:ascii="Times New Roman" w:hAnsi="Times New Roman"/>
          <w:bCs/>
          <w:sz w:val="24"/>
          <w:szCs w:val="24"/>
          <w:u w:val="single"/>
        </w:rPr>
        <w:t xml:space="preserve"> </w:t>
      </w:r>
      <w:r>
        <w:rPr>
          <w:rFonts w:eastAsia="Arial Unicode MS" w:cs="Times New Roman" w:ascii="Times New Roman" w:hAnsi="Times New Roman"/>
          <w:iCs/>
          <w:sz w:val="24"/>
          <w:szCs w:val="24"/>
        </w:rPr>
        <w:t xml:space="preserve">ИВДИВО Куба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стина Кущ </w:t>
      </w:r>
      <w:r>
        <w:rPr>
          <w:rFonts w:cs="Times New Roman" w:ascii="Times New Roman" w:hAnsi="Times New Roman"/>
          <w:color w:val="000000"/>
          <w:sz w:val="24"/>
          <w:szCs w:val="24"/>
        </w:rPr>
        <w:t>ИВДИВО Киев, Украина</w:t>
      </w:r>
    </w:p>
    <w:p>
      <w:pPr>
        <w:pStyle w:val="Normal"/>
        <w:tabs>
          <w:tab w:val="clear" w:pos="708"/>
          <w:tab w:val="left" w:pos="6695" w:leader="none"/>
        </w:tabs>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Елена Раскина </w:t>
      </w:r>
      <w:r>
        <w:rPr>
          <w:rFonts w:eastAsia="Arial Unicode MS" w:cs="Times New Roman" w:ascii="Times New Roman" w:hAnsi="Times New Roman"/>
          <w:iCs/>
          <w:sz w:val="24"/>
          <w:szCs w:val="24"/>
        </w:rPr>
        <w:t>ИВДИВО КЧР</w:t>
      </w:r>
    </w:p>
    <w:p>
      <w:pPr>
        <w:pStyle w:val="Normal"/>
        <w:spacing w:lineRule="auto" w:line="240" w:before="0" w:after="0"/>
        <w:ind w:firstLine="709"/>
        <w:contextualSpacing/>
        <w:jc w:val="both"/>
        <w:rPr>
          <w:rFonts w:ascii="Times New Roman" w:hAnsi="Times New Roman" w:eastAsia="Arial Unicode MS" w:cs="Times New Roman"/>
          <w:b/>
          <w:b/>
          <w:sz w:val="24"/>
          <w:szCs w:val="24"/>
        </w:rPr>
      </w:pPr>
      <w:r>
        <w:rPr>
          <w:rFonts w:cs="Times New Roman" w:ascii="Times New Roman" w:hAnsi="Times New Roman"/>
          <w:sz w:val="24"/>
          <w:szCs w:val="24"/>
        </w:rPr>
        <w:t xml:space="preserve">Маргарита Санакоева </w:t>
      </w:r>
      <w:r>
        <w:rPr>
          <w:rFonts w:eastAsia="Arial Unicode MS" w:cs="Times New Roman" w:ascii="Times New Roman" w:hAnsi="Times New Roman"/>
          <w:bCs/>
          <w:sz w:val="24"/>
          <w:szCs w:val="24"/>
          <w:shd w:fill="FFFFFF" w:val="clear"/>
        </w:rPr>
        <w:t>ИВДИВО Крым</w:t>
      </w:r>
    </w:p>
    <w:p>
      <w:pPr>
        <w:pStyle w:val="Normal"/>
        <w:spacing w:lineRule="auto" w:line="240" w:before="0" w:after="0"/>
        <w:ind w:firstLine="709"/>
        <w:contextualSpacing/>
        <w:jc w:val="both"/>
        <w:rPr>
          <w:rFonts w:ascii="Times New Roman" w:hAnsi="Times New Roman" w:eastAsia="Arial Unicode MS" w:cs="Times New Roman"/>
          <w:b/>
          <w:b/>
          <w:sz w:val="24"/>
          <w:szCs w:val="24"/>
        </w:rPr>
      </w:pPr>
      <w:r>
        <w:rPr>
          <w:rFonts w:cs="Times New Roman" w:ascii="Times New Roman" w:hAnsi="Times New Roman"/>
          <w:sz w:val="24"/>
          <w:szCs w:val="24"/>
        </w:rPr>
        <w:t>Наталия Воронова ИВДИВО Азнакаево</w:t>
      </w:r>
    </w:p>
    <w:p>
      <w:pPr>
        <w:pStyle w:val="Normal"/>
        <w:spacing w:lineRule="auto" w:line="240" w:before="0" w:after="0"/>
        <w:ind w:firstLine="709"/>
        <w:contextualSpacing/>
        <w:jc w:val="both"/>
        <w:rPr/>
      </w:pPr>
      <w:r>
        <w:rPr>
          <w:rFonts w:cs="Times New Roman" w:ascii="Times New Roman" w:hAnsi="Times New Roman"/>
          <w:sz w:val="24"/>
          <w:szCs w:val="24"/>
        </w:rPr>
        <w:t xml:space="preserve">Ольга Расторопова </w:t>
      </w:r>
      <w:r>
        <w:rPr>
          <w:rFonts w:cs="Times New Roman" w:ascii="Times New Roman" w:hAnsi="Times New Roman"/>
          <w:color w:val="000000"/>
          <w:sz w:val="24"/>
          <w:szCs w:val="24"/>
        </w:rPr>
        <w:t>ИВДИВО Москв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Моллалиева Ирина </w:t>
      </w:r>
      <w:r>
        <w:rPr>
          <w:rFonts w:cs="Times New Roman" w:ascii="Times New Roman" w:hAnsi="Times New Roman"/>
          <w:sz w:val="24"/>
          <w:szCs w:val="24"/>
        </w:rPr>
        <w:t>ИВДИВО Волгоград</w:t>
      </w:r>
    </w:p>
    <w:p>
      <w:pPr>
        <w:pStyle w:val="Normal"/>
        <w:suppressAutoHyphens w:val="true"/>
        <w:spacing w:lineRule="auto" w:line="240" w:before="0" w:after="0"/>
        <w:ind w:firstLine="709"/>
        <w:contextualSpacing/>
        <w:jc w:val="both"/>
        <w:rPr>
          <w:rFonts w:ascii="Times New Roman" w:hAnsi="Times New Roman" w:eastAsia="Arial Unicode MS" w:cs="Times New Roman"/>
          <w:iCs/>
          <w:sz w:val="24"/>
          <w:szCs w:val="24"/>
        </w:rPr>
      </w:pPr>
      <w:r>
        <w:rPr>
          <w:rFonts w:eastAsia="Arial Unicode MS" w:cs="Times New Roman" w:ascii="Times New Roman" w:hAnsi="Times New Roman"/>
          <w:color w:val="000000"/>
          <w:sz w:val="24"/>
          <w:szCs w:val="24"/>
        </w:rPr>
        <w:t>Савельева Мила</w:t>
      </w:r>
      <w:r>
        <w:rPr>
          <w:rFonts w:eastAsia="Times New Roman" w:cs="Times New Roman" w:ascii="Times New Roman" w:hAnsi="Times New Roman"/>
          <w:iCs/>
          <w:sz w:val="24"/>
          <w:szCs w:val="24"/>
        </w:rPr>
        <w:t xml:space="preserve"> ИВДИВО Крым</w:t>
      </w:r>
    </w:p>
    <w:p>
      <w:pPr>
        <w:pStyle w:val="Normal"/>
        <w:spacing w:lineRule="auto" w:line="240" w:before="0" w:after="0"/>
        <w:ind w:firstLine="709"/>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Проверка текста:</w:t>
      </w:r>
      <w:r>
        <w:rPr>
          <w:rFonts w:eastAsia="Arial Unicode MS" w:cs="Times New Roman" w:ascii="Times New Roman" w:hAnsi="Times New Roman"/>
          <w:color w:val="000000"/>
          <w:sz w:val="24"/>
          <w:szCs w:val="24"/>
        </w:rPr>
        <w:t xml:space="preserve"> </w:t>
      </w:r>
    </w:p>
    <w:p>
      <w:pPr>
        <w:pStyle w:val="Normal"/>
        <w:spacing w:lineRule="auto" w:line="240" w:before="0" w:after="0"/>
        <w:ind w:firstLine="709"/>
        <w:contextualSpacing/>
        <w:jc w:val="both"/>
        <w:rPr/>
      </w:pPr>
      <w:r>
        <w:rPr>
          <w:rFonts w:eastAsia="Arial Unicode MS" w:cs="Times New Roman" w:ascii="Times New Roman" w:hAnsi="Times New Roman"/>
          <w:iCs/>
          <w:sz w:val="24"/>
          <w:szCs w:val="24"/>
        </w:rPr>
        <w:t xml:space="preserve">Беретарь Рита </w:t>
      </w:r>
      <w:r>
        <w:rPr>
          <w:rFonts w:eastAsia="Arial Unicode MS" w:cs="Times New Roman" w:ascii="Times New Roman" w:hAnsi="Times New Roman"/>
          <w:sz w:val="24"/>
          <w:szCs w:val="24"/>
        </w:rPr>
        <w:t>ИВДИВО Адыгея</w:t>
      </w:r>
    </w:p>
    <w:p>
      <w:pPr>
        <w:pStyle w:val="Normal"/>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енисова Елена ИВДИВО Адыгея</w:t>
      </w:r>
    </w:p>
    <w:p>
      <w:pPr>
        <w:pStyle w:val="Normal"/>
        <w:suppressAutoHyphens w:val="true"/>
        <w:spacing w:lineRule="auto" w:line="240" w:before="0" w:after="0"/>
        <w:ind w:firstLine="709"/>
        <w:jc w:val="both"/>
        <w:rPr/>
      </w:pPr>
      <w:r>
        <w:rPr>
          <w:rFonts w:eastAsia="Arial Unicode MS" w:cs="Times New Roman" w:ascii="Times New Roman" w:hAnsi="Times New Roman"/>
          <w:sz w:val="24"/>
          <w:szCs w:val="24"/>
        </w:rPr>
        <w:t xml:space="preserve">Сугак Сергей </w:t>
      </w:r>
      <w:r>
        <w:rPr>
          <w:rFonts w:cs="Times New Roman" w:ascii="Times New Roman" w:hAnsi="Times New Roman"/>
          <w:sz w:val="24"/>
          <w:szCs w:val="24"/>
        </w:rPr>
        <w:t xml:space="preserve">17179869064 </w:t>
      </w:r>
      <w:r>
        <w:rPr>
          <w:rFonts w:eastAsia="Arial Unicode MS" w:cs="Times New Roman" w:ascii="Times New Roman" w:hAnsi="Times New Roman"/>
          <w:sz w:val="24"/>
          <w:szCs w:val="24"/>
        </w:rPr>
        <w:t>ИВДИВО Белая Вежа</w:t>
      </w:r>
    </w:p>
    <w:p>
      <w:pPr>
        <w:pStyle w:val="Normal"/>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тавцева Валентина 17179869075 ИВДИВО Одесса</w:t>
      </w:r>
    </w:p>
    <w:p>
      <w:pPr>
        <w:pStyle w:val="Normal"/>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Итоговая проверка: </w:t>
      </w:r>
      <w:r>
        <w:rPr>
          <w:rFonts w:eastAsia="Arial Unicode MS" w:cs="Times New Roman" w:ascii="Times New Roman" w:hAnsi="Times New Roman"/>
          <w:sz w:val="24"/>
          <w:szCs w:val="24"/>
        </w:rPr>
        <w:t xml:space="preserve">Арушанян Ритта </w:t>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Оформление: </w:t>
      </w:r>
      <w:r>
        <w:rPr>
          <w:rFonts w:eastAsia="Arial Unicode MS" w:cs="Times New Roman" w:ascii="Times New Roman" w:hAnsi="Times New Roman"/>
          <w:sz w:val="24"/>
          <w:szCs w:val="24"/>
        </w:rPr>
        <w:t>Кузьмина Валентина</w:t>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Ответственная за публикацию: </w:t>
      </w:r>
      <w:r>
        <w:rPr>
          <w:rFonts w:eastAsia="Arial Unicode MS" w:cs="Times New Roman" w:ascii="Times New Roman" w:hAnsi="Times New Roman"/>
          <w:sz w:val="24"/>
          <w:szCs w:val="24"/>
        </w:rPr>
        <w:t>Арушанян Ритта</w:t>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9"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bCs/>
          <w:color w:val="0C0E0D"/>
          <w:lang w:val="ru-RU"/>
        </w:rPr>
        <w:t>Шапкозакид</w:t>
      </w:r>
      <w:r>
        <w:rPr>
          <w:rStyle w:val="Accent"/>
          <w:b/>
          <w:bCs/>
          <w:lang w:val="ru-RU"/>
        </w:rPr>
        <w:t>а</w:t>
      </w:r>
      <w:r>
        <w:rPr>
          <w:b/>
          <w:bCs/>
          <w:color w:val="0C0E0D"/>
          <w:lang w:val="ru-RU"/>
        </w:rPr>
        <w:t>тельство,</w:t>
      </w:r>
      <w:r>
        <w:rPr>
          <w:color w:val="0C0E0D"/>
        </w:rPr>
        <w:t> </w:t>
      </w:r>
      <w:r>
        <w:rPr>
          <w:color w:val="0C0E0D"/>
          <w:lang w:val="ru-RU"/>
        </w:rPr>
        <w:t>-а;</w:t>
      </w:r>
      <w:r>
        <w:rPr>
          <w:color w:val="0C0E0D"/>
        </w:rPr>
        <w:t> </w:t>
      </w:r>
      <w:r>
        <w:rPr>
          <w:b/>
          <w:bCs/>
          <w:i/>
          <w:iCs/>
          <w:color w:val="0C0E0D"/>
          <w:lang w:val="ru-RU"/>
        </w:rPr>
        <w:t>ср.</w:t>
      </w:r>
      <w:r>
        <w:rPr>
          <w:color w:val="0C0E0D"/>
        </w:rPr>
        <w:t> </w:t>
      </w:r>
      <w:r>
        <w:rPr>
          <w:i/>
          <w:iCs/>
          <w:color w:val="0C0E0D"/>
          <w:lang w:val="ru-RU"/>
        </w:rPr>
        <w:t>Разг.</w:t>
      </w:r>
      <w:r>
        <w:rPr>
          <w:color w:val="0C0E0D"/>
        </w:rPr>
        <w:t> </w:t>
      </w:r>
      <w:r>
        <w:rPr>
          <w:color w:val="0C0E0D"/>
          <w:lang w:val="ru-RU"/>
        </w:rPr>
        <w:t>Излишне самоуверенный, легкомысленный подход к решению трудного дела</w:t>
      </w:r>
      <w:r>
        <w:rPr>
          <w:color w:val="0C0E0D"/>
          <w:shd w:fill="EDEEEF" w:val="clea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ind w:firstLine="709"/>
      <w:contextualSpacing/>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МФЧС 16-го Синтеза ИВО. Ведущая Студенцова Елена. 26-27.03.2022г.</w:t>
    </w:r>
  </w:p>
  <w:p>
    <w:pPr>
      <w:pStyle w:val="Normal"/>
      <w:pBdr>
        <w:bottom w:val="thickThinSmallGap" w:sz="36" w:space="1" w:color="622423"/>
      </w:pBdr>
      <w:tabs>
        <w:tab w:val="clear" w:pos="708"/>
        <w:tab w:val="center" w:pos="4677" w:leader="none"/>
        <w:tab w:val="right" w:pos="9355" w:leader="none"/>
      </w:tabs>
      <w:spacing w:lineRule="auto" w:line="240" w:before="0" w:after="0"/>
      <w:ind w:firstLine="709"/>
      <w:contextualSpacing/>
      <w:jc w:val="both"/>
      <w:rPr/>
    </w:pPr>
    <w:r>
      <w:rPr>
        <w:rFonts w:eastAsia="Arial Unicode MS" w:cs="Times New Roman" w:ascii="Times New Roman" w:hAnsi="Times New Roman"/>
        <w:bCs/>
        <w:i/>
        <w:sz w:val="20"/>
        <w:szCs w:val="20"/>
      </w:rPr>
      <w:t xml:space="preserve">17 179 869 092 </w:t>
    </w:r>
    <w:r>
      <w:rPr>
        <w:rFonts w:eastAsia="Arial Unicode MS" w:cs="Times New Roman" w:ascii="Times New Roman" w:hAnsi="Times New Roman"/>
        <w:i/>
        <w:color w:val="333333"/>
        <w:sz w:val="20"/>
        <w:szCs w:val="20"/>
        <w:shd w:fill="FFFFFF" w:val="clear"/>
      </w:rPr>
      <w:t xml:space="preserve">синтез-ивдиво-цельность Си-ИВДИВО Метагалактики, </w:t>
    </w:r>
    <w:r>
      <w:rPr>
        <w:rFonts w:eastAsia="Arial Unicode MS" w:cs="Times New Roman" w:ascii="Times New Roman" w:hAnsi="Times New Roman"/>
        <w:i/>
        <w:sz w:val="20"/>
        <w:szCs w:val="20"/>
      </w:rPr>
      <w:t xml:space="preserve">Адыгея </w:t>
    </w:r>
  </w:p>
  <w:p>
    <w:pPr>
      <w:pStyle w:val="Header"/>
      <w:spacing w:before="0" w:after="160"/>
      <w:rPr>
        <w:rFonts w:ascii="Times New Roman" w:hAnsi="Times New Roman" w:eastAsia="Arial Unicode MS" w:cs="Times New Roman"/>
        <w:i/>
        <w:i/>
        <w:sz w:val="12"/>
        <w:szCs w:val="12"/>
      </w:rPr>
    </w:pPr>
    <w:r>
      <w:rPr>
        <w:rFonts w:eastAsia="Arial Unicode MS" w:cs="Times New Roman" w:ascii="Times New Roman" w:hAnsi="Times New Roman"/>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Accent">
    <w:name w:val="accent"/>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Arial Unicode MS" w:cs="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160"/>
      <w:ind w:left="720" w:hanging="0"/>
      <w:contextualSpacing/>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2:29:00Z</dcterms:created>
  <dc:creator>РИТА</dc:creator>
  <dc:description/>
  <cp:keywords/>
  <dc:language>en-US</dc:language>
  <cp:lastModifiedBy>РИТА</cp:lastModifiedBy>
  <dcterms:modified xsi:type="dcterms:W3CDTF">2022-05-23T15:13:00Z</dcterms:modified>
  <cp:revision>68</cp:revision>
  <dc:subject/>
  <dc:title/>
</cp:coreProperties>
</file>